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.. /01 /20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STRATEJİ GELİŞTİRME DAİRE BAŞKANLIĞIN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ab/>
        <w:t>5018 Kamu Mali Yönetimi ve Kontrol Kanununun 35 inci maddesine dayanarak hazırlanan Ön Ödeme Usul ve Esasları Hakkında Yönetmeliğin 9 uncu maddesine istinaden  aşağıda T.C kimlik numarası, adı, soyadı, görev unvanı  ve tatbiki imza örneği bulunan personelimiz  harcama yetkilisi mutemedi olarak görevlendirilmiştir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ab/>
        <w:t>Saygılarımla.</w:t>
        <w:tab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Harcama Yetkilisi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 xml:space="preserve">Adı Soyadı 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cama Yetkilisi Mutemedi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.C. Kimlik N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ı Soyadı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örev Unvanı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tbiki İmza Örneğ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552" w:right="1134" w:gutter="0" w:header="0" w:top="37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58:00Z</dcterms:created>
  <dc:creator>odtu</dc:creator>
  <dc:description/>
  <cp:keywords/>
  <dc:language>en-US</dc:language>
  <cp:lastModifiedBy>mustafa</cp:lastModifiedBy>
  <dcterms:modified xsi:type="dcterms:W3CDTF">2012-06-04T07:59:00Z</dcterms:modified>
  <cp:revision>18</cp:revision>
  <dc:subject/>
  <dc:title/>
</cp:coreProperties>
</file>