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ARDAHAN ÜNİVERSİTESİ REKTÖRLÜĞ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ersonel Daire Başkanlığı</w:t>
      </w:r>
      <w:r>
        <w:rPr/>
        <w:t xml:space="preserve">                                                                                                                                         </w:t>
        <w:br/>
      </w:r>
    </w:p>
    <w:p>
      <w:pPr>
        <w:pStyle w:val="TextBody"/>
        <w:numPr>
          <w:ilvl w:val="0"/>
          <w:numId w:val="0"/>
        </w:numPr>
        <w:ind w:right="-142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142" w:hanging="0"/>
        <w:outlineLvl w:val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2"/>
        </w:rPr>
        <w:t>SAYI    :</w:t>
      </w:r>
      <w:r>
        <w:rPr>
          <w:sz w:val="22"/>
        </w:rPr>
        <w:tab/>
        <w:tab/>
        <w:tab/>
        <w:t xml:space="preserve">                                        </w:t>
        <w:tab/>
        <w:tab/>
        <w:tab/>
        <w:tab/>
        <w:tab/>
        <w:t>..... / ..... / .......</w:t>
      </w:r>
    </w:p>
    <w:p>
      <w:pPr>
        <w:pStyle w:val="Normal"/>
        <w:rPr/>
      </w:pPr>
      <w:r>
        <w:rPr>
          <w:b/>
          <w:bCs/>
          <w:sz w:val="22"/>
        </w:rPr>
        <w:t>KONU :</w:t>
      </w:r>
      <w:r>
        <w:rPr>
          <w:sz w:val="22"/>
        </w:rPr>
        <w:t xml:space="preserve">  Pasa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20"/>
        </w:rPr>
        <w:t>ARDAHAN EMNİYET MÜDÜRLÜĞÜN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5682 Sayılı Pasaport Kanunu gereği açık kimliği, görev ünvanı ve kadro derecesini belirten eş ve çocuklarına Hususi Pasaport verilmesini arz /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</w:t>
        <w:tab/>
        <w:t xml:space="preserve">            </w:t>
        <w:br/>
      </w:r>
      <w:r>
        <w:rPr>
          <w:i/>
          <w:sz w:val="22"/>
        </w:rPr>
        <w:tab/>
        <w:tab/>
        <w:t xml:space="preserve"> </w:t>
        <w:tab/>
        <w:tab/>
        <w:tab/>
        <w:tab/>
        <w:tab/>
        <w:t xml:space="preserve"> </w:t>
        <w:tab/>
        <w:tab/>
        <w:tab/>
        <w:t xml:space="preserve">             Genel Sekreter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3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29"/>
        <w:gridCol w:w="1786"/>
        <w:gridCol w:w="1786"/>
        <w:gridCol w:w="178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endis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şi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Çocuk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Çocuk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Çocuk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rPr>
          <w:sz w:val="18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FOTOĞRAFLAR KURUM TARAFINDAN MÜHÜRLEMEK SURETİYLE TASDİKLENECEKTİR.)</w:t>
      </w:r>
    </w:p>
    <w:p>
      <w:pPr>
        <w:pStyle w:val="Heading1"/>
        <w:rPr/>
      </w:pPr>
      <w:r>
        <w:rPr/>
        <w:t>NÜFUS HÜVİYET KAYDI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729"/>
        <w:gridCol w:w="1786"/>
        <w:gridCol w:w="1786"/>
        <w:gridCol w:w="1786"/>
      </w:tblGrid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ndis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ş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ocuk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ocuk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ocuk</w:t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yad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a Ad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Ad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um Ye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um Tari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eni H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NÜFUSA KAYITLI OLDUĞU YER</w:t>
      </w:r>
    </w:p>
    <w:tbl>
      <w:tblPr>
        <w:tblW w:w="105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729"/>
        <w:gridCol w:w="1729"/>
        <w:gridCol w:w="1786"/>
        <w:gridCol w:w="1786"/>
      </w:tblGrid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lçe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alle/Kö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t 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 Sıra 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ldiği Y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liş Tari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C. Kimlik 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Formdaki bilgilerin doğruluğunu onaylarım.</w:t>
      </w:r>
    </w:p>
    <w:p>
      <w:pPr>
        <w:pStyle w:val="Normal"/>
        <w:rPr/>
      </w:pPr>
      <w:r>
        <w:rPr>
          <w:i/>
          <w:sz w:val="22"/>
        </w:rPr>
        <w:t>Talep Sahibinin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.... / ..... / ......</w:t>
      </w:r>
    </w:p>
    <w:p>
      <w:pPr>
        <w:pStyle w:val="Normal"/>
        <w:rPr/>
      </w:pPr>
      <w:r>
        <w:rPr>
          <w:i/>
        </w:rPr>
        <w:t xml:space="preserve">Adı, Soyadı, İmzası         </w:t>
      </w:r>
      <w:r>
        <w:rPr/>
        <w:tab/>
        <w:tab/>
        <w:t xml:space="preserve">           M Ü H Ü R</w:t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                                                                                İdris KARAGÖZ</w:t>
      </w:r>
    </w:p>
    <w:p>
      <w:pPr>
        <w:pStyle w:val="Heading3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Personel Daire Başkanı </w:t>
      </w:r>
    </w:p>
    <w:p>
      <w:pPr>
        <w:pStyle w:val="Heading1"/>
        <w:rPr/>
      </w:pPr>
      <w:r>
        <w:rPr/>
        <w:t>ÇOCUKLAR İÇİN DOLDURULACAKTIR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229870</wp:posOffset>
                      </wp:positionV>
                      <wp:extent cx="45720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.2pt;margin-top:18.1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229870</wp:posOffset>
                      </wp:positionV>
                      <wp:extent cx="45720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2pt;margin-top:18.1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7480</wp:posOffset>
                      </wp:positionH>
                      <wp:positionV relativeFrom="paragraph">
                        <wp:posOffset>229870</wp:posOffset>
                      </wp:positionV>
                      <wp:extent cx="4572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2.4pt;margin-top:18.1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778510</wp:posOffset>
                      </wp:positionV>
                      <wp:extent cx="45720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.2pt;margin-top:61.3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504190</wp:posOffset>
                      </wp:positionV>
                      <wp:extent cx="45720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.2pt;margin-top:39.7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778510</wp:posOffset>
                      </wp:positionV>
                      <wp:extent cx="45720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2pt;margin-top:61.3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504190</wp:posOffset>
                      </wp:positionV>
                      <wp:extent cx="45720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2pt;margin-top:39.7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37480</wp:posOffset>
                      </wp:positionH>
                      <wp:positionV relativeFrom="paragraph">
                        <wp:posOffset>778510</wp:posOffset>
                      </wp:positionV>
                      <wp:extent cx="45720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2.4pt;margin-top:61.3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37480</wp:posOffset>
                      </wp:positionH>
                      <wp:positionV relativeFrom="paragraph">
                        <wp:posOffset>504190</wp:posOffset>
                      </wp:positionV>
                      <wp:extent cx="45720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2.4pt;margin-top:39.7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u w:val="none"/>
              </w:rPr>
              <w:t xml:space="preserve">               </w:t>
            </w:r>
            <w:r>
              <w:rPr>
                <w:b w:val="false"/>
                <w:sz w:val="20"/>
              </w:rPr>
              <w:t>ADI SOYAD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-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-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-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18"/>
              </w:rPr>
              <w:t xml:space="preserve">ANNEYE REFAKAT </w:t>
            </w:r>
            <w:r>
              <w:rPr>
                <w:b w:val="false"/>
                <w:sz w:val="18"/>
                <w:u w:val="none"/>
              </w:rPr>
              <w:t xml:space="preserve">           </w:t>
            </w:r>
            <w:r>
              <w:rPr>
                <w:b w:val="false"/>
                <w:sz w:val="18"/>
              </w:rPr>
              <w:t xml:space="preserve"> BABAYA REFAKAT</w:t>
            </w:r>
            <w:r>
              <w:rPr>
                <w:b w:val="false"/>
                <w:sz w:val="18"/>
                <w:u w:val="none"/>
              </w:rPr>
              <w:t xml:space="preserve">         </w:t>
            </w:r>
            <w:r>
              <w:rPr>
                <w:b w:val="false"/>
                <w:sz w:val="18"/>
              </w:rPr>
              <w:t>AYRI PASAPORT ALACA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ASAPORT ALACAK PERSONELİ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Ünvanı (Türkçe / İngiliz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o Derec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kamet Adr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aport alacak kişilerin daha önce herhangi bir pasaport alıp almadığı, almışsa getirilmes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z çocuğunun evli olup olmadığı, bir işte çalışıp çalışmadığı ve yanında yaşayıp yaşamadığı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MNİYET MÜDÜRLÜĞÜNCE DOLDURULACAK KISIM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86"/>
        <w:gridCol w:w="1064"/>
        <w:gridCol w:w="137"/>
        <w:gridCol w:w="590"/>
        <w:gridCol w:w="839"/>
        <w:gridCol w:w="952"/>
        <w:gridCol w:w="150"/>
        <w:gridCol w:w="26"/>
        <w:gridCol w:w="159"/>
        <w:gridCol w:w="1144"/>
        <w:gridCol w:w="312"/>
        <w:gridCol w:w="1010"/>
        <w:gridCol w:w="250"/>
        <w:gridCol w:w="531"/>
        <w:gridCol w:w="632"/>
        <w:gridCol w:w="1163"/>
        <w:gridCol w:w="1"/>
      </w:tblGrid>
      <w:tr>
        <w:trPr/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üracaatı A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yıt Memuru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ş Tetk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u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aport Ya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oğraf Ya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mga 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şeleri Bas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sy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Veren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ş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z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en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aport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riliş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ihi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aport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aras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üresi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dit Edil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aport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ildiği Y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 Tarihi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B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</w:t>
              <w:br/>
              <w:t>ŞUBES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hdit Kontro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iri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ol Amiri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ube Müdürü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LAY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saportu Teslim Alanı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 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hi         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mzası        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i        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GEREKLİ BELGEL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Nüfus cüzdanın Asl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ört adet 4.56 cm. ebadında cepheden yeni çekilmiş vesikalık fotoğraf (Temditler  “süre uzatımı” için iki ade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Maliye Bakanlığınca her yıl belirlenen “Pasaport cüzdan bedeli” (Temditler “süre uzatımı” için istenmez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aha önce herhangi bir pasaport almışsa geti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Reşit olmayan çocuklar için kanuni mümessillerinin (ayrı pasaport alacaksa anne-baba, anne refakatinde olacaksa baba, baba refakatinde olacaksa annenin) noterden tasdikli muvafakatnamesi. (Müracaat sırasında pasaport vermeye yetkili makamlar huzurunda verilebilir.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6:00Z</dcterms:created>
  <dc:creator>IG</dc:creator>
  <dc:description/>
  <cp:keywords/>
  <dc:language>en-US</dc:language>
  <cp:lastModifiedBy> </cp:lastModifiedBy>
  <cp:lastPrinted>2008-03-10T13:14:00Z</cp:lastPrinted>
  <dcterms:modified xsi:type="dcterms:W3CDTF">2010-10-27T12:24:00Z</dcterms:modified>
  <cp:revision>5</cp:revision>
  <dc:subject/>
  <dc:title>T</dc:title>
</cp:coreProperties>
</file>