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ARDAHAN ÜNİVERSİTESİ REKTÖRLÜĞ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ersonel Dairesi Başkanlığı</w:t>
      </w:r>
      <w:r>
        <w:rPr/>
        <w:t xml:space="preserve">                                                                                                                                         </w:t>
        <w:br/>
      </w:r>
    </w:p>
    <w:p>
      <w:pPr>
        <w:pStyle w:val="TextBody"/>
        <w:numPr>
          <w:ilvl w:val="0"/>
          <w:numId w:val="0"/>
        </w:numPr>
        <w:ind w:right="-142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-142" w:hanging="0"/>
        <w:outlineLvl w:val="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AYI    :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KONU :</w:t>
      </w:r>
      <w:r>
        <w:rPr>
          <w:sz w:val="22"/>
        </w:rPr>
        <w:t xml:space="preserve">  Pasa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20"/>
        </w:rPr>
        <w:t>ARDAHAN EMNİYET MÜDÜRLÜĞÜNE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 </w:t>
      </w:r>
      <w:r>
        <w:rPr>
          <w:sz w:val="20"/>
        </w:rPr>
        <w:t xml:space="preserve">İLGİ : </w:t>
        <w:tab/>
        <w:t xml:space="preserve"> 5682 Sayılı Pasaport Kanunu.</w:t>
        <w:br/>
        <w:t xml:space="preserve"> </w:t>
        <w:tab/>
        <w:tab/>
      </w:r>
    </w:p>
    <w:p>
      <w:pPr>
        <w:pStyle w:val="TextBodyIndent"/>
        <w:rPr/>
      </w:pPr>
      <w:r>
        <w:rPr/>
        <w:t>Aşağıda açık kimliği, görev unvanı ve kadro derecesi belirtilen ilgiliye, eş ve çocuklarına Hizmet Damgalı Pasaport verilmesini arz / rica ederi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</w:t>
        <w:tab/>
        <w:t xml:space="preserve">                  </w:t>
        <w:br/>
      </w:r>
      <w:r>
        <w:rPr>
          <w:i/>
          <w:sz w:val="22"/>
        </w:rPr>
        <w:tab/>
        <w:tab/>
        <w:t xml:space="preserve"> </w:t>
        <w:tab/>
        <w:tab/>
        <w:tab/>
        <w:tab/>
        <w:tab/>
        <w:t xml:space="preserve"> </w:t>
        <w:tab/>
        <w:tab/>
        <w:tab/>
        <w:t xml:space="preserve">                   Genel Sekreter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BAKAN ADINA / EMRİYLE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tbl>
      <w:tblPr>
        <w:tblW w:w="10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09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KLER                              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ÇIKLAMALAR                           :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-5080</wp:posOffset>
                      </wp:positionV>
                      <wp:extent cx="142875" cy="114300"/>
                      <wp:effectExtent l="5715" t="5080" r="444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-0.4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1- Nüfus cüzdanı aslı  </w:t>
            </w:r>
          </w:p>
        </w:tc>
        <w:tc>
          <w:tcPr>
            <w:tcW w:w="590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 Hizmet Damgalı Pasaportlar, 5682 sayılı Pasaport Kanununun 14/B maddesinde belirtilen kişilere verilir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1905</wp:posOffset>
                      </wp:positionV>
                      <wp:extent cx="142875" cy="114300"/>
                      <wp:effectExtent l="5715" t="5080" r="444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05pt;margin-top:0.1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2- Fotoğraf (Yeni için +3, temdit için + 1 adet)                 </w:t>
            </w:r>
          </w:p>
        </w:tc>
        <w:tc>
          <w:tcPr>
            <w:tcW w:w="59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2540</wp:posOffset>
                      </wp:positionV>
                      <wp:extent cx="142875" cy="114300"/>
                      <wp:effectExtent l="5715" t="5080" r="444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55pt;margin-top:0.2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</w:rPr>
              <w:t>3- Pasaport cüzdan bedeli. (temditler için alınmaz.)</w:t>
            </w:r>
          </w:p>
        </w:tc>
        <w:tc>
          <w:tcPr>
            <w:tcW w:w="590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 Hizmet Damgalı Pasaportlar ilgilinin görev süresi dikkate alınarak düzenlenir.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-635</wp:posOffset>
                      </wp:positionV>
                      <wp:extent cx="142875" cy="114300"/>
                      <wp:effectExtent l="5715" t="5080" r="444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05pt;margin-top:-0.0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</w:rPr>
              <w:t>4- Daha önce almış olduğu pasaportlar</w:t>
            </w:r>
          </w:p>
        </w:tc>
        <w:tc>
          <w:tcPr>
            <w:tcW w:w="59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2169"/>
        <w:gridCol w:w="2168"/>
        <w:gridCol w:w="2169"/>
        <w:gridCol w:w="2169"/>
      </w:tblGrid>
      <w:tr>
        <w:trPr>
          <w:trHeight w:val="1808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TOĞRA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endisi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TOĞRA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şi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TOĞRA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Çocuk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TOĞRA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Çocuk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TOĞRA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Çocuk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YAPIŞTIRILACAK FOTOĞRAFLAR KURUM TARAFINDAN MÜHÜRLEMEK SURETİYLE TASDİKLENECEKTİR.)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Heading8"/>
        <w:ind w:left="720" w:hanging="0"/>
        <w:rPr>
          <w:sz w:val="16"/>
        </w:rPr>
      </w:pPr>
      <w:r>
        <w:rPr>
          <w:sz w:val="16"/>
        </w:rPr>
        <w:t>PASAPORT ALACAK PERSONELİN</w:t>
      </w:r>
    </w:p>
    <w:tbl>
      <w:tblPr>
        <w:tblW w:w="108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4253"/>
        <w:gridCol w:w="1701"/>
        <w:gridCol w:w="1231"/>
      </w:tblGrid>
      <w:tr>
        <w:trPr>
          <w:trHeight w:val="38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  ve Soyad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dro Derecesi</w:t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ev Unv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rkç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kam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zıyla</w:t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ngiliz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rtdışında Görevlendirildiği Tari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şlangıç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tiş</w:t>
            </w:r>
          </w:p>
        </w:tc>
      </w:tr>
      <w:tr>
        <w:trPr>
          <w:trHeight w:val="38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deceği Ülke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ha önce kendisi, eşi ve çocuklarının herhangi bir pasaport alıp almadığı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bCs/>
          <w:sz w:val="20"/>
        </w:rPr>
        <w:t xml:space="preserve">REFAKATE KAYDEDİLMESİ / </w:t>
      </w:r>
      <w:r>
        <w:rPr/>
        <w:t>AYRI PASAPORT ALMASI TALEP EDİLEN ÇOCUKLAR</w:t>
      </w:r>
    </w:p>
    <w:tbl>
      <w:tblPr>
        <w:tblW w:w="108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2520"/>
        <w:gridCol w:w="2526"/>
        <w:gridCol w:w="2524"/>
      </w:tblGrid>
      <w:tr>
        <w:trPr>
          <w:trHeight w:val="4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ı  ve Soy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yrı Pasaport Alaca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nesine Refaka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basına Refakat</w:t>
            </w:r>
          </w:p>
        </w:tc>
      </w:tr>
      <w:tr>
        <w:trPr>
          <w:trHeight w:val="4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95885</wp:posOffset>
                      </wp:positionV>
                      <wp:extent cx="228600" cy="1651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5pt;margin-top:7.55pt;width:17.95pt;height:12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95885</wp:posOffset>
                      </wp:positionV>
                      <wp:extent cx="228600" cy="1651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5pt;margin-top:7.55pt;width:17.95pt;height:12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95885</wp:posOffset>
                      </wp:positionV>
                      <wp:extent cx="228600" cy="16510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5pt;margin-top:7.55pt;width:17.95pt;height:12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64770</wp:posOffset>
                      </wp:positionV>
                      <wp:extent cx="228600" cy="16510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5pt;margin-top:5.1pt;width:17.95pt;height:12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64770</wp:posOffset>
                      </wp:positionV>
                      <wp:extent cx="228600" cy="165100"/>
                      <wp:effectExtent l="5080" t="508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5pt;margin-top:5.1pt;width:17.95pt;height:12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64770</wp:posOffset>
                      </wp:positionV>
                      <wp:extent cx="228600" cy="165100"/>
                      <wp:effectExtent l="5080" t="5080" r="508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5pt;margin-top:5.1pt;width:17.95pt;height:12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-488315</wp:posOffset>
                      </wp:positionV>
                      <wp:extent cx="228600" cy="165100"/>
                      <wp:effectExtent l="5080" t="5080" r="5080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5pt;margin-top:-38.45pt;width:17.95pt;height:12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-488315</wp:posOffset>
                      </wp:positionV>
                      <wp:extent cx="228600" cy="165100"/>
                      <wp:effectExtent l="5080" t="5080" r="508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5pt;margin-top:-38.45pt;width:17.95pt;height:12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-488315</wp:posOffset>
                      </wp:positionV>
                      <wp:extent cx="228600" cy="165100"/>
                      <wp:effectExtent l="5080" t="5080" r="5080" b="508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5pt;margin-top:-38.45pt;width:17.95pt;height:12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tbl>
      <w:tblPr>
        <w:tblW w:w="10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035"/>
      </w:tblGrid>
      <w:tr>
        <w:trPr>
          <w:trHeight w:val="84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İkametgah Adresi ve Tel. no e-mail adresi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NÜFUS HÜVİYET KAYDI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151"/>
        <w:gridCol w:w="1487"/>
        <w:gridCol w:w="1819"/>
        <w:gridCol w:w="1819"/>
        <w:gridCol w:w="1820"/>
      </w:tblGrid>
      <w:tr>
        <w:trPr>
          <w:trHeight w:val="340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ndis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ş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ocuk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ocuk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ocuk</w:t>
            </w:r>
          </w:p>
        </w:tc>
      </w:tr>
      <w:tr>
        <w:trPr>
          <w:trHeight w:val="340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.Cüz.Seri No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yadı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Adı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NÜFUSA KAYITLI OLDUĞU YER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04"/>
        <w:gridCol w:w="814"/>
        <w:gridCol w:w="709"/>
        <w:gridCol w:w="292"/>
        <w:gridCol w:w="605"/>
        <w:gridCol w:w="604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</w:tblGrid>
      <w:tr>
        <w:trPr>
          <w:trHeight w:val="34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i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çesi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alle/Köy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lt No/Aile S.No/Sıra N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ldiği Y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liş Tarihi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Yukarıdaki bilgilerin doğruluğunu beyan ederim.</w:t>
        <w:tab/>
        <w:tab/>
        <w:tab/>
        <w:t xml:space="preserve">       Yukarıdaki bilgilerin doğruluğu onaylanır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</w:rPr>
        <w:t xml:space="preserve">Hak Sahibinin Adı, Soyadı, İmzası         </w:t>
      </w:r>
      <w:r>
        <w:rPr>
          <w:sz w:val="22"/>
        </w:rPr>
        <w:tab/>
        <w:tab/>
        <w:t xml:space="preserve">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 Ü H Ü R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   </w:t>
      </w:r>
    </w:p>
    <w:p>
      <w:pPr>
        <w:pStyle w:val="Normal"/>
        <w:rPr>
          <w:i/>
          <w:i/>
          <w:sz w:val="22"/>
        </w:rPr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                 </w:t>
      </w:r>
      <w:r>
        <w:rPr>
          <w:i/>
        </w:rPr>
        <w:t>İdris KARAGÖZ</w:t>
      </w:r>
      <w:r>
        <w:rPr>
          <w:i/>
          <w:sz w:val="22"/>
        </w:rPr>
        <w:t xml:space="preserve">          </w:t>
        <w:tab/>
        <w:tab/>
        <w:tab/>
        <w:tab/>
        <w:t xml:space="preserve"> </w:t>
        <w:tab/>
        <w:tab/>
        <w:tab/>
        <w:t xml:space="preserve">                                                          Personel Daire Başkanı</w:t>
      </w:r>
    </w:p>
    <w:p>
      <w:pPr>
        <w:pStyle w:val="Heading3"/>
        <w:jc w:val="left"/>
        <w:rPr/>
      </w:pPr>
      <w:r>
        <w:rPr/>
        <w:t xml:space="preserve"> </w:t>
      </w:r>
    </w:p>
    <w:p>
      <w:pPr>
        <w:pStyle w:val="Heading1"/>
        <w:rPr/>
      </w:pPr>
      <w:r>
        <w:rPr/>
        <w:t>EMNİYET MÜDÜRLÜĞÜNCE DOLDURULACAK KISIM</w:t>
      </w:r>
    </w:p>
    <w:tbl>
      <w:tblPr>
        <w:tblW w:w="10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530"/>
        <w:gridCol w:w="1524"/>
        <w:gridCol w:w="1536"/>
        <w:gridCol w:w="1529"/>
        <w:gridCol w:w="1533"/>
        <w:gridCol w:w="161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İŞ TETKİ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HDİT SORG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APORT SORG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Yİ PAS. SORG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 SİRKÜS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ÇIKLAMALAR</w:t>
            </w:r>
          </w:p>
        </w:tc>
      </w:tr>
      <w:tr>
        <w:trPr>
          <w:trHeight w:val="10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858"/>
        <w:gridCol w:w="250"/>
        <w:gridCol w:w="884"/>
        <w:gridCol w:w="992"/>
        <w:gridCol w:w="993"/>
        <w:gridCol w:w="141"/>
        <w:gridCol w:w="1560"/>
        <w:gridCol w:w="141"/>
        <w:gridCol w:w="1274"/>
        <w:gridCol w:w="1300"/>
        <w:gridCol w:w="135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üracatı Alan Me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a Me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ş 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fter Kayıt M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aport Yaz.M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ühür ve Fotograf Yap.Me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 Amir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Şube Müdür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LAYAN</w:t>
            </w:r>
          </w:p>
        </w:tc>
      </w:tr>
      <w:tr>
        <w:trPr>
          <w:trHeight w:val="10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aportun Veriliş Tarih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aportun Seri Sayıs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yıt 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aportun Geçerlilik Tarihi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APORTU TESLİM ALANIN</w:t>
            </w:r>
          </w:p>
        </w:tc>
      </w:tr>
      <w:tr>
        <w:trPr>
          <w:trHeight w:val="329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  :</w:t>
            </w:r>
          </w:p>
        </w:tc>
      </w:tr>
      <w:tr>
        <w:trPr>
          <w:trHeight w:val="277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ihi          :</w:t>
            </w:r>
          </w:p>
        </w:tc>
      </w:tr>
      <w:tr>
        <w:trPr>
          <w:trHeight w:val="281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mzası         :</w:t>
            </w:r>
          </w:p>
        </w:tc>
      </w:tr>
      <w:tr>
        <w:trPr>
          <w:trHeight w:val="711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i         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3:00Z</dcterms:created>
  <dc:creator>IG</dc:creator>
  <dc:description/>
  <cp:keywords/>
  <dc:language>en-US</dc:language>
  <cp:lastModifiedBy> </cp:lastModifiedBy>
  <cp:lastPrinted>2007-11-28T09:52:00Z</cp:lastPrinted>
  <dcterms:modified xsi:type="dcterms:W3CDTF">2010-10-27T12:20:00Z</dcterms:modified>
  <cp:revision>5</cp:revision>
  <dc:subject/>
  <dc:title>T</dc:title>
</cp:coreProperties>
</file>