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rPr/>
      </w:pPr>
      <w:r>
        <w:rPr/>
        <w:t xml:space="preserve">                                                                               </w:t>
      </w:r>
    </w:p>
    <w:p>
      <w:pPr>
        <w:pStyle w:val="HTMLncedenBiimlendirilmi"/>
        <w:rPr/>
      </w:pPr>
      <w:r>
        <w:rPr/>
        <w:t xml:space="preserve">                                                                                </w:t>
      </w:r>
    </w:p>
    <w:p>
      <w:pPr>
        <w:pStyle w:val="HTMLncedenBiimlendirilmi"/>
        <w:rPr/>
      </w:pPr>
      <w:r>
        <w:rPr/>
        <w:t xml:space="preserve">                             </w:t>
      </w:r>
      <w:r>
        <w:rPr/>
        <w:t xml:space="preserve">PASAPORT KANUNU (1)                                </w:t>
      </w:r>
    </w:p>
    <w:p>
      <w:pPr>
        <w:pStyle w:val="HTMLncedenBiimlendirilmi"/>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 w:val="left" w:pos="907" w:leader="none"/>
        </w:tabs>
        <w:ind w:left="-357" w:hanging="0"/>
        <w:rPr/>
      </w:pPr>
      <w:r>
        <w:rPr/>
        <w:t xml:space="preserve">       </w:t>
      </w:r>
      <w:r>
        <w:rPr/>
        <w:t xml:space="preserve">Kanun Numarası        : 5682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Kabul Tarihi          : 15/7/1950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Yayımlandığı R.Gazete : Tarih: 24/7/1950   Sayı: 7564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Yayımlandığı Düstur   : Tertip: 3  Cilt: 31  Sayfa : 2243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Giriş - çıkış kapılar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jc w:val="both"/>
        <w:rPr/>
      </w:pPr>
      <w:r>
        <w:rPr/>
        <w:t xml:space="preserve">    </w:t>
      </w:r>
      <w:r>
        <w:rPr/>
        <w:t xml:space="preserve">Madde 1 - (Değişik: 19/6/1984 - KHK 240; Aynen kabul: 7/11/1984 - 3073/1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ürk vatandaşları ve yabancılar İçişleri Bakanlığının teklifi üzerine Bakanlar Kurulunca tayin olunan yolcu giriş - çıkış kapılarından Türkiye'ye girip çıkabilirler.                                                         Gümrük kapılarının açılışında İçişleri Bakanlığının görüşü alın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Pasaport veya pasaport yerine geçerli vesika zorunluğu: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2 - (Değişik: 19/6/1984 - KHK 240; Aynen kabul: 7/11/1984 - 3073/2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ürk vatandaşları ile yabancılar Türkiye'ye girebilmek ve Türkiye'de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çıkabilmek için yolcu giriş - çıkış kapılarındaki polis makamlarına usulün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uygun ve muteber pasaport veya pasaport yerine geçerli bir vesika ibraz etmeye mecburdur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Gümrük ve diğer işlemlerin yapılabilmesi için polis makamlarınca giriş veya çıkış işlemlerinin bitirilmesi şartt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Kanunlar ve milletlerarası anlaşmalarla tespit edilenlerden başka, Türk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vatandaşları ile yabancılar için, ne gibi belgelerin pasaport yerine geçerli kabul edilebileceği hususunda İçişleri ve Dışişleri bakanlıkları müştereken karar almaya yetkilidir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Pasaport veya vesikasız gelen Türk vatandaşlar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3 - Pasaportsuz veya vesikasız, usulüne uygun veya muteber olmıyan pasaport veya vesikalarla Türkiye sınırlarına gelerek Türk vatandaşlığını iddia eden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A) Türkiye Cumhuriyeti nüfus hüviyet cüzdanlarını veya hüviyet varakalarını ibraz ettikleri ve bunların kendilerine ait bulunduğu tahakkuk eylediği takdird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1) (a) Bu Kanun hükümleri, 6/6/1985 tarih ve 3218 sayılı Serbest Bölgeler Kanununun 12 nci maddesi gereğince anılan Kanunun uygulandığı yerlerde uygulanmaz.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b) Bu Kanunun harçlarla ilgili hükümleri, 25/2/1952 tarih ve 5887 sayılı Kanunun 126 ncı maddesiyle yürürlükten kaldırılmış ve bu Kanun kapsamı içinde yer alan harçlar 17/7/1964 tarih ve 492 sayılı Kanunla düzenlenmişt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ANUNLAR, ŞUBAT 1989 (EK - 3)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 Nüfus hüviyet varakasından başka vesika veya delil gösterenler ise, bu vesika veya delillerin kıymeti polisçe takdir edilerek Türk vatandaşı olduklarına kanaat getirilmesi halinde Türkiye'ye kabul olunur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Yukardaki (B) fıkrasında bahis mevzuu kimseler vatandaşlıkları en ser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vasıta ile usulü veçhile sabit oluncaya kadar icabederse en yakın idare merkezine gönderilerek mahalli mülkiye amirinin göstereceği yerde oturtulabilir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ürk vatandaşlığı sabit olmıyanlar geri çevrilir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Pasaportsuz veya vesikasız gelen yabancı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Madde 4 - Pasaportsuz, vesikasız veya usulüne uygun veya muteber olmıyan pasaport veya vesikalarla Türkiye sınırlarına gelen yabancılar geri çevrilirl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jc w:val="both"/>
        <w:rPr/>
      </w:pPr>
      <w:r>
        <w:rPr/>
        <w:t xml:space="preserve">   </w:t>
      </w:r>
      <w:r>
        <w:rPr/>
        <w:t xml:space="preserve">Bunlardan, pasaport veya vesikalarını yolda kaybettiklerini iddia edenlerin, İçişleri Bakanlığınca yapılacak soruşturma sonuna kadar, icabederse, en yakın idare merkezine gönderilerek haklarında verilecek kararlara göre işlem yapılmak üzere mahalli mülkiye amirinin göstereceği yerde oturtulabilmek kaydiyle kabulleri caiz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Hükümetin müsaadesiyle gelen göçmenler ellerinde Türk konsolosluklarını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veya göçmen sevkı için yabancı memleketlere Hükümetçe gönderilen memur vey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heyetler tarafından verilmiş bir vesika bulunmak şartiyle pasaportsuz da olsalar Türkiye'ye kabul olunur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Umumiyetle mültecilerin ve iskan hakkındaki mevzuat dışında olarak yurt tutmak maksadiyle gelen yabancıların, pasaportları olsun olmasın Türkiye'ye kabulleri İçişleri Bakanlığının kararına bağlıd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ab/>
        <w:t xml:space="preserve">Giriş vizesi mecburiyet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5 - Bu kanunda derpiş edilen istisnalar dışında yabancıların Türkiye sınırlarından içeriye girebilmek için yetkili Türk makamlarından vize almaları mecburidir. Vizesiz olarak Türkiye sınırlarına gelenlerin memlekete kabulü ilgili emniyet makamlarının müsaadesine bağlıd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On sekizinci maddede yazılı pasaportların (A) nev'inden olanları giriş vizesine tabi değil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ürk vatandaşları Türkiye'ye gelmek için vize almak mecburiyetine tab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değildir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ab/>
        <w:t xml:space="preserve">Vize muafiyet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6 - Başka memleketlere gitmek üzere yola çıkmış olan veya sırf turizm veya tenezzüh maksadiyle münferit veya müşterek pasaportlarla seyahat eden yabancılar vizesiz olarak Türk liman ve hava istasyonları şehirlerine mahalli emniyet makamlarının müsaadesi ile inip gezebilirler ve oralarda geceliyebilir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Hava yoliyle Türkiye'den, Türk hava limanından ayrılmıya lüzum kalmıyacak şekilde transit geçecek yabancılar için vize mecburiyeti yoktu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ir uçakla gelerek diğer bir uçağa aktarma olacak yolcuların geldikler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uçağın varışı ve gidecekleri ilk uçağın hareketi arasındaki zaman zarfında vizesiz olarak hava alanı şehrine çıkmalarına müsaade olunab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Çıkış  vizes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7 - Türkiye'den çıkış vizeye tabi değil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Ancak, on sekizinci madde gereğince ita olunan pasaportlardan (B) nevinden olanların hamilleri bu pasaportu veriliş tarihinden itibaren bir ay zarfında Türkiye'den çıkış suretiyle kullanmadıkları takdirde çıkış vizesi alacaklard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Üçüncü ve dördüncü fıkralar mülga: 28/5/1988 - 3463/5.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ürkiye'ye girmeleri memnu kimse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8 - 1. Serseriler ve dilenci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2. Delilikle veya bulaşık hastalıkla malül olanlar (Bu gibilerden umum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sıhhati ve asayişi tehlikeye sokmıyacak halde olup kendi vasıtalariyle veya kanuni veli veya vasilerinin maddi himayeleri altında olarak tedavi veya hava değiştirme için gelenler bu hükümden istisna edilebilir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3. Türkiye Cumhuriyetinin taraf bulunduğu, mücrimlerin iadesine mütaallik anlaşma veya andlaşmalarla iadeye esas olarak kabul edilen suçlardan birinden sanık veya hükümlü bulunan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4. Türkiye'den sınır dışı edilmiş olupta avdetine müsaade edilmemiş bulunan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5. Türkiye Cumhuriyetinin emniyetini ve umumi nizamını bozmak niyetıyl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veya bozmak istiyenlere ve bozanlara iştirak veya yardım etmek maksadiyle geldikleri sezilen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6. Fahişeler ve kadınları fuhuşa sevkederek geçinmeyi meslek edinenlerle beyaz kadın ticareti yapanlar ve her nevi kaçakçı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7. Türkiye'de kalacaklarını beyan ettikleri müddetçe yaşamalarına ve tekrar gitmelerine yetişecek paraları bulunmayıp Türkiye'de kendilerini himaye edecek kimseleri bulunduğunu veya Türkiye'de yabancılara kanunla menedilmemiş işlerden birini tutacaklarını ispat edemiyen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ukabelei bilmisil: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9 - Bakanlar Kurulu, hakimiyetleri veya idareleri altında buluna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memleketlere Türk vatandaşlarının girmelerini kayıt ve şartlara tabi kılan veya meneden devletler tebaaları hakkında münasip görülecek kayıt ve şartları koymaya veya bunların memlekete girmelerini menetmeye ve bu kanunda derpiş edilen bilcümle mali hükümlere nispetle Türk vatandaşları hakkında daha az müsait hükümler tatbik eden devletler tebaaları hakkında mukabele bilmisil tedbirleri almaya yetkili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İstisnai pasaport ve vize kolaylıklar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10 - Hükümet yabancı devletlerle pasaport ibrazı ve vize alma mecburiyetinin kaldırılması veya vizelerin harçtan muaf tutulması da dahil olmak üzere pasaport ve vize işlerinde istisnai kolaylıklar gösterilmesine mütaallik karşılıklı anlaşmalar yapmaya ve lüzum göreceği hallerde bazı devletler tebaaları için vize mecburiyetini tek taraflı olarak da kaldırmaya yetkili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Harbde ve fevkalade hallerde istisnai tedbir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11 - Bakanlar Kurulu, harb halinde veya diğer olağanüstü hallerd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memleketin bir bölgesine veya umumuna şamil olmak üzere bütün veya bazı yaba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cılar için pasaport ve vizeye mütaallik kayıt ve şartlar koyab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ANUNLAR, HAZİRAN l988 (EK - 2)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Pasaportların ve vesikaların nevileri, harçları ve bunları vermeye yetkil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makam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12 - Türkiye Cumhuriyeti namına verilecek pasaport ve bunların yerin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tutmaya mahsus vesikalar şunlard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A) Pasaport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I - Diplomatik pasaport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II- Hususi damgalı pasaport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III - Hizmet damgalı pasaport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IV  - Umuma mahsus pasaportlar (Münferit veya müşterek olu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V - Yabancılara mahsus pasaport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 (Değişik: 19/6/1984 - KHK 240; Aynen kabul: 7/11/1984 - 3073/3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Pasaport yerine geçerli vesika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I. Pasavanlar, idari mektuplar ve hudut geçiş belgeler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II. Gemiadamı cüzdanları, demiryolu ve hava ulaşım araçları memur ve müret-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tebatına verilen vesika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III. Seyahat belgesi ve benzeri belge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Diplomatik pasaport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13 - Diplomatik pasaportlar, Dışişleri Bakanlığı ile yabancı meml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etlerde Türkiye Cumhuriyeti Büyük Elçilik ve elçilikleri tarafından ve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Diplomatik pasaportlar, muvakkat görev veya seyahat için gidenlere görevl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rinin veya seyahatlerinin mahiyetine göre, bir seyahate mahsus olmak üzere vey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azami iki sene için, daimi görevle gidenlere de azami dört sene için muteb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olmak üzere verilip icabında aynı müddetler için üç defa temdit olunu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Değişik: 28/5/1988 - 3463/1. md.) Diplomatik pasaportlar; Türkiye Büyük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Millet Meclisi Üyelerine, Türkiye Büyük Millet Meclisi üyesi olmayan bakanlar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Anayasa Mahkemesi, Yargıtay, Danıştay, Askeri Yargıtay, Askeri Yüksek İdar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Mahkemesi, Uyuşmazlık Mahkemesi, Sayıştay, Genel Kurmay birinci ve ikinci baş-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anlarına, Cumhuriyet Başsavcısına, orgenerallere, oramirallere, eski cumhu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aşkanlarına, yasama meclisleri eski başkanlarına,eski başbakanlar ve dışişler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eski bakanlarına, Cumhurbaşkanlığı Genel Sekreterine, Başbakanlık ve bakanlık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müsteşarları ile Diyanet İşleri Başkanına, Büyükelçilik unvanı taşıyan Başbaka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aşmüşavirleri ile Başbakan dışişleri danışmanlarına, Dışişleri Bakanlığı mes-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ek mensuplarına, Cumhurbaşkanlığı Genel Sekreterliği üst düzey görevlilerinde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resmi bir görevle gönderilenlere, Türkiye Cumhuriyeti dış temsilcilikleri nez-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dinde memur edilen müşavirlere, ataşelere ve muavinlerine,Hükümet adına millet-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erarası resmi müzakereler yapılması, mukavelenameler akdi için veya millet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arası toplantılarla kongre ve konferanslara katılmak üzere gönderilenlere 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yabancı devletler veya millletlerarası teşekküller nezdinde daimi veya geçic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görev yapmak üzere gönderilenlere, siyasi kuryelere ve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Değişik: 25/2/1981 - 2418/1 md.) Diplomatik pasaport alabilecek durumd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ulunan veya alan kimselerin sıfat veya vazifeleri devam ettiği müddetçe, eşl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rine dahi diplomatik pasaport verilmesi veya bunların eşlerinin pasaportlarını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refakat hanesine kayıt edilmesi mümkündü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Diplomatik pasaport alan kimselerin sıfat ve vazifeleri devam ettiği mü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detçe, yanlarında yaşayıp evli bulunmıyan ve iş sahibi olmıyan kız çocukların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ve yine yanlarında yaşayıp reşit bulunmıyan erkek çocuklarına dahi diplomatik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pasaport verilir veya bunlar baba veya analarının pasaportlarının refakat han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sine kaydedilir. Diplomatik pasaportların refakat hanesine kayıtlı bulunan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pasaport sahibiyle birlikte seyahat etmedikleri takdirde o pasaportu kullan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maz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Diplomatik pasaportların, sahiplerinin veya varsa refakat hanesinde kayıtl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ulunanların birer kıta fotoğrafisini ihtiva eylemeleri lazımd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Diplomatik pasaportlar hiçbir harç veya resme tabi değil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14 - A) (Değişik: 28/5/1988 - 3463/2 md.) Hususi damgalı pasaport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Değişik birinci fıkra: 22/8/1989 - KHK - 378/1 md.)Türkiye Büyük Millet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Meclisi  eski üyeleri, eski bakanlar ile birinci, ikinci ve üçüncü derece kadro-</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larda bulunan veya bu kadrolar karşılık gösterilmek veya T.C. Emekli Sandığı ile</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ilgilendirilip emekli kesenekleri bu derecelerden kesilmek suretiyle sözleşmel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olarak çalıştırılan Devlet memurları ve diğer kamu  görevlilerine; diplomatik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pasaport verilmesini gerektiren vazifelerden başka herhangi bir resmi vazife ile</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veya kendi hesaplarına yabancı ülkelere gittikleri zaman ve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Bunlardan emeklilik veya çekilme sebepleri ile vazifelerinden ayrılmış olan-</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ara da bu nevi pasaport ve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Değişik: 3/3/1993-3868/1 md.) Büyükşehir il ve ilçe belediye başkanların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görevleri süresince hususi damgalı pasaport ve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Hususi damgalı pasaport alabilecek durumda bulunanların eşlerine de aynı ne-</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vi pasaport verilir. Hususi damgalı pasaport almaya hakkı bulunduğu sırada vefat</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edenlerin dul eşlerine başkası ile evlenmemiş ise ayrı neviden pasaport verilme-</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si mümkündü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Hususi damgalı pasaport alabilecek durumda bulunanların yanında yaşayıp, ev-</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i bulunmayan ve iş sahibi olmayan kız çocuklarıyla yine yanında yaşayıp reşit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bulunmayan erkek çocuklarına da hususi damgalı pasaport verilir veya bunlar bab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veya annelerinin pasaportlarının refakathanesine kaydedilir. Refakathanesine k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yıtlı bulunanlar, pasaport sahibi ile seyahat etmedikleri takdirde o pasaportu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ullanamaz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 (Değişik: 25/2/1981 - 2418/2 md.) Hizmet Damgalı Pasaport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u Kanun gereğince kendilerine diplomatik veya hususi damgalı pasaport 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rilmesi mümkün olmayan kimselere, Hükümetçe, hususi idarelerce veya belediyel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ce resmi vazife ile dış memleketlere gönderildiklerinde veya dış memleketlerd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vazifeye alındıklarında ve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ürkiye Cumhuriyetinin üyesi bulunduğu milletlerarası kuruluşlarda memu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statüsünde çalışanlar ile Türk Hava Kurumu ve Türkiye Kızılay Cemiyetince görev-</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endirilenlere de aynı nevi pasaport ve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Değişik : 7/1/1984 - 3073/4 md.) Hizmet damgalı pasaport alabilecek durumd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bulunanların eşlerine de aynı nev'i pasaport verilir. Pasaport sahibinin yanınd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yaşayıp, evli bulunmayan ve iş sahibi olmayan kız çocuklarıyla yine yanında y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şayıp reşit bulunmayan erkek çocuklarına  da aynı nev'iden pasaport verilir vey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unlar baba veya annelerinin pasaportlarının refakat hanesine kaydedilir. Ref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kat hanesine kayıtlı bulunanlar, pasaport sahibi ile seyahat etmedikleri takd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de pasaportu kullanamaz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C) (Değişik: 19/6/1984 - KHK -240; Değiştirilerek kabul: 7/11/1984 - 3073/4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d.) Hususi ve Hizmet Damgalı Pasaport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Talep edenin mensup bulunduğu makamın yetkili amirinin başvurusu üzerine İç-</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işleri Bakanlığınca verilir, Bu nev'i pasaportlar  aynı şart dahilinde İçişler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Bakanlığının muvafakatı ve Dışişleri Bakanlığının vereceği talimat üzerine, Tü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iye Cumhuriyeti büyükelçilik ve elçiliklerince de verilebilir. Yukarıdaki "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ve "B" bendlerinde yazılı eşlere ve çocuklara hususi veya hizmet damgalı pas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port verilmesi veya çocukların refakat hanesine kaydı için de aynı yazılı başvu-</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ruya lüzum vardır. Emeklilik veya çekilme sebepleri ile vazifelerinden ayrılmış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olanların hususi damgalı pasaport alabilmeleri için durumlarını gösteren belg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erle, doğrudan İçişleri Bakanlığına müracaat etmeleri lazımd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Değişik: 28/5/1988 - 3463/2.md.) Hususi damgalı pasaportlar dört sene için;</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hizmet damgalı pasaportlar dört seneyi geçmemek üzere pasaport sahibinin görev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nin müddetine göre tespit edilecek süre için geçerli olmak üzere tanzim ed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u pasaportlardan süresi bitenlerin, bu bendin birinci fıkrasında yazılı başvu-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ru, İçişleri Bakanlığının muvafakatı ve Dışişleri Bakanlığının vereceği talimat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üzerine Türkiye Cumhuriyeti büyükelçilik ve elçiliklerine de aynı müddetler için</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eşer defa uzatılması mümkündü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ANUNLAR, MAYIS 1993 (Ek - 16)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Bu pasaportların sahiplerinin ve varsa refakat hanesine kayıtlı bulunanların</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irer fotoğraflarının pasaportlarına yapıştırılması lazımd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Umuma mahsus pasaport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Madde 15 - (Değişik: 19/6/l984-KHK 240; Aynen kabul: 7/11/1984 - 3073/5 md.)</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ürk vatandaşlarının umuma mahsus münferit ve umuma mahsus müşterek pas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portları yurt içinde İçişleri Bakanlığınca veya İçişleri Bakanının vereceği yet-</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kiye göre valiliklerce, yabancı memleketlerde Türkiye Cumhuriyeti konsoloslukl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rı tarafından ve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Pasaport sahibi talep ettiği takdirde reşit olmayan kız ve erkek çocuklar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pasaportun refakat hanesine kaydolunu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Refakat hanesine yazılı olanlar adına pasaport verilmiş bulunan kimseleri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eraberinde bulunmadıkça o pasaportla seyahat edemez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Umuma mahsus münferit pasaportlar Kanunda yazılı istisnalar saklı kalmak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aydıyla en az 3 ay, en fazla 5 yıl geçerli olmak üzere düzenlen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eşinci fıkra mülga: 3/3/1993 - 3868/2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Askerlik hizmetini yapmak üzere memlekete celp edilenlerle, yabancı meml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etlerde yoksul kalmış oldukları sabit olan Türk vatandaşlarının pasaportlar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Türkiye'ye dönüşlerini teminen bir ay süre ile uzatılır. Pasaportu olmayanlar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ir ay süreli seyahat belgesi ve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Umuma mahsus müşterek pasaport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16 - (Değişik birinci fıkra: 19/6/1984 -KHK 240;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Aynen kabul:7/11/1984-3073/6 md.) Toplu bir halde yolculuk etmek isteyen ve e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az 5 kişilik bir kafile teşkil eden Türk vatandaşlarına istedikleri takdird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umuma mahsus müşterek pasaport ve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Değişik: 19/6/1984 - KHK 240; Aynen kabul: 7/11/1984 - 3073/6 md.) Bu pas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portlar verildiği tarihten itibaren 3 ay, 6 ay ve 1 yıl muteber olmak üzere dü-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zenlen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Bu pasaportlar umuma mahsus münferit pasaportlar gibi, kafileyi teşkil eden-</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erin fotoğrafilerini havi bir listenin ilavesi suretiyle tanzim olunu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u  pasaportla seyahat halinde kafileden ayrılanlar ayrıca pasaport almay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mecburdur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Harca ilişkin  hükümler mülga: 25/2/1952 - 5887/126 - e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Seyahatleri Türkiye için kültürel, ticari veya sosyal bir menfaat temin ede-</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cek mahiyette bulunduğu sabit olanlarla Milli Eğitim Bakanlığının müsaadesiyl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ilmi tetkiklerde bulunmak veya yabancı memleketlerde yapılacak spor teması 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müsabakalarına iştirak etmek üzere kafile halinde gezi yapacak öğretmen, öğre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ci ve sporculara verilecek pasaportlar hiçbir harca tabi değil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Umuma mahsus pasaportların alınması için şart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17 - A) (Değişik birinci fıkra: 19/6/1984-KHK 240; Aynen kabul: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7/11/1984 - 3073/7 md.) Umuma mahsus münferit veya müşterek pasaport almak iste-</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yen kimseleri usulüne uygun düzenlenmiş form dilekçe,(Ek ibare:2/4/1998-4358/3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md.) vergi kimlik numarası gösteren bir belge yeterli sayıda fotoğraf ve nüfus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hüviyet cüzdanlarının aslı ile mahallin emniyet müdürlüğüne müracaat etmeler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azımd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Yabancı memleketlerde kayıtlı bulundukları konsolosluğa müracaat edenler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onsolosluk kütüğündeki kayıtları esas tutularak pasaport verilir. Başka b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onsolosluğa müracaat edenlerin tabiiyet ilmühaberi veya eski pasaportlarında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aşka nüfus tezkerelerini de ibraz etmemeleri takdirinde bu konsolosluk pas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portun itasını gerekli göreceği tahkikatın icrasına talik edeb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 (Mülga: 3/3/1993 - 3868/2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Reşit olmıyanlar ve mahcurlar :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C) Reşit olmıyanların ve mahcurların yalnız seyahat etmek üzere pasaport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alabilmeleri için kanuni mümessillerinin muvafakatlerini havi resmi bir makamdan</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tasdikli vesika ibraz eylemeleri lazımd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D) (Mülga: 19/6/1984-KHK 240; Aynen kabul: 7/11/1984-3073/7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Yabancılara mahsus" damgalı pasaport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Madde 18 - Tabiiyetsiz bulunan veya tabiiyet durumlarının muntazam bulunm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ması hasebiyle ikamet ve seyahatleri bakımından fiilen tabiiyetsizlere tatbik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edilen muamelelere tabi tutulmasında İçişleri Bakanlığınca zaruret görülen kim-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selere icabında mezkür Bakanlığın alacağı kararla "yabancılara mahsus" damgasın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taşıyan ve Türk vatandaşlığını iktisap bakımından her hangi bir manayı vey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hamili lehine her hangi bir hak iktisabını tazammun etmiyen bir pasaport ver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u pasaport iki nevi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A) Türkiye'ye yalnız bir giriş veya Türkiye'den yalnız bir çıkış için mut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er olan pasaport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Giriş için verildiği takdirde Türkiye'ye girişin vukuu; Türkiye'den çıkış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için verildiği takdirde de üzerindeki şerhte tasrih edilen memlekete vusul üz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rine muteberliği nihayet bulacak olan bu pasaportların sahipleri tarafından it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sı tarihinden itibaren bir ay içinde bulunduğu memleketi terketmek suretiyl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ullanılması şarttır. Aksi takdirde yenilenmesi gerek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 (Değişik birinci fıkra: 19/6/1984-KHK 240; Aynen kabul: 7/11/1984-3073/8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md.) Bir gidiş ve geliş için verilen pasaportlar İçişleri Bakanlığının takdirine</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göre 3 ay, 6 ay, 1 yıl veya 2 yıl muteber olmak üzere tanzim ed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Her iki neviden pasaportlar, İçişleri Bakanlığı ve yabancı memleketlerd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İçişleri Bakanlığının talebi veya tasvibi üzerine Dışişleri Bakanlığınca ver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ecek talimata istinaden, Türkiye Cumhuriyeti konsolosluk makamları tarafında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ve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Yukardaki (A) fıkrasında yazılı neviden pasaportların yürürlüğünü kaybetmes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tarihinden itibaren iki ay geçmiş ise bunların yenilenmesi işlemi İçişleri B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anlığının kararına bağlıd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Pasaport sahibinin tabiiyet bakımından aynı durumda bulunup reşit olmıyan ve</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iş sahibi bulunmıyan kız veya erkek çocuklarının o pasaportun refakat hanesin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kaydı caizdir. Kocasiyle tabiiyet bakımından aynı durumda bulunan karısı hakkın-</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da da aynı işlem yapılab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Refakat hanesinde kayıtlı olanlar, pasaport sahibiyle seyahat etmedikler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takdirde o pasaportu kullanamaz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u pasaportların, sahiplerinin ve varsa refakat hanesinde kayıtlı olanları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irer kıta fotoğrafisini ihtiva eylemesi lazımd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ANUNLAR, MAYIS 1993 (EK - 16)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Harc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Harca ilişkin hükümler mülga: 25/2/1952-5887/126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Pasavanlar ve benzeri belge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19 - Pasavanlar veya benzeri belgeler, Türkiye Cumhuriyeti ile hem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hudut memleketlerin hudut mıntıkaları dahilinde pasaport yerine kullanılmak üze-</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re Türk vatandaşlarına verilir. Bunların şekli, ita tarzı, muteberlik müddet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imlere verileceği Türkiye Cumhuriyeti ile alakalı Devletler arasında yapılmış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veya yapılacak anlaşmaların hükümlerine uygun olarak İç ve Dışişleri Bakanlık-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arınca müştereken tesbit ed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Harc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u vesikalar pasaport harcına değil hususi tarifeleri mucibince resme 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harca tabi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ürkiye dışına taşıma yapan ulaşım araçlarının memur ve mürettebatın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verilen vesika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20 - (Değişik: 19/6/1984-KHK/240; Aynen kabul: 17/11/1984-3073/9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ürkiye karasuları dışına çıkan Türk gemilerinin Türk vatandaşı olan müret-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tebatına usulüne uygun olarak bölge liman ve deniz işleri müdürlüklerince fotoğ-</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raflı "Gemiadamı Cüzdan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Havayolu uluslararası ulaşım araçları memur ve mürettebatına anlaşmalard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belirtilen örneğine ve usulüne uygun olarak idarelerince fotoğraflı "Uçak Müret-</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tebatı Belges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Demiryolu uluslararası ulaşım araçları memur ve mürettebatına anlaşmalard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öngörülen yetkili makamlarca Örneğine ve usulüne uygun olarak fotoğraflı "Dem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yolu Personeli Kimlik Belgesi", düzenlen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Gemiadamı cüzdanı ve uçak mürettebatı belgeleri verildikleri mahal emniyet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müdürlüğünce, demiryolu personeli kimlik belgeleri anlaşmalarda öngörülen yetk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i makamlarca tasdik edilmedikçe pasaport yerine kullanılamaz.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Gemiadamları ve uçak mürettebatına verilecek belgelerin şekil ve muhtevas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İçişleri, Dışişleri ve Ulaştırma Bakanlıklarınca müştereken tespit ed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Yabancı gemi, hava ve demiryolu uluslararası ulaşım araçları memur 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mürettebatı, yetkili makamlarca usulüne ve örneğine uygun olarak düzenlenmiş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vesikaları ile Türk karasuları ve liman şehirlerine karşılılık esasına gör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girip çıkabilir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Pasaport yerine geçerli vesikaların veriliş şartlar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21 - (Değişik: 19/6/1984-KHK 240; Aynen kabul: 7/11/1984-3073/10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19 ve 20 nci maddelerde yazılı vesikaların verilişi sırasında 7, 17 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22 nci maddelerin hükümleri tatbik olunu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Pasaport veya vesika verilmesi yasak olan hal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22 - (Değişik: 28/5/1988-3463/3.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Yurt dışına çıkmaları; mahkemelerce yasaklananlara, memleketten ayrılmal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rında genel güvenlik bakımından mahzur bulunduğu İçişleri Bakanlığınca tespit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edilenlere, vergiden borçlu olduğu pasaport vermeye yetkili makamlara bildir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enlere pasaport veya seyahat vesikası verilmez. Ancak, yabancı memleketler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gitmeleri mahkemelerce yasaklananlar dışında kalanlara, zaruri hallerde İçişl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akanının teklifi ve Başbakanın onayı ile pasaport veya pasaport yerine geçe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seyahat vesikası verileb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Bu durumda olanların açık kimlikleri (adı, soyadı, doğum yeri ve tarihi, an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ve baba adı ile nüfusa kayıtlı olduğu yer) ve tahdit sebebi, ilgili daire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tarafından mahallin polis makamlarına bildi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İlgili polis makamları da bu bilgileri alır almaz bağlı bulunduğu il emn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yet müdürlüğü kanalıyla en seri haberleşme aracıyla yazılı olarak hudut kapıs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ulunan emniyet müdürlüklerine, şahsın nüfusa kayıtlı olduğu il emniyet müdü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üğüne ve Emniyet Genel Müdürlüğüne bildir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Bunların yurt dışına çıkışları engellenir ve kendilerine pasaport veya ves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a verilmez, verilmişse geri alın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irinci fıkrada yazılı makamlar tarafından pasaport verilmesi veya yurt d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şına çıkması yasaklananlarla, yurt dışında kalmalarında genel güvenlik bakımı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dan mahzur bulunduğu tespit edilenlerin süreleri dolan pasaportları yenilenmez,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endilerine Türkiye'ye dönmeleri için seyahat vesikası ve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Pasaport veya pasaport yerine geçen vesikaları kaybedenlerden, bunu hakl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ir sebebe dayandıramayanlarla bulundukları ülkelerden sınır dışı edilmiş ola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lara, bu ülkelerden çıkarılış sebepleri gözönünde tutularak pasaport veya vesik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verilmeyeb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ürk vatandaşlarının seyahatlerinin sınırlandırılması veya yasaklanmas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23 - (Değişik: 25/2/1981 - 2418/4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akanlar Kurulu, harp tehlikesi veya memleket güvenliğine veya sağlık duru-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muna dokunan diğer olağanüstü haller dolayısıyla Türk vatandaşlarının yabanc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memleketlere gitmelerini kısmen veya tamamen men edebileceği gibi, siyasi 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ekonomik mülahazalarla sadece belli ülkeler için geçerli pasaport düzenlenmesine</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de karar vereb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Harp tehlikesi, yabancı memleketlerde zuhur edebilecek dahili karışıklıkl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veya salgın hastalıklar sebebiyle veya siyasi veya ekonomik nedenlerle dış mem-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eketlerdeki pasaport vermeye yetkili Türkiye Cumhuriyeti makamları, Dışişler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akanlığının talimatı veya muvafakati ile Türk vatandaşlarına verecekleri pas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portları, yalnız belli memleketlere gitmek için muteber olmak üzere tanzim ed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ilir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Yabancı memleketlerde bulunan Türk vatandaşlarından Türkiye'de haklarınd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ir cürümden dolayı kovuşturma yapılanlarla, Türk mahkemelerince mahküm edilmiş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ulunanların, Adalet Bakanlığının talebi üzerine veya muvafakatiyle Dışişler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akanlığınca  verilecek talimata dayanılarak yabancı memleketlerdeki pasaport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vermeye yetkili Türkiye Cumhuriyeti makamlarınca pasaportları iptal edilir 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yalnız Türkiye'ye dönmeleri için ve veriliş tarihinden itibaren en fazla bir ay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içinde sahibi tarafından bulunduğu memleketten ve bilahare geçeceği memleketl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den ayrılmak suretiyle kullanılmak şartıyla seyahat belgesi ve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Vize itasına yetkili makamlar, vizelerin nev'i ve harçlar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24 - Yabancıların diplomatik pasaportlariyle, bu kanunda Türk vata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daşları için derpiş edilen hususi ve servis damgalı pasaportlara tekabül ede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pasaportlarına vize itasına yetkili makam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Dışişleri Bakanlığı ve müstaceliyet hallerinde vilayetler: Yabancı memleket-</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lerde ise Türkiye Cumhuriyeti Büyükelçilikleri veya bunların bulunmadıkları y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erde Türkiye Cumhuriyeti konsolosluklarıd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Umuma mahsus pasaportlara vize itasına yetkili makam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Vilayetler veya onların müsaadesiyle emniyet müdürlükleri ve kaymakamlıkl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a dış memleketlerde Türkiye Cumhuriyeti konsolosluklarıd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Giriş vizesinin mahiyet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25 - Türkiye'ye giriş vizesi Türkiye sınırlarından içeriye girmey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sağlamağa matuf bulunup ikamet müddetine mütaallik bir şerhi havi bulunmadığ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takdirde bu vizeyi hamil bulunan yabancının Türkiye'de ikamet edebileceği müddet</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akımından her hangi bir hüküm ifade etmeyip bu husus yabancıların ikamet 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seyahatlerine mütaallik mevzuat hükümlerine tabi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abiiyetsiz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26 - Aşağıda yazılı şahıslara Türkiye için giriş vizesi verilmes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İçişleri Bakanlığının müsaadesine bağlıd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ANUNLAR, HAZİRAN l988 (EK - 2)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A) Tabiiyetsizler (Haymatloz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 Nansen pasaportu hamiller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C) Seyahat belgeleri (Afidavit, Lesepase ve saire) ve benzeri vesika hamil-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er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u gibi belgeleri hamil bulunanlara Türkiye'den sonra gidecekleri veya gel-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dikleri memleketlerin giriş vizesini hamil bulundukları takdirde İçişleri Bakan-</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ığının müsadesi olmaksızın transit vize verileb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Madde 27 - Yabancıların diplomatik pasaportlariyle bu kanunda derpiş olunan-</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hususi ve servis damgalı pasaportlara tekabül eden pasaportlarının vizeleri hiç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ir harca veya resme tabi değil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Giriş Vizes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ek bir giriş vizes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28 - A) Giriş vizesi Türkiye'ye tek bir girişi sağlar. İtası tarihi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den itibaren bir yıl içinde Türkiye sınırlarından girilmek suretiyle kullanılm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dığı takdirde muteberliği kalmaz.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Harc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Harca ilişkin hükümler mülga: 25/2/1952-5887/126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ürkiye'ye dönüş vizes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 Yabancılara, Türkiye'den çıkışlarında, talepleri takdirinde dönüş vizes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de verilir. Bu nevi vize yukarda yazılı harç mukabilinde yalnız münferit pas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portlara ve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Türkiye'den ayrılış tarihinden itibaren bir yıl içinde Türkiye sınırlarından</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içeri girmek suretiyle kullanılmadığı takdirde muteberliği kalmaz.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üteaddit giriş vizes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C) Yabancılara, itası tarihinden itibaren aşağıda yazılı müddetler zarfınd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Türkiye'ye sayısız giriş için muteber vize ita olunu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Harc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Harca ilişkin hükümler mülga: 25/2/1952-5887/126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ransit vizes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29 - Transit vizesi başka memleketlere gitmek için Türkiye'den geçiş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sağlamak üzere ve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A) Tek transit vizes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ürkiye'den tek bir geçiş için muteber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ünferit pasaportlar için 1 Lira harca tabi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Refakat hanesinde yazılı olanlar için ayrıca harç alınmaz).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üşterek pasaportlar için, pasaportta yazılı her fert başına 50 Kuruş harc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tabi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 Çift transit vizes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ürkiye'den bir gidiş ve bir dönüş için geçişi sağ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ünferit pasaportlar için 2 Lira harca tabi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Refakat hanesinde kayıtlı olanlar için, ayrıca harç alınmaz).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üşterek pasaportlar için, pasaportta yazılı bulunan her fert başına 1 lir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harca tabidir. (1)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ransit vizeleri, veriliş tarihinden itibaren üç ay içinde Türkiye sınırl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rından girilmek suretiyle kullanılmadığı takdirde muteberliklerini kaybeder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1)  Bu maddenin harca ilişkin hükümleri 25/2/1952 tarih ve 5887 sayılı Kanunu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126 ncı maddesiyle yürürlükten kaldırılmışt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ransit vizesi, üzerinde daha kısa bir müddet gösteren bir şerhi vey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Tevakkkufsuz transit) damgasını taşımadığı takdirde Türkiye'de azami bir ay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almak imkanını bahşed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30 - 31 - (Mülga: 25/2/1952-5887/126 - e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Çıkış vizesi :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32 - Çıkış vizesi harca tabi değil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Cezai hüküm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33 - Türkiye Cumhuriyeti sınırlarını pasaportsuz veya pasaport yerin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aim olacak bir vesikayı hamil olmaksızın terkeden veya buna teşebbüs eden kim-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seler hakkında 500 Liraya kadar hafif para veya 3 aya kadar hafif hapis cezas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verilir veya her iki ceza birlikte hükmolunu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Türkiye'de her hangi bir suçtan sanık veya hükümlü olupta kendilerini tak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attan veya cezadan kurtarmak, askerlikten kaçmak, vergi borçlarını ödememek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gibi hususi maksatlarla bu fiili işleyen kimseler hakkında 250 Liradan 1000 L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raya kadar ağır para veya 1 aydan 6 aya kadar hapis cezası veya her iki cez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irlikte hükmolunu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34 - Türkiye Cumhuriyeti sınırlarından her nasılsa pasaportsuz olarak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girebilmiş olan vatandaşlar ve yabancılar 250 Liradan 1250 Liraya kadar ağ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para veya 1 aydan 6 aya kadar hapis cezasiyle veya her ikisiyle cezalandırıl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Bu gibilerden yabancı olanlar cezalarını çektikten sonra sınır dışı ed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35 - Bakanlar Kurulunca tayin olunan mahallerden başka yerlerden Tü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kiye'ye giren veya Türkiye'den çıkanlar usulüne uygun pasaport veya vesika taş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salar bile 125 Liradan 250 Liraya kadar hafif para veya bir aydan 6 aya kad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hafif hapis cezasiyle veya her ikisiyle cezalandırılır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36 - Yolcuları, pasaport ve diğer vesikaların yoklanması için Hükü-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metçe tayin olunan mevkilerin gayrı olan yerlere bilerek nakleden kara, deniz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ve hava taşıtlarını sevk ve idare edenler veya bu hususta klavuzluk yapanlar 1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aydan 2 seneye kadar hapis olunur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37 - (Mülga: 25/2/1952-5887/126 - e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38 - Bu kanunda yazılı cezalar Sulh Ceza mahkemelerince hükmolunu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39 - 5654 sayılı kanun hariç,  3519 sayılı pasaport kanuniyle ekler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aldırılmışt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Ek Madde 1 - (24/3/1950 - 5654/1 md. ile gelen Ek md. hükmü olup teselsül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için numaralandırılmıştır; mülga: 28/5/1988 - 3463/5.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Ek Madde 2 - (19/6/1984-KHK 240/12 md. ile eklenen 7/11/1984 3073/12 md. ile</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aynen kabul edilen Ek md. 1 in hükmü olup madde numarası teselsül ettirilmiş-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t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Pasaport Kanununun uygulanması, pasaportların şekil ve muhtevalarının tes-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piti ile pasaport ve pasaport yerine geçerli belgelerin düzenlenmesine ait esas-</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ar İçişleri Bakanlığının koordinatörlüğünde Dışişleri ve Maliye ve Gümrük b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anlıklarının iştiraki ile hazırlanacak bir yönetmelikle belirt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KANUNLAR, HAZİRAN l988 (EK - 2)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Ek Madde 3 - (19/6/1984-KHK 240/12 md. ile eklenen 7/11/1984-3073/12 md. ile</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aynen kabul edilen Ek md. 2'nin hükmü olup madde numarası Teselsül ettirilmiş-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t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Pasaport Kanununda yer alan harç ve resimler için 492 sayılı Harçlar Kanunu-</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nun pasaportlarla ilgili hükümleri uygulan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Ek Madde 4 - (Ek:28/5/1988 - 3463/4.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Devlet memuru olarak 1 inci, 2 nci ve 3 üncü  derece kadrolarda bulunup d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Hususi Damgalı Pasaport almaya hakkı olan Devlet memurları ile subay ve astsu-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bayların taşıdıkları unvan ve/veya rütbeleri taşımakla beraber 1 inci, 2 nci 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3 üncü derece kadroları almadan emekli olan veya ayrılanlardan Devlet memuriy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tindeki hizmet süreleri, taşıdığı unvan ve/veya rütbeleri itibariyle bugün Husu-</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si Damgalı Pasaport almaya hak kazananlar emsal alınmak suretiyle bunlara d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Hususi Pasaport ve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Ek Madde 5 - (Ek: 28/5/1988 - 3463/4. md.)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Her ne  suretle olursa olsun Türk vatandaşlığını kaybedenlerden Türkiye'y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gelmek isteyenlere mahzurlu görülmemesi halinde İçişleri Bakanlığınca izin v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ebilir. Bunlardan 403 sayılı Türk vatandaşlığı Kanununun 26 ncı maddesine gör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vatandaşlıktan çıkarılmış olup da turist olarak ülkemize gelmek isteyenlere yıl-</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da en çok dört ay kalabilmek üzere izin verileb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Geçici Madde 1 - (Ek: 11/5/1976-2009/2 md. ile gelen Geçici md. hükmü olup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teselsül için numaralandırılmışt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Halen yabancı ülkelerde çalışmakta olan işçiler için düzenlenen pasaportl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rın geçerlik süresi; süre bitiminde müracaat halinde, ilgili daha kısa süre için</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uzatılmasını istemediği takdirde, beş yıla kadar uzatılır. İşçinin eş ve çocuk-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ları da bu hükümden yararlan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40 - Bu kanun yayımı tarihinde yürürlüğe gir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 w:leader="none"/>
        </w:tabs>
        <w:rPr/>
      </w:pPr>
      <w:r>
        <w:rPr/>
        <w:t xml:space="preserve">    </w:t>
      </w:r>
      <w:r>
        <w:rPr/>
        <w:t xml:space="preserve">Madde 41 - Bu kanun hükümlerini Bakanlar Kurulu yürütür.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 *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15/7/1950 TARİH VE 5682 SAYILI ANA KANUNA İŞLENEMEYEN HÜKÜMLER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1 - 7/11/1984 Tarih ve 3073 sayılı Kanunun geçici maddesi: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Geçici Madde - 2/2/1984 tarihli ve 2977 sayılı İdari Usul ve İşlemlerin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Yeniden Düzenlenmesi ile ilgili Yetki Kanunu ile Bakanlar Kuruluna verilen Kanun</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ükmünde Kararname çıkarma yetkisi, 15/7/1950 tarihli ve 5682 sayılı Pasaport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anunu için; adı geçen Kanunla verilen süre bitimine kadar geçerlidir.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5682 SAYILI KANUNDA EK VE DEĞİŞİKLİK YAPAN MEVZUATIN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YÜRÜRLÜKTEN KALDIRDIĞI KANUN VE HÜKÜMLERİ GÖSTERİR LİST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Yürürlükten Kaldıran Mevzuatın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Yürürlükten Kaldırılan               -------------------------------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Kanun veya Kanun Hükümleri              Tarihi      Sayısı   Maddesi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  -------- ---------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12 sayılı Kanunun 8 ve 12 nci maddelerinin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u Kanuna aykırı hükümleri                       24/3/1950     5654       2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770 sayılı Kanun                                25/6/1958     7154       2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682 sayılı Pasaport Kanununun 7 nci maddesinin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üçüncü ve dördüncü fıkraları ile 24/3/l950 tarih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e 5654 sayılı Kanun                             28/5/1988     3463       5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682 Sayılı Pasaport Kanununun 15 inci maddesi-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in beşinci fıkrası ile 17 nci maddesinin (B)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endi                                             3/3/1993     3868       2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ANUNLAR, MAYIS 1993 (Ek - 16)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2374 - 2376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5682 SAYILI KANUNA EK VE DEĞİŞİKLİK GETİREN MEVZUATIN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YÜRÜRLÜĞE GİRİŞ TARİHİNİ GÖSTERİR LİST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Kanun                                                             Yürürlüğ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No.            Farklı tarihte yürürlüğe giren maddeler          giriş tarihi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5654                            --                                31/3/1950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6770                            --                                11/7/1956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7154                            --                                 4/7/1958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216                            --                                12/1/1961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2009                            --                                26/5/1976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2418                            --                                27/2/1981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HK - 240                         --                                 9/9/1984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3073                            --                               20/11/1984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HK - 253                         --                                28/2/1986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3280                            --                                 6/5/1986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3463                            --                                14/6/1988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HK/378                           --                                8/11/1989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3868                            --                                 9/3/1993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4358                            --                                 4/4/1998   </w:t>
      </w:r>
    </w:p>
    <w:p>
      <w:pPr>
        <w:pStyle w:val="HTMLncedenBiimlendirilmi"/>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left" w:pos="907"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2:44:00Z</dcterms:created>
  <dc:creator>İsmail</dc:creator>
  <dc:description/>
  <dc:language>en-US</dc:language>
  <cp:lastModifiedBy>İsmail</cp:lastModifiedBy>
  <dcterms:modified xsi:type="dcterms:W3CDTF">2003-11-15T13:51:00Z</dcterms:modified>
  <cp:revision>4</cp:revision>
  <dc:subject/>
  <dc:title>PASAPORT KANUNU (1)</dc:title>
</cp:coreProperties>
</file>