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            </w:t>
            </w:r>
            <w:r>
              <w:rPr>
                <w:color w:val="322E2E"/>
              </w:rPr>
              <w:t>831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</w:t>
            </w:r>
            <w:r>
              <w:rPr>
                <w:color w:val="322E2E"/>
              </w:rPr>
              <w:t>ASKERLİK KANUNU (1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</w:t>
            </w:r>
            <w:r>
              <w:rPr>
                <w:color w:val="322E2E"/>
              </w:rPr>
              <w:t>Kanun Numarası       : 1111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</w:t>
            </w:r>
            <w:r>
              <w:rPr>
                <w:color w:val="322E2E"/>
              </w:rPr>
              <w:t>Kabul Tarihi         : 21/6/1927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</w:t>
            </w:r>
            <w:r>
              <w:rPr>
                <w:color w:val="322E2E"/>
              </w:rPr>
              <w:t>Yayımlandığı R.Gazete: Tarih : 12 - 17/7/1927  Sayı : 631 - 635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 </w:t>
            </w:r>
            <w:r>
              <w:rPr>
                <w:color w:val="322E2E"/>
              </w:rPr>
              <w:t>Yayımlandığı Düstur  : Tertip: 3 Cilt: 8 Sayfa: 866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        </w:t>
            </w:r>
            <w:r>
              <w:rPr>
                <w:color w:val="322E2E"/>
              </w:rPr>
              <w:t>*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       </w:t>
            </w:r>
            <w:r>
              <w:rPr>
                <w:color w:val="322E2E"/>
              </w:rPr>
              <w:t>* *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</w:t>
            </w:r>
            <w:r>
              <w:rPr>
                <w:color w:val="322E2E"/>
              </w:rPr>
              <w:t>Bu Kanun ile ilgili olarak Bakanlar Kurulu Kararı ile yürürlüğe giren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    </w:t>
            </w:r>
            <w:r>
              <w:rPr>
                <w:color w:val="322E2E"/>
              </w:rPr>
              <w:t>yönetmelikler için, "Yönetmelikler Külliyatı" nın kanunlara gör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</w:t>
            </w:r>
            <w:r>
              <w:rPr>
                <w:color w:val="322E2E"/>
              </w:rPr>
              <w:t>düzenlenen nümerik fihristine bakınız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         </w:t>
            </w:r>
            <w:r>
              <w:rPr>
                <w:color w:val="322E2E"/>
              </w:rPr>
              <w:t>*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        </w:t>
            </w:r>
            <w:r>
              <w:rPr>
                <w:color w:val="322E2E"/>
              </w:rPr>
              <w:t>* *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1 - Türkiye Cumhuriyeti tebaası olan her erkek, işbu kanun mucibinc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lik yapmağa mecburdu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(Son fıkra mülga: 4/1/1961 - 211/119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2 - (Değişik: 20/11/1935 - 2850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(Değişik: 16/4/1987 - 3358/5 md.) Askerlik çağı her erkeğin esas nüfus kü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üğünde yazılı olan yaşına göredir ve yirmi yaşına girdiği sene Ocak ayının b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nci gününden başlayarak 41 yaşına girdiği sene Ocak ayının birinci günün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itmek üzere en ço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--------------------------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(1) (a) Kanunun adı Askerlik Mükellefiyeti Kanunu iken, 20/11/1935 tarih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2850 sayılı Kanunun 1. maddesi ile Askerlik Kanunu olarak değiştirilmişt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(b)  Bu Kanunun, 10/4/1944 tarih ve 4541 sayılı Kanunda yazılı muhtarlığ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it vazifelerle ilgili hükümleri mezkür kanunun 24. maddesi ile ilga edil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iştir.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(c)  Bu Kanunda geçen "erat" tabiri, 4/1/1961 tarih ve 211 sayılı Kanunu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118. maddesi ile "erbaş ve er" olarak değiştirilmiş ve metne işlenmişt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(d)  Bu Kanunun muhtelif maddelerinde yer alan "artık erat" "ruhsatlı erat"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ibarelerinin, bu ibareleri, ihtiva eden maddelerden çıkarıldığı, 27/7/1970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tarih ve 1315 sayılı Kanunun 3. maddesinde belirtilmiş olup, hükmün gereğ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yerine getirilmişt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(e)  Bu Kanunun, 16/6/1927 tarih ve 1076 sayılı Kanunda ek ve değişikl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yapan 27/7/1970 tarih ve 1316 sayılı Kanuna aykırı hükümleri, anılan K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nunun 3.maddesi ile yürürlükten kaldırılmışt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(f)  Bu Kanunda geçen "ihtiyat zabit ve ihtiyat askeri memurlar" ibarel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29/11/1983 tarih ve 2962 sayılı Kanunun 2. maddesi ile "yedek subay ve y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dek askeri memurlar" şeklinde değiştirilmiş ve metne işlenmişt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NUNLAR, AĞUSTOS 1992 (EK - 13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color w:val="322E2E"/>
                <w:sz w:val="18"/>
                <w:szCs w:val="18"/>
              </w:rPr>
            </w:pPr>
            <w:r>
              <w:rPr>
                <w:color w:val="322E2E"/>
                <w:sz w:val="18"/>
                <w:szCs w:val="18"/>
              </w:rPr>
              <w:t> </w:t>
            </w:r>
          </w:p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832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irmibir sene sürer. Bu süre, Genelkurmay Başkanlığının göstereceği lüzum, Mill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avunma Bakanlığının teklifi ve Bakanlar Kurulu Kararıyla 5 yıla kadar uzatıl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ilir veya kısaltılabilir. Yerli nüfus kütüklerinin birinde yazılı olmay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imselerin yabancı kütükleri yerli kütükleri gibi say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uhacirlerin askerlik çağlarının başlangıcı, geldikleri yılda nüfus kütü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ine geçen yaşlarına ve bu esasa göre hesab olunur. Nüfus doğum kağıdlarınd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oğumlarının ay ve günü yazılı olmıyanların doğum günleri yılın Temmuzunun b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nci günü say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ldikleri yıl ikinci kanun birinde 22 yaşını bitirmiş olanlar muvazzaf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izmete tabi tutulmayıp yaşıtları erbaş ve er arasına yedeğe geçirilirler. Bu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ibilerin her ne sebeble olursa olsun nüfus kütüğüne yazılmalarının gecikmiş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ması, geldikleri zaman yaşlarına göre başlıyacak olan askerlik çağlarını g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ciktirmez. Bunlar nüfus kütüğüne yazıldıkları tarihten başlayarak iki yıl geç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dikçe talim, manevra ve başka iş için silah altına çağrılmaz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(Dördüncü fıkra mülga: 27/7/1970 - 1315/3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Hükümetçe iskan edilmiyenler veya Hükümetin gösterdiği yerde yurd tutmak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istemiyenler yalnız iki yıllık geciktirme hakkından istifade ede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emleketlerinde tahsilleri yedek subay yetişecek derecede olupta, geldi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i tarihte 22 yaşını bitirmiş olanlarla memleketlerinde askerlik yapmış ve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fakat 22 yaşını bitirmemiş bulunanlardan yedek subay olmak istiyenler ve geldi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i tarihte 22 yaşını bitirmemiş ve memleketlerinde askerlik etmemiş olanla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ki yıl geciktirme müddetinden sonra 1076 sayılı Kanun hükümlerine tabi tutulur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uhacirler arasında önce tabi oldukları Hükümet ordusunda yedek veya mu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azzaf subay olanlardan lazım olan evsafı taşıyanlar staja tabi tutularak, y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ek subaylığa geçiril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Umumi seferberlikte muafiyet yoktu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ncak nüfus kütüğüne kayıd olundukları tarihten başlayarak üç ay geçmemiş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anların silah altına alınmaları üç ayın sonuna bırakılır. Bir yıl içinde nü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fus kütüğüne kayıdlarını yaptırmıyanlar yukarıdaki muafiyetten istifade edemez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Eski memleketlerinde askerlik ettiklerini veya bunun yerine bedel verdi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ini tevsik edenler tekrar muvazzaf hizmete tabi tutulmayıp yaşıtları yerl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rbaş ve er ile yedeğe geçirilirler. Türkiye içinde bir iskan mıntıkasından d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ğer bir iskan mıntıkasına Hükümetçe naklolunarak yerleştirilen vatandaşlardan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mavazzaf hizmete tabi olupta bunu henüz yapmamış olanların bu hizmetleri, yerl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şecekleri yere vardıkları tarihten başlayarak iki yıl geciktirilir. (Son cüml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ülga : 27/7/1970 - 1315/3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Kanunen muhacir tanınmıyan mülteciler ve ecnebilerden Türk vatandaşlığın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irenler vatandaşlığa alındıkları tarihte hangi yaşta iseler o yaştaki yerl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rbaş ve er gibi askerliklerini yapa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(Ek fıkra : 25/4/1938 - 3370/1 md.; mülga : 27/7/1970 - 1315/3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(Ek : 6/11/1981 - 2550/1 md.) Türk vatandaşlarından, Kıbrıs Türk Federe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Devletinde askerlik yaptıklarını tevsik edenler tekrar muvazzaf hizmete tab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utulmaz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(Ek: 21/5/1992 - 3802/1 md.)  Bakanlar Kurulu kararıyla belirlenecek esas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ra göre; yurt dışında doğan ve ikamet edenler ile kanuni rüşt yaşına kada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bancı bir ülkeye gitmiş olanlardan bulundukları ülke vatandaşlığını da kazan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ürk vatandaşları, talepleri halinde, durumlarına uyan ve Kanunun öngördüğü as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erlik statülerinden biri içerisinde askerlik mükellefiyetlerini 38 yaşını t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mladıkları yılın sonuna kadar yerine getirebilirler veya tabiiyetinde bulu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ukları diğer ülkede askerlik yapmış olduklarını belgelemek kaydıyla mükellef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etlerini yerine getirmiş sayılırlar. Bunların 38 yaş sonuna kadar askerlikl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rtelenmiş kabul ed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color w:val="322E2E"/>
                <w:sz w:val="18"/>
                <w:szCs w:val="18"/>
              </w:rPr>
            </w:pPr>
            <w:r>
              <w:rPr>
                <w:color w:val="322E2E"/>
                <w:sz w:val="18"/>
                <w:szCs w:val="18"/>
              </w:rPr>
              <w:t> 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</w:t>
            </w:r>
            <w:r>
              <w:rPr>
                <w:color w:val="322E2E"/>
              </w:rPr>
              <w:t>833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3 - Askerlik çağı, yoklama devri, muvazzaflık ve yedek olmak üzer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üç devreye ayr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4 - (Değişik: 11/8/1941 - 4102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Yoklama devri, askerlik çağının başlangıcından kıtaya duhule kadard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Yoklama devrinde bulunup 8 inci madde mucibince askere istenmesi zaman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elmemiş olanlarla 19 yaşında bulunanlar, seferberlik zamanlarında veya fevk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de hallerde Milli Müdafaa Vekaletinin istemesi ve İcra Vekilleri Heyetin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bul ve Reisicumhurun tasdik eylemesile askere alınabilirler.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takdirde bunlardan yoklamaları yapılmış olanlar sevkolunurlar. Yo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maları yapılmamış olanlar için Milli Müdafaa Vekaletinin tayin eyliyeceği he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angi bir zamanda askerlik meclisleri derhal toplanarak bunların yoklamaların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parlar ve askerliğine karar verilenler askere alın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suretle askere alınanların kanunen alınmaları lazımgelen güne kada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pacakları askerliği muvazzaf hizmetlerine mahsup ed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5 - (Değişik: 25/1/1984 -2973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(Değişik: 21/7/1999-4414/2 md.) Erbaş ve erler için muvazzaflık hizmet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üresi; Kara, Deniz, Hava Kuvvetleri ile Jandarma Genel Komutanlığında o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ekiz aydır. Bu sürenin, barışta, önce on beş aya ve bilahare on iki ay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dar indirilmesine, Silahlı Kuvvetlerin de ihtiyacı dikkate alınarak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akanlar Kurulunca karar verileb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</w:t>
            </w:r>
            <w:r>
              <w:rPr>
                <w:color w:val="322E2E"/>
              </w:rPr>
              <w:t>(Ek:21/7/1999-4414/2 md.) 1076 sayılı Kanun hükmüne tabi yükümlülerden;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u yükümlülüklerini istekleriyle veya seçim sonucu yedek subay adayı olm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ıkları için erbaş veya er olarak yerine getireceklerin hizmet süresi ayn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celbe tabi olup, yedek subay adayı olarak ayrılanların hizmet süresin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rısı kadard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hizmetler askerlik şubesinden sevk tarihinden başlar. Belirtile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ürelerden fazla askerlik yapanların fazla hizmetleri, askerlik çağının sonu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an iki kat olarak düşülü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tespit ettiği esaslar dışında veya muvazzaflık hizmetini yapm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ıkça hiç bir fert askerlik çağından çıkarılamaz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6 - (Mülga : 27/7/1970 - 1315/3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7 - Muvazzaflık devrinin hitamından askerlik çağının nihayetin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dar olan kısım yedek devrid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ahriyede askerlik yapıp yedeğe geçenlerin bahriyeye alınmıyacak olan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ra ordusu yedeği say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8 - Her sene yoklamaları yapılarak numara çeken veya numarasız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 edilenler ihtiyaca göre Müdafaai Milliye Vekaletinden verilecek emir üz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ne 21 yaşına girdikleri sene Mayısının veya Teşrinisanisinin birinci günleri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e kıtaata girmiş bulunmak üzere bir veya iki defa çağırıl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9 - İhtiyaç halinde askerin toplanması ve terhis zamanları Erkan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arbiyei Umumiyenin göstereceği lüzum ve Heyeti Vekilenin kararı üzerine Müd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faai Milliye Vekaletince kısmen veya kamilen değiştir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10 - (Değişik:20/11/1984 - 3081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skerlik yükümlülüğüne tabi tutulma ve bu yükümlülüğün nasıl yerine getiril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iş sayılacağına dair esaslar aşağıda gösterilmişt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1. (Değişik: 16/4/1987 - 3358/6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Her celp yılından evvel o yıl silah altına alınacak miktar, kaynak ol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ak Milli Savunma Bakanlığınca tespit edilerek Genelkurmay Başkanlığına bild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lir. Genelkurmay Başkanlığı da Türk Silahlı Kuvvetlerinin ihtiyaç miktarın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espit ederek Milli Savunma Bakanlığına bildir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color w:val="322E2E"/>
                <w:sz w:val="18"/>
                <w:szCs w:val="18"/>
              </w:rPr>
            </w:pPr>
            <w:r>
              <w:rPr>
                <w:color w:val="322E2E"/>
                <w:sz w:val="18"/>
                <w:szCs w:val="18"/>
              </w:rPr>
              <w:t> </w:t>
            </w:r>
          </w:p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</w:t>
              <w:tab/>
              <w:tab/>
              <w:tab/>
              <w:tab/>
              <w:tab/>
              <w:tab/>
              <w:tab/>
              <w:t>834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</w:t>
            </w:r>
            <w:r>
              <w:rPr>
                <w:color w:val="322E2E"/>
              </w:rPr>
              <w:t>2 - (Değişik: 21/5/1992 - 3802/2 md.) O yıl askere alınacakların tamamı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vcut celp sistemine uygun olarak temel askerlik eğitimine tabi tutulur. He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celp döneminde eğitim merkezlerine sevk edilen miktar Genelkurmay Başkanlığınc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elirlenenden fazla ise; ihtiyaç fazlası olan yükümlüler, temel askerlik eğit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ini müteakip, o yılın 1 Ocak tarihindeki T.C. Merkez Bankası döviz alış kur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sas alınarak, dövizle askerlik için tespit edilen miktarın yarısının karşılığ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ürk Lirası bedel ödemek veya istekte bulunan kamu kurum ve kuruluşlarında görev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pmak suretiyle askerlik hizmetlerini yerine getirmiş sayıl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Saklı, yoklama kaçağı veya bakaya durumunda bulunanlar ihtiyaç fazlası kap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amına alınmaz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3 . (Değişik: 16/4/1987 - 3358/6 md.) Genelkurmay Başkanlığınca Silahlı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Kuvvetlerin ihtiyacı olarak belirlenen yükümlüler askerlik hizmetini bu Kanu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ükümlerine göre erbaş veya er olarak yerine getir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edel ödemek isteğinde bulunanlar ile kamu kurum ve kuruluşlarında görev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ndirileceklerin miktarı, Türk Silahlı Kuvvetleri ihtiyaç fazlası miktarınd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z ise; geri kalan ihtiyaç fazlası yükümlüler kalan askerlik hizmetini, bu Kanu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ükümlerine göre erbaş veya er olarak yerine getir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4. (Değişik: 16/4/1987 - 3358/6 md.) İhtiyaç fazlası yükümlülerle ilgil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şlemler aşağıda belirtilmişt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)  Bedel ödemeye istekli olanlar ile ilgili işlemler: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)  Temel askerlik eğitimini müteakip, her celp döneminde, bedel ödeyece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ükümlü miktarı;Türk Silahlı Kuvvetleri ihtiyaç fazlası ve kamu kurum ve kuru-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luşları tarafından istenen yükümlü miktarı dikkate alınarak Genelkurmay Başka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ığınca tespit ed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)  Askerlik yükümlülüklerini bedel ödeyerek yerine getirecekler istekl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espit ed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c)  İstekli miktarı Genelkurmay Başkanlığınca tesbit edilen miktardan faz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 olduğu takdirde; bedel ödeyecekler, bedel ödemeye istekli olanların tamamı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ın iştirak ettirileceği kura ile tespit ed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d)  İstekli miktarı, Genelkurmay Başkanlığınca tespit edilen miktara eşit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ya az ise;kuraya başvurulmaz ve bunların tamamı bedel ödeyerek askerlik yü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ümlülüklerini yerine getirmiş sayıl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e)  Bedel ödemekten vazgeçen veya ödeme yükümlülüklerini vaktinde yerin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etirmeyen yükümlüler, kalan askerlik sürelerini Türk Silahlı Kuvvetlerin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rbaş veya er olarak tamamla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f)  Bedel ödeme esasları ve yükümlüler için uygulanacak işlemler ile bedel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recek yükümlülerin tespiti işlemi Bakanlar Kurulu Kararı ile belirlen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)  Kamu kurum ve kuruluşlarında görevlendirilecek yükümlülerle ilgil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şlemler: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)  Yükümlü istihdam etmek isteyen kamu kurum ve kuruluşları, ihtiyaç mi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rını her celp döneminden iki ay önce bağlı veya ilgili bulundukları Bakanlı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nalı ile Milli Savunma Bakanlığına bildir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)  Kamu kurum ve kuruluşlarında görevlendirilecek yükümlüler, bedel ödeme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steyenler dışında kalan yükümlüler arasından, Genelkurmay Başkanlığınca belir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necek miktar ve esaslara göre, kura çekmek suretiyle tespit edilir ve ayrı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ır. Genelkurmay Başkanlığınca Türk Silahlı Kuvvetleri ihtiyacı olarak öncede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elirlenen tahsil ve meslek gruplarında bulunan yükümlüler bu kuraya iştira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ttirilmez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c)  Kamu kurum ve kuruluşlarında görevlendirilen yükümlülerin istihdam ş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illeri ile tabi olacakları esas ve usuller Bakanlar Kurulu Kararı ile tespit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dilir.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d)  İhtiyaç fazlası olarak kamu kurum ve kuruluşları emrine verilen yüküm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üler hakkında firar, hava değişimi ve izin tecavüzü, kısa süreli firar ve iz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ecavüzü suçlarından dolayı Askeri Ceza,Disiplin Mahkemeleri Kuruluşu, Yargıla-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ma Usulü ve Disiplin Suç ve Cezaları Hakkında Kanun ve Askeri Mahkemeler Kuru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uşu ve Yargılama Usulü Kanunu hüküml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       </w:t>
            </w:r>
            <w:r>
              <w:rPr>
                <w:color w:val="322E2E"/>
              </w:rPr>
              <w:t>835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uygulanır. Bu konularda yükümlünün görev yerine en yakın askeri mahkeme vey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isiplin mahkemesi yetkilid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e)  Bu yükümlülerin kamu kurum ve kuruluşlarında çalıştıkları süre iç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sinde askerliğe elverişli olmadıkları yolundaki müracaatları askeri hastan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 sağlık kurullarınca incelenerek, askerliğe elverişli olmadığı tespit edile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 hakkında "Türk Silahlı Kuvvetleri Sağlık Yeteneği Yönetmeliği" hüküml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uygulan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f)  Kamu kurum ve kuruluşlarında istihdam edilecek yükümlülerin muayen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 tedavileri ile her türlü sağlık işlemleri görevlendirildikleri kamu kurum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uruluşlarınca yapılır.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)  Yükümlülerin Silahlı Kuvvetlerdeki erbaş ve erler gibi iaşe edilm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i, giydirilmeleri, barındırılmaları ve diğer istihkakları Bakanlar Kurulunc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elirlenecek esaslara göre bağlı bulundukları kamu kurum ve kuruluşlarınc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rşılan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h)  Yükümlüler diğer hususlarda verildikleri kamu kurum ve kuruluşları-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nın statüsüne tabid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5. (Değişik: 16/4/1987 - 3358/6 md.) Yükümlülerin çalıştırılacakları kamu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urum ve kuruluşlarının Milli Savunma Bakanlığı ile ilişkileri, terhis işleml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, kamu kurum ve kuruluşları ile ilgili diğer hususlar Bakanlar Kurulu Kararı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ile tespit ed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6. Yükümlülüklerini kamu kurum ve kuruluşlarında çalışarak veya par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ödeyerek yerine getirenler terhis edilerek yedeğe alınırlar. Bunların tamam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ya bir kısmı, eğitim, tatbikat, asayiş, olağanüstü hal, sıkıyönetim vey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avaş hallerinde Bakanlar Kurulu Kararıyla göreve çağırılabil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7. (Değişik: 16/4/1987-3358/6 md.) Seferberlik ve savaş hallerinde, bu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ddenin askerlik yükümlülüğünün bedel ödeyerek veya kamu kurum ve kuruluş-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larında çalışılarak yerine getirilmesi ile ilgili hükümleri uygulanmaz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8. Türk Silahlı Kuvvetleri Sağlık Yeteneği Yönetmeliğine göre beden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biliyeti askerliğe elverişli olmayanlar askerlik hizmetinden muaf tutulu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9. Bir baba veya dul ananın oğullarından birisi, barışta veya savaşt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lik hizmetini yerine getirmekte iken ölmüş veya görev sırasında ve kend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ine 5434 sayılı T.C. Emekli Sandığı Kanunu hükümlerine göre maluliyet aylığ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ağlanmasını gerektirecek biçimde malul olmuş veyahut savaşta akibeti meçhul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lmış veya hakkında gaiplik kararı alınmışsa, ondan sonra gelen ilk oğlu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stekli olmadıkça silah altına alınmaz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10. Türkiye`ye girdikleri tarihte yirmiiki yaşını doldurmuş veya geldi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i memlekette askerlik yapmış oldukları anlaşılan, Türkiye Cumhuriyeti uyru-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ğuna girmiş göçmenler asker edilmez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11. Barışta, sıkıyönetim, olağanüstü hal veya seferberlik hallerin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ya savaşta, askerliğini henüz yapmadan, Genelkurmay Başkanlığının göstereceğ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üzum üzerine Bakanlar Kurulunun gerekli gördüğü sahalarda özel olarak görev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ndirilen gönüllüler, Bakanlar Kurulu Kararında belirtilen şartlara uyduk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kdirde askerlik hizmetinden muaf tutulu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12. Mülteciler ve Türkiye Cumhuriyeti uyruğunda olmayanlar asker edilmezler.(1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13. (Değişik: 28/5/2003 - 4861/24 md.) Harp okulları, Gülhane Askeri Tıp Akademisi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tsubay meslek yüksek okulları veya Türk Silâhlı Kuvvetleri adına okuduk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üniversite, fakülte veya yüksek okullardan ilişiği kesilenlerin, bu okullarda ay olara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kudukları sürenin üçte biri muvazzaflık hizmetinden sayılır. Bu yükümlüler mutlak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emel askerlik eğitimine tâbi tutulur. Ancak, harp okullarında geçen sürenin muvazzaf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lik hizmet süresini karşılaması halinde, bunlar, temel askerlik eğitimine tâb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utulmadan yedeğe geçirilirler.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-------------------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(1) Bu maddenin uygulanmasında ek 1,2 ve 3 üncü maddelere bakınız.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             </w:t>
            </w:r>
            <w:r>
              <w:rPr>
                <w:color w:val="322E2E"/>
              </w:rPr>
              <w:t>836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11 - (Değişik: 20/11/1935-2850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önüllü asker, ancak deniz ve jandarma sınıflarile astsubaylık  için alınır. Gönüllü iç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gari kabul haddi on sekiz yaşını ikmaldir.  (1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12 - Son yoklamada bulunmıyan ve bulunamadıklarına dair bu kanund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zılı bir mazeret gösterememiş olanlara (Yoklama kaçağı), son yoklamada bulu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arak numara ile veya numarasız asker edildikleri halde istenildikleri sırad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elmeyenlere veya gelipte askerlik yapacakları kıtalara gitmeksizin toplandı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rı yerlerden veya yollardan savuşanlara (bakaya), askere girdikten sonra iz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lmaksızın savuşanlara (firar), askerde iken işleri için veya hastalanarak iz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ya tebdilihava aldıkları halde izin veya tebdilihava gününü geçirenlere 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(izinsiz), yirmi yaşlarına girmiş oldukları halde isimlerini nüfus ve ahziaske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ütüğüne geçirmemiş bulunanlara da (saklı) denir. Alelümum altı ay ve dah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fazla talim görmüş erbaş ve ere (usta asker), altı aydan daha az talim görmüş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ya hiç talim görmemiş erbaş ve ere (acemi asker) den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    </w:t>
            </w:r>
            <w:r>
              <w:rPr>
                <w:color w:val="322E2E"/>
              </w:rPr>
              <w:t>Askerlik dairel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13 - Asker almak işlerinde Türkiye Cumhuriyeti kolordu mıntakal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ına ve kolordu mıntakaları askerlik dairelerine, askerlik daireleri askerl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şubelerine ayrılmıştır. Şubeler dairelere, daireler fırka veya kolordulara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olordular Müdafaai Milliye Vekaletine bağlıd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                               </w:t>
            </w:r>
            <w:r>
              <w:rPr>
                <w:color w:val="322E2E"/>
              </w:rPr>
              <w:t>Yoklam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14 - (Değişik: 4/4/1929-1413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skerlik çağına girenlerin asker kütüğüne yazılanları ve sağlık ve sağ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mlıklariyle okuyup yazmaları ve tahsil dereceleri sanatları ve nereler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ulundukları hakkında yapılacak tetkikata (Yoklama) denir. Askerlik çağın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irenlerden yoklama devresinde bulunanlar, biri yirmi yaşlarına girdikl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enenin İkincikanununun birinci gününden başlayarak Haziran sonunda bitmek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üzere (İlk yoklama), diğeri her askerlik dairesi dahilinde Temmuzun birinc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ününden Teşrinievvelin sonuna kadar devam eden müddet içinde bitmek üzere (So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oklama) adlı iki yoklamaya tabi tutulurlar. Bu yoklamalar yapılırken yedekler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e yoklamaları yap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15.16 - (Mülga: 27/7/1970-1315/3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</w:t>
            </w:r>
            <w:r>
              <w:rPr>
                <w:color w:val="322E2E"/>
              </w:rPr>
              <w:t>Askerlik çağına girenlerin yoklamalarının nasıl yapılacağ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      </w:t>
            </w:r>
            <w:r>
              <w:rPr>
                <w:color w:val="322E2E"/>
              </w:rPr>
              <w:t>İlk yoklam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17 - (Değişik: 27/7/1970-1315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Her yıl askerlik çağına giren yükümlülerin nüfus kayıtlarına göre tespit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dilen künyeleri askerlik şubelerince, yükümlülerin nüfusa kayıtlı olduğu ye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lik şubeleri ile köy muhtarlıklarında 1 Nisandan 30 Nisana kadar askıy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ılmak suretiyle ilan edilir. Bu ilan yükümlülere tebliğ mahiyetindedir.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O yıl askerlik çağına girdiği halde her ne sebeple olursa olsun köy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halle muhtarlıklarında asılan listelerde ismi olmayan veya sehven yazıl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atandaşlar 15 Mayısa kadar nüfus idarelerine müracaat ederek gerekli düzelt-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meyi yaptırmaya mecburdurlar. Süresi içinde müracaat etmiyenler, ilk yoklam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çağı addedilerek 83 üncü maddeye tabi tutulu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skerlik çağına girenlerin ilk yoklamaları ile yedeklerin yoklamalarını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asıl yapılacağı ve bu yoklamalarla ilgili diğer hususlar yönetmelikle düze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nir.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18 - 19 - (Mülga: 27/7/1970-1315/3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        </w:t>
            </w:r>
            <w:r>
              <w:rPr>
                <w:color w:val="322E2E"/>
              </w:rPr>
              <w:t>Son yoklam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20 - Her sene Temmuzun birinci gününden başlamak üzere askerl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clislerince o sene ilk yoklama cetveline yazılmış olanlarla geçen sen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lik meclislerince yapılan son yoklama üzerine ertesi seneye bırakılmış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ulunanların son yoklamalarına başlan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--------------------------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(1) Bu maddedeki "gedikli küçük zabitlik" ibaresi, 22/3/2000 tarih ve 4551 sayılı Kanunl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</w:t>
            </w:r>
            <w:r>
              <w:rPr>
                <w:color w:val="322E2E"/>
              </w:rPr>
              <w:t>"astsubay" olarak değiştirilmiş ve metne işlenmiştir.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ab/>
              <w:tab/>
              <w:tab/>
              <w:t>837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21 - (Değişik: 20/11/1935 - 2850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skerlik meclisleri aşağıda gösterilen kimselerden mürekkebdir: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1 - Mahallin en büyük mülkiye memuru (veya yerine göndereceği zat);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2 - Askerlik şubesi reisi veya vekili;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3 - Nüfus müdürü veya memuru;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4 - Mahalli idare heyetinden ve belediyesinden birer zat;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5 - İki hekim (birisi sivil olabilir)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nlardan en büyük mülkiye memuru (veya yerine göndereceği zat vali mu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ini ise) meclise reis ve şube reisi veya vekili muavin olu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Şubedeki diğer subaylar ile köy ihtiyar meclisi ve mahalle mümessilleri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orulacak işlere dair malümat vermek ve rey sahibi olmamak üzere mecliste bulu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u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skerlik meclisi kararile asker edilenlerden yedek subay yetişecek der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cede tahsili olanlar yoklamayı müteakıb ve yüksek mekteblerde askeri ders gör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cekler ilk ders senesi başında doğrudan doğruya Milli Müdafaa Vekaletince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iğerleri aşağıda yazılı encümence muhtelif sınıflara ayrıl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1 - Şube reisi veya vekili (reis)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2 - Meclis hekimleri (aza)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3 - Jandarma subayı (aza) (Yalnız jandarmaya ayrılacak erbaş ve er ha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ında rey sahibidir)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4 - Deniz subayı (aza) denize erbaş ve er verecek sahil şubelerinde bulu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ur. Yalnız deniz erbaş ve eri hakkında rey sahibid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İdare heyeti kararile numarasız asker edilenlerin sınıflarının tayini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ıntakasında bulundukları kolorduya aidd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22 - Bu ayrılma keyfiyeti kabiliyeti bedeniye cetveline ve talim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ına ve Müdafaai Milliye Vekaletinin tertibatına müsteniden kolordularca bild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lecek ihtiyaca göre tesbit edilir. Askerlik meclis ve encümenlerince veril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cek kararlar reylerin çokluğuna göre kabul edilir. Reyleri musavi ise reis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ulunduğu tarafın reyi kabul olunur. Reyleri kabul olunmıyanlar reylerini yo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ma cetveline yazabilirler. Bunlar ve işbu kanun haricinde yapıldığı anlaşıl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uameleler hakkında herhangi bir kimse tarafından verilecek arzuhaller icabında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askerlik daireleriyle Kolordu ve Müdafaai Milliyece sorularak düzeltilir. Bun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a kanaat etmiyenler Şürayı Devlete müracaat edebil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23 - (Değişik: 20/11/1935-2850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Kolordu kumandanları, askerlik meclislerinde bulunması lazımgelen ask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ekimleri vaktinde tayin ederler ve eksik kalacak olanları Milli Müdafa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kaletine bildirirler. Milli Müdafaa Vekaleti, Sıhhat ve İçtimai Muavenet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kaletile muhabere ederek hekim noksanlarını sivil hekimlerden tamamlar ve s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il şubelerinde bulunacak deniz subaylarını da tayin ey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24 - Askerlik şubeleri mahalli en yüksek rütbeli mülkiye memuriyle h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erleşerek askerlik meclisinin işbu kanun ile kararlaştırılmış olan günde top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nması ve o sene askerlik çağına girmiş olanlarla geçen seneden bu seneye bır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ılanların kararlaştırılan günde gelmeleri için lazım gelen davet pusulaların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azırlar ve mahallin en büyük mülkiye memuru vasıtasiyle köy ve mahalle ihtiya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clis veya heyetlerine gönderir ve alındığına dair imza kağıdı ist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NUNLAR, AĞUSTOS 1992 (Ek - 13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                                </w:t>
            </w:r>
            <w:r>
              <w:rPr>
                <w:color w:val="322E2E"/>
              </w:rPr>
              <w:t>838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25 - Davet pusulası alan ihtiyar meclis veya heyetleri, pusulalard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zılı olanlar köy ve mahallelerinde iseler kendilerini değil iseler ana, baba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rdeş veya hısımlarını davetten haberdar eder. Köy ve mahallelerinde olmıya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rın nerede,ne gibi işlerde bulunduklarını ve köy ve mahallelerinde bulundu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rı halde kaza merkezine gidemiyecek derecede hasta veya çürük olanların has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lıklarını veya çürüklüklerini ve hapiste olanlar varsa niçin ve nerede mahpus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duklarını ve ne kadar gün hapis kalacaklarını, orta veya yüksek mektepler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kuyanlar varsa hangi mektepte, ne vakittenberi okumakta olduklarını meclis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aber vermek üzere öğrenmeğe ve pusulalarda gösterilen günde çağrılanları davet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pusulaları ile birlikte alarak mecliste bulunmağa borçludu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26 - (Değişik: 21/5/1992 - 3802/3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Çağrılan kişilerden köy ve mahallelerinde veya ilçelerinin diğer bir köy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hallesinde bulunanlar ilçeleri merkezinde, ilçeleri sınırları içinde bulunma-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yanlar, bulundukları yerin ilçe merkezinde toplanacak askerlik meclisinde, y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ancı ülkelerde bulunanlar bulundukları yerin elçilik ve konsolosluklarında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üfus cüzdanı ve bir okulda okumuşlarsa öğrenim durumlarını gösterir okul ida-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relerinden verilen öğrenim durum belgesi ile bizzat bulunmaya mecburdu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izzat bulunamayacak derecede hastalık veya arızası olanlarla hapiste, tutuklu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ya orta veya yüksek öğrenimde olup henüz okullarını bitirmemiş olanlar, has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lıkları veya arızaları hakkında usulüne uygun rapor veya okumakta olduk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kullardan verilmiş veya elçilik ve konsolosluklardan onaylı öğrenim durumların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österir belge göndermeye ve hapisliklerinin veya tutukluluklarının nedenin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ildirmeye, askerlik şubeleri ve elçilik veya konsolosluklar da bu husustan h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er verilmiş olsun olmasın ihtiyar meclis ve heyetlerinden ve sair kişilerde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 ilgili kurumlardan yapılacak işlemleri sormaya ve askerliklerini bu sorgu n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icesine ve muayenelerine göre kararlaştırmaya mecburdurlar.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İlçeleri dışındaki askerlik şubelerine ve elçilik veya konsolosluklara g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enlerin yapılan yoklamaları, bekletilmeksizin yerli askerlik şubelerine, vars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apor ve öğrenim belgeleri ve hapislik veya tutukluluk nedenleri ile birlikt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ildirilir ve bu gibilerin askerlikleri bu bilgilere göre kararlaştır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skerliğe elverişli olmadıklarını öne sürerek bulundukları yabancı ülkeler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eki elçilik veya konsolosluklara başvuranların sağlık muayeneleri, elçilik vey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onsolosluklara başvuranların sağlık muayeneleri, elçilik veya konsoloslukla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rafından uygun görülen resmi hastanelerde yaptırılır ve bu muayene sonucu al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cakları raporlar elçilik veya konsolosluklar tarafından onaylanarak Milli Savu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 Bakanlığına gönderilir. Bunların askerlik işlemleri, Milli Savunma Bakanlığ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rafından raporları üzerinde yapılacak inceleme sonucu kararlaştırılır. Bu k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arlara itiraz halinde, yurt içindeki askeri hastanelerde yaptırılacak muayen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onucu verilecek raporlara göre işlem yapılır. Askerliğe elverişli olmadıkların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rar verilenlerden askerliğe elverişli oldukları şikayet veya ihbar edilenler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urumları, Milli Savunma ve Dışişleri Bakanlıkları tarafından müştereken mahal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inden araştırılır, araştırma sonucu askerliğe elverişli olduklarına kanaat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etirilenler, yurt içinde tam teşekküllü askeri hastanelere sevk edilerek, sağ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ık kurulları tarafından verilecek raporlara göre kesin işleme tabi tutulu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27 - Kararlaştırılan günde hangi köy ve mahallede bulunanların yok-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laması yapılacaksa ona ait yoklama cetvelindeki isimler aşikar olarak okunu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İsimleri okunanların gelip gelmedikleri ve gelenlerin isim sahipleri olup olm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ıkları ihtiyar meclisi ve heyetlerinden ve arkadaşlarından sorulur. Gelenler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üviyet cüzdanları istenilerek cetveldeki ismiyle karşılaştırılır. Birbirini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tutmıyacak olursa s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ab/>
              <w:t xml:space="preserve">                           839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ebi sorulur ve anlaşılarak kanun dairesinde düzeltilir ve meclis hekimleri t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afından bütün vücutları muayene ettirilir. Askere elverişli olup olmadıkları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a ve kısa hizmet şeraitini haiz bulunup bulunmadıklarına göre askerliklerin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rar verilir ve verilen kararlar yoklaması yapılanlara tebliğ ve şube ve nü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fustaki yoklama cetvellerinin ve hüviyet cüzdanlarının hanei mahsuslarına iş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et ed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Hekimler hastalığın ne olduğunu ve askerliğe yarayıp yaramıyacağını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unun kabiliyeti bedeniye talimatnamesi cetvelinin hangi maddesine göre yapıl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ığını cetvellere yazar ve altını imza eyle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28 - (Değişik: 27/7/1970 - 1315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Son yoklamaları yapılan kimseler Türk Silahlı Kuvvetleri Beden Kabiliy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i Yönetmeliğine göre ikiye ayrıl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1.  Askerliğe elverişli olanlar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2.  Askerliğe elverişli olmıyan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skerliğe elverişli olmıyanlar asker edilmez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skerliğe elverişli olup olmadıklarının tespiti için yoklama kurulları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ca bir hastane sağlık kurulu muayenesine gönderilmelerinde zaruret görülenl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n, yönetmelikte tespit edilecek esaslara göre yol ve iaşe masrafları Devletç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öden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29 - Sağlam veya sakat askerlik yapabilecekleri anlaşılanlara ay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yrı numara çektirilir. Askere çağırılmak işbu numara sıralarına göre yap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Numara çektirilmeksizin asker edilecekler sıraya tabi tutulmaz ve biri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ci numarayı alanlardan daha evvel çağr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30 - 27 nci madde mucibince isimleri okunanlardan kazalarının dış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ısında olup son yoklama ve numara çekilmesi bitinciye kadar sağlamlıkları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hsil dereceleri hakkında haber gelmemiş ve bulundukları yerlerin köy ve ma-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halle ihtiyar ve meclis heyetlerince bilinmemesi sebebiyle ahvali mahalleri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en sorulamamış veyahut kazaları dahilinde veya memaliki ecnebiyede bulunup d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on yoklama sırasında askerlik meclislerine ve sefaret ve şehbenderhaneler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elmemiş ve 26 ncı madde veçhile gelememeleri sebebini bildirmemiş erbaş ve er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oklama kaçağı tanınarak isimleri defteri mahsusuna yazılmakla beraber el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dilmeleri için başkaca mahallin en büyük mülkiye amirine verilir ve elde ed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cekler hakkında ceza faslında yazılı maddeler veçhile muamele yapılır. Bu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defterler üzerine yapılan takibat derecesi her sene askerlik meclislerince tet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ik ve icabı icra kılın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31 - (Değişik: 27/7/1970 - 1315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Şubeleri dışındaki il ve ilçelerle, dış ülkelerde son yoklamasını yaptı-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ranların her ne sebeple olursa olsun tayin edilen günde son yoklamaya gelmiye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in kur'a numaraları nüfusa kayıtlı bulundukları yer askerlik meclislerinc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çekilir. Askerliğe elverişli olanların kur'a çekimine esas olacak sıra numar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rı asker alma teşkilatınca yönetmelik esaslarına göre ver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</w:t>
            </w:r>
            <w:r>
              <w:rPr>
                <w:color w:val="322E2E"/>
              </w:rPr>
              <w:t>Madde 32 - Her kazada numara çekildikten sonra örneği veçhile bir ist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istik cetveli yapılır ve alt tarafı askerlik meclisi reisi ve azaları tarafı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an tasdik edilerek yoklama cetveline yapıştırılır. İstatistiğin yapılmasiyl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on yoklama bitmiş sayılır. Bu cetvelin sureti şube tarafından askerlik dair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ine ve askerlik dairelerince dahi şubelerden gelen cetveller birleştiril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ek fırka veya kolordulara ve kolordulardan Müdafaai Milliye Vekaletine gönd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lir. Bu cetveller erbaş ve er tertibine esastır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33 - (Mülga: 27/7/1970-1315/3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   </w:t>
            </w:r>
            <w:r>
              <w:rPr>
                <w:color w:val="322E2E"/>
              </w:rPr>
              <w:t>Kısa hizmet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34 - (Mülga: 27/7/1970-1315/3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   840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 </w:t>
            </w:r>
            <w:r>
              <w:rPr>
                <w:color w:val="322E2E"/>
              </w:rPr>
              <w:t>Ertesi seneye bırakm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35 - (Değişik: 20/11/1935-2850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Son yoklama sırasında aşağıda gösterilen sebeblerle askerlik yapmıyaca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rı anlaşılanların muamele ve muayeneleri ertesi seneye bırakılır: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) Vücudları askere yarıyacak derecede büyümemiş olan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) Zamanın geçmesiyle veya tedavi ile geçecek illet ve hastalıkları oldu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ğu sıhhi muayene neticesinde anlaşılanlar ve mevkuf veya mahpus olanlar (bu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rdan işbu kanunda yazılı çağırılma zamanına kadar iyileşecekleri veya mahpu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iyetleri biteceği anlaşılanlar ertesi seneye bırakılmayıp bedeni kabiliyetl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ne göre asker edilirler)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C) (Değişik: 11/9/1940-3920/1 md.) Askeri mekteplerle nizamname ve tal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tnamelerine göre devam mecburiyeti olan resmi ve yüksek mekteplerle lisele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 orta mekteplerde ve tali meslek mekteplerinde veya bu derecelerde olduğu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arif Vekaleti tarafından veya müdürlüklerinden tasdik edilen hususi ecneb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kteplerde ve aynı vasıfta bulundukları Maarif Vekaletince tasdikli memleket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harici mekteplerde okumakta oldukları anlaşılanlar (Bunların ertesi seneye ter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i en çok 29 yaşını bitirinciye kadar uzar. Bu yaşa kadar tahsillerini bitirm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iş olanlar, iki sene üst üste sınıf geçemeyenler, yüksek bir mektebi bitirdik-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ten sonra diğer yüksek bir mektebe veya ihtisas şubelerine ayrılmış müessesel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n ve Üniversitenin bir şubesini bitirdikten sonra diğer şubesine girenler;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rtesi seneye bırakılmayıp asker edilirler. İşbu talebenin derslerine muntaz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n devam etmeleri şartiyle tahsil saatleri haricinde memuriyet, vazife, s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at, ticaret ve ziraatle iştigalleri tecillerine mani teşkil etmez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Son yoklama sırasında orta veya yüksek bir mektebi bitirerek memleket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çinde ve dışında daha yüksek mekteplere kabul zamanı olmadığından dolayı girm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iş olanlar o sene içinde girerek lazımgelen vesikaları gösterdikleri takdir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rtesi seneye bırakıl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29 yaşına kadar ertesi seneye terkedilecek talebeler bir seferberlik h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inde lüzum ve ihtiyaca göre, doğum sırasiyle asker edilir.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(Ek fıkra: 12/7/1941- 4092/1; değişik: 9/5/1967-865/1 md; Mülga: 27/7/1970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-1315/3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D) İki oğlu olupta biri askerde bulunan bir baba veya dul ananın asker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ik çağına giren diğer oğlu, kardeşi muvazzaf hizmetini bitirinciye kadar.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ir baba veya dul ananın ikiden ziyade oğlu olupta ikisi askerde iken as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erlik çağına giren diğer oğulları kardeşlerinden birisi muvazzaf hizmetini b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irinciye kadar sevkolunmazlar (on beş yaşından küçük olanlar ve geçime yardım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demiyecek derecedeki malüller hesaba katılmaz)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fıkraya tabi olanların muamelesi, celb ve sevk zamanında sevkin geci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irilmesi ve birlikte askere alınacaklar için baba veya dul ana hangisinin bı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akılmasını isterse onun bırakılması suretiyle yap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İşbu fıkranın hükümleri harb olmadığı zamana  mahsustu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E) (Ek: 17/2/1947-5010/1 md.; Değişik: 27/6/1984-3031/2 md.) Aşağıda b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irtilen yükümlülerin askere celp ve sevkleri, Milli Savunma Bakanlığınc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33 yaşını doldurdukları yılın sonuna kadar tehir edilebilir.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1. 13 Aralık 1960 tarihli ve 160 sayılı Kanun kapsamına giren kurumlard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örevli olup hizmetinin özelliği sebebiyle sevkinin tehirine ihtiyaç duyul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mu personeli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        </w:t>
            </w:r>
            <w:r>
              <w:rPr>
                <w:color w:val="322E2E"/>
              </w:rPr>
              <w:t>841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2. Devlet veya kendi hesaplarına yurt içinde veya yurt dışında staj,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yüksek lisans, ihtisas veya doktora yapanlar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3. (Ek:23/7/1999-4418/1 md.) Sporcuların aktif spor hayatının aşağıd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elirtilen şartlarda devam ettiğinin belgelendirilmesi kaydıyla;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)Olimpiyat Oyunları, Dünya ve Avrupa Şampiyonalarında ilk üç derecey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iren sporcular ile bu dereceleri alan takımların kadrolarında yer al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porcular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)A Büyükler Milli Takım kadrolarında yer alan sporcu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c)(Değişik:13/6/2001-4679/1 md.) Türkiye profesyonel 1 inci ve 2 nci futbol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 xml:space="preserve">liglerinde yer alan takımların kadrolarında bulunan profesyonel futbolcular.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)(Değişik:13/6/2001-4679/1 md.) Üç ve daha fazla ligi bulunan diğer spo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allarında en üst iki ligde yer alan takımlar ile en az iki ligi bulunan spor dallarınd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n üst ligde yer alan takımların uluslararası kuralların öngördüğü sayıdaki sporcu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rı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(Değişik:23/7/1999-4418/1 md.) Milli Savunma Bakanlığınca belirlenece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saslar çerçevesinde, yukarıda belirtilen kamu personeli hakkında bağlı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oldukları bakanlığın; Cumhurbaşkanlığı Genel Sekreterliği, Türkiye Büyü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illet Meclisi gibi herhangi bir bakanlığa bağlı veya ilgili bakanlığ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ulunmayan kurum personeli ile staj, yüksek lisans, ihtisas veya doktor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panların ilgili kurum amirinin; üçüncü bentte yer alan sporcular iç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lgili bakanlığın teklifi üzerine sevk tehiri işlemi yapılab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(Değişik: 21/7/1999 - 4414/3 md.) Bu Kanunun 86 ncı maddesine tabi olup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aklarında soruşturma açılanlardan ceza alanlar ile 89 uncu maddeye tabi olan-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ların sevkleri tehir edilmez. Ancak 89 uncu maddeye tabi olan yükümlülerden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evk tehir işlemine neden olan staj, yüksek lisans, ihtisas ve doktora öğren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ine başlangıç tarihleri, bakaya kaldıkları tarihten önce olanların sevk t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iri işlemi yapılabilir.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skere celp ve sevki tehir edilenler, tehir müdettinden önce sevk tehirin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ebep olan çalışmalarını bıraktıklarında, tehir teklifini yapan makamlar tar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fından, durum, iki ay içinde Milli Savunma Bakanlığına bildirilir. Bu yükümlü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in sevk tehir işlemleri Milli Savunma Bakanlığınca iptal ed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F) (Ek: 17/5/1961-303/1 md.) Yüksek öğrenim mezunlarından mesleklerine ait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taj ve ihtisaslarını ikmal ettikten sonra, yurt içinde veya yurt dışında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çalıştıkları bilim dallarına dünya ölçüsünde bir yenilik veya ilerleme getire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rijinal araştırmalarda bulundukları, çalıştıkları ilim müesseselerince tevs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 talep edilenlerin askere celp ve sevkleri, Milli Savunma Bakanlığınca 36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şını dolduruncaya kadar geri bırakılab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) (Ek: 27/4/1976-1983/1 md.; Değişik:  21/5/1992-3802/4 md.)  Oturma vey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çalışma iznine sahip olarak işçi, işveren veya bir meslek ya da sanat mensubu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ıfatı ile yabancı ülkelerde bulunan yükümlüler, durumlarını ispata yarayan bel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eler ile bağlı bulundukları Türk konsolosluklarına başvurmaları halinde, bu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rın son yoklama, celp ve sevk gibi her türlü askerlik işlemleri; iki yılda bi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enilenmek kaydıyla, 38 yaşlarını tamamladıkları yılın sonuna kadar Milli Savu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 Bakanlığınca erteleneb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Erteleme şartlarını haiz olmadıkları anlaşılanlar veya erteleme sebebi or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dan kalkanlarla kendi istekleriyle erteleme hakkından vazgeçenlerin ertelem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i iptal edilerek, askere sevkleri sağlanır. (1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36 - (Değişik: 16/4/1987-3358/7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Ertesi seneye bırakılanlar, erteleme süreleri dolmadan kendi istekleri il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ya ertesi seneye bırakılma sebeplerinin ortadan kalkması halinde o yıl asker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evk edilebil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ncak son yoklama sırasında lise veya dengi okulu bitirerek yurt içinde vey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urt dışında daha yüksek bir okula aynı yıl içerisinde giremediklerinden asker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iklerine karar alınanların istekleri halinde askere celp ve sevkleri iki yıl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eri bırak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Üç yıl veya daha aşağı öğrenim veren yüksek okullardan mezun olanlarla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öğrenim gördükleri fakülte ve yüksek okulları bitiremeyerek ayrılanlardan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yrıldık-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__________________________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(1) Hernekadar 2/6/1929 tarih ve 1507 sayılı Kanunun 4 üncü maddesinde, bu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nin (H) fıkrasının ilga edilmiş olduğu belirtilmiş ise de, madden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tarihten önceki ve sonraki metinlerinde böyle bir fıkra mevcut değild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ab/>
              <w:t xml:space="preserve">                                     842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rı yıl askerliklerine karar alınanlardan öğrenime devam etmek isteyenler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e celp ve sevkleri bir yıl geri bırak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İki ve üçüncü fıkralarda durumları açıklananlar müteakip yılın Aralı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yının son gününe kadar bir yüksek öğrenim kurumuna girdiklerine dair belg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etirmeleri halinde haklarında alınan karar, askerlik meclisi toplu değils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dare kurullarınca ertesi seneye terk şeklinde değiştirilir.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Ertesi seneye terk edilenlerden mezun olanlar ile çeşitli nedenlerl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kulları ile ilişiği kesilenlerin bu durumları fakülte ve yüksek okulla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rafından iki ay içinde kayıtlı bulundukları askerlik şubelerine bildir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37 - Otuz beşinci maddenin "A" ve "B" fıkralarında yazılı zayıf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ve malüllerden ertesi seneye terklerini icap ettiren zafiyet ve malüliyetl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eş sene müddetle uzayanlar beşinci sene toplanacak askerlik meclisl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rafından çürüğe çıkarılır. Ertesi seneye terkolunanların askerl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clislerince bu suretle sıhhi muayene ettirilmeleri harb olmadığı zamanlar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unhasır olup harb zamanlarında askerlik meclislerinin toplanması veya dört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ene geçmiş bulunması gibi haller aranmaksızın bunların tekrar muayen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ttirilmesi ve sağlam ve sakat olanlarının askere gönderilmesi hususuna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Müdafaai Milliye Vekaleti emir vereb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38 - Yoklama kaçaklarından olup arkadaşlarının sevkinden evvel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elmeleri veya ele geçmeleri hasebiyle askerlik meclislerince veya idar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eyetlerince numarasız asker edileceklerin muayenesi, varsa mahallerince ik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i hekim, yoksa askeri hekim bulunan en yakın yerde yaptırılır. Bunları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 son yoklamada sağlam veya sakat asker edilmiş oldukları halde çürüklü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ddiasında bulunarak ikinci bir muayene istemeleri hasebiyle daha yükse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uayene heyetlerine gönderilmelerine lüzum görülenlerin gitme gelme para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endileri tarafından ver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39 - (Değişik: 15/12/1941 - 4152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Hazarda muvazzaf ve yedek erbaş ve erden askere çağırıldıkları sırada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mevkuf ve mahpus bulunanlar tahliyelerine kadar sevk edilmezler. Asker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irmezden evvel yaptıkları suçlarından dolayı umumi mahkemelerce bir sene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aha az hürriyeti bağlayıcı bir ceza veya para cezasından çevrilme hapis vey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afif hapse mahküm olup da hükümleri askerde iken bildirilenlerin ceza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erhisleri zamanına bırak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bil mahkümlar terhis edildikleri zaman serbest bırakılmayıp cezaları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ın çektirilmesi için ikametgahları Cumhuriyet Müddeiumumiliklerine teslim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unmak üzere kıtalarınca mensup oldukları askerlik şubelerine sevkolunu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ir seneden fazla hürriyeti bağlayıcı bir ceza ile mahkümiyet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ildirilecek olanlar cezaları çektirilmek ve tahliye edildikten sonra g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lan askerlikleri tamamlattırılmak üzere ikametgahları Cumhuriyet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üddeiumumiliklerine teslim olunu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İnfazları geri bırakılan mahkümiyetler için müruruzaman cereyan etmez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40 - (Değişik: 20/11/1935-2850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Hastalık veya muvakkat çürüklüğe dair hekimler tarafından verilen rapo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üzerine ertesi seneye bırakma işi son yoklama zamanında askerlik meclisleri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ce, başka zamanlarda idare heyetlerince yap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Sevkin geciktirilmesi işi, numaralı veya numarasız askerliklerine kara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rilenlerin kıt'aya girinciye kadar geçecek müddet içinde sıhhi hallerin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östereceği lüzum üzerine askerlik şubelerince yap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  843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</w:t>
            </w:r>
            <w:r>
              <w:rPr>
                <w:color w:val="322E2E"/>
              </w:rPr>
              <w:t>Askere büsbütün yaramıyacakları anlaşılara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</w:t>
            </w:r>
            <w:r>
              <w:rPr>
                <w:color w:val="322E2E"/>
              </w:rPr>
              <w:t>askerlikten çıkarılacak olanla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41 - (Değişik: 27/7/1970-1315/1 md.)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skere elverişli olmıyanlardan idarece lüzumlu görülenler, ask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astaneye sevk edilirler. Askeri hastane sağlık kurullarınca yeniden yapıl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uayeneleri sonunda askerliğe elverişli oldukları anlaşılanlar asker edil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</w:t>
            </w:r>
            <w:r>
              <w:rPr>
                <w:color w:val="322E2E"/>
              </w:rPr>
              <w:t>Muvazzaflık hizmeti için erbaş ve er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</w:t>
            </w:r>
            <w:r>
              <w:rPr>
                <w:color w:val="322E2E"/>
              </w:rPr>
              <w:t>çağrılması ve sevk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42 - Son yoklamada sağlam veya sakat olarak ayrılan erbaş ve e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uvazzaflık hizmetini yapmak üzere ordunun ihtiyacına ve çektikleri numar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ırasına göre çağrılırlar. Numarasız asker edilenler, ilk numarayı çeken erbaş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 erle sevkolunurlar. Hazarda kıtaata ve seferde seyyar orduya mutlak olara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ağlam erbaş ve er verilir. Sakat erbaş ve er devair ve müessesata ve g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izmetlere tahsis olunur ve noksan kalan kısmı sağlam erbaş ve er ile ikmal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unu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43- Çabuk yapılacak toplanmaların gayri zamanlarda toplanma emirl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üdafaai Milliye, kolordu, askerlik daire ve şubelari tarafından verilecek habe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üzerine Dahiliye Vekaleti, valiler ve kaza kaymakamlarınca, sefaret ve şehbe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erhanelerce gazete veya diğer vasıtalarla on beş gün evvel ilan olunu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44 - Askerlik şubeleri ilan etmek için toplanma emirlerini mahall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ükümete haber vermekle beraber toplanması lazımgelen numaralı numarasız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sağlam veya sakat (tam ve kısa hizmet yapacak) erbaş ve erin köy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hallelerine, çektikleri numaralara göre isimlerini iki nüsha cetvel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zarlar ve bu cetvellerde çağrılanların hangi gün şube merkezinde bulunma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zımgeleceğini cetvellerin altına yazı ile işaret eder ve resmi mühürle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mühürler ve mahallin en büyük mülkiye memuruna gönder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45- Mülkiye Memuru, polis ve jandarma vasıtasiyle çağrılanları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angi gün şube merkezinde bulunacaklarını kendilerine, eğer köy ve mahall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inde değilseler ana, baba, kardeş ve sair akrabalarından kim varsa onlar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ildirmek üzere bu cetvellerin birini köy ve mahalle ihtiyar meclisi heyetl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ne gönderir. Diğerini bu cetvelin alındığına dair ihtiyar meclisi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eyetlerine imza ettirerek veya mühürlettirerek askerlik şubesine geri ver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e çağrılanlar nerede bulunursa bulunsun işbu madde ile 43 üncü mad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çhile bulundukları mahaldeki ilanlarla çağrılmış sayıl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46 - Köy ve mahalle ihtiyar meclisi ve heyetleri, kendilerine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verilen cetvellerde isimleri yazılı askerleri çağırarak istenilen güne kada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azırlanmalarını söylerler. Köy ve mahallelerinde olmayıp da başka yerler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ulunanların nerede bulunduklarını ve ne iş yaptıklarını ana, baba, kardeş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air akrabalarından veya bildiklerinden sorup soruşturarak bulunduk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erleri bilinmiyenlerin ne vakitten beri köy ve mahalleden çıkmış oldukların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eza anlıyarak defterdeki isimleri karşısına yazar ve cetvelin altını tasd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derler. Bu cetveli ve istenilenleri çağrılan günde beraber alarak en büyü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polis amirine veya jandarma kumandanına teslim ederler. Bunlar da işbu cetvel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i ve beraber gelenleri askerlik şubelerine gönder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47 - Toplanma gününde mahallin polis amiri ve jandarma kumanda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rı veya yerlerine gönderecekleri kimselerle şube reisi ve subayları toplan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ak çağrılan erbaş ve erden gelenlerle gelmiyenler ihtiyar meclisi ve heyetl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 tarafı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    844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an getirilecek defterler ile şube defterleri üzerinden karşılaştırırlar.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Gelmiyenlerin gelmemeleri hastalık veya mevkufluk veya mahpusluk gibi bi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ebepten ileri gelip gelmediğini ihtiyar meclis ve heyetlerinden ve gelmiş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an arkadaşlarından tekrar sorarak hiçbir mazeret olmaksızın gelmemiş olanla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akaya tanınarak ele geçtiklerinde ceza maddelerinde gösterildiği veçhil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likleri yaptırılmak üzere isimleri bakayaya mahsus defterlere geçirili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 alt tarafı bu heyet tarafından tasdik olunur ve bu defterin bir ayn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ranılmaları ve elde edilmeleri için en büyük mülkiye memuruna ve bunları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çinde ecnebi memleketlere gitmiş olanlar varsa bulundukları yerleri gösteri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efterleri Müdafaai Milliye Vekaletine ve diğer kazalarda bulunanları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ulundukları mahaller Hükümetine ve askerlik şubelerine gönderilir. Hastalı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ya mevkufluk veya mahpusluk gibi bir sebeple gelemedikleri heyeti mezkürec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ir hekim raporu veya yapılan tahkikat üzerine anlaşılanların azami bir ay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çin sevkleri geciktirilir ve bu müddetin bitmesiyle o gibi kimseler iç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htiyar meclisi ve heyetlerinin yeniden şahadetname veya rapor alara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şubelerine göndermeleri lazımd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emaliki ecnebiyede bulunan erbaş ve erden davet günü gelmiyenle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akkında sefaret ve şehbenderhaneler tarafından vakı olacak işar, bu husust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ynı hükmü haizdir. Gerek memaliki ecnebiyede olsun gerek memleket dahilin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ulunsun mazeretleri hesabiyle bir aydan ziyade gecikmiş olanların sevk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ütaakıp sevk devresine tehir ve künyelerine işaret olunur. Bunlar emsaller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in terhisinden sonra muvazzaflık müddetlerini ikmal etmeğe mecburdurlar.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Heyetçe yoklama sırasında anlaşılan sebeplerden başka sonradan gösterilece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ebepler tanınmaz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Hastalıkları veya mevkufiyet veya mahpusiyetleri ertesi sene askerl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clisinin toplandığı zamana kadar uzıyanlar hakkında tahkikat yapılmak üzer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simleri mezkür meclise verilir.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sker toplanması zamanında diğer şube dairesinde bulunanlar bulundukl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ı mahaller, Hükümetince yapılan ilanlar veyahut memleketlerindeki ana, baba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rdeş veya akrabalarından alacakları haber üzerine bulundukları mahallin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askerlik şubesinde bulunmağa borçludurlar. Bu gibiler başka bir emir verilm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iş ise asıl şubelerince gösterilecek mahallere sevkolunu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48 - 47 nci madde veçhile toplanma gününde yapılması lazımgele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oklamalarda bulunacak polis amiri ve jandarma kumandanının çağrılmaları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pılan yoklama hakkında onlarla birlikte bir zabıt varakası yapılması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ltının tasdik edilmesi keyfiyetini şube reisleri temine borçludu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işleri yapmamış olan şube reisleri ve çağrıldıkları halde gelmiye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ya yerlerine vekillerini göndermemiş olan polis ve jandarma subay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88 inci maddede yazılı cezayı görü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49 - Yoklamaları icra olunanlar, şubelerince sevkedilecekleri gü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llerindeki hüviyet cüzdanlarına işaret olunarak gidecekleri yerlere göre ayrı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ayrı ve ikişer nüsha sevk pusulalariyle memur veya jandarmalarla sevkolunu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50 - Sevkolunan erbaş ve er, hangi kıtalara verilirlerse o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ıtanın kumandanı geldiği tarihi sevk pusulasının ikinci nüshasına işaret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sdik ederek şubesine gönderir. Haberi gelmiyenlerin nerelere verildiklerin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şubeleri sorup anlamağa ve künyelerine işaret etmeğe mecburdu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51 - Askerlik şubeleri yoklama ve asker toplanması zamanınd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endi şubeleri erbaş ve eri hakkında yaptıkları muameleyi yabancılar hakkında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da yapmağa ve neticeyi şubelerine haber vermeğe mecburdu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        845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</w:t>
            </w:r>
            <w:r>
              <w:rPr>
                <w:color w:val="322E2E"/>
              </w:rPr>
              <w:t>Muvazzaflık hizmetlerini bitirmiş erbaş ve erin terhisl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52 - 5 inci maddede yazılı muvazzaflık müddetlerini bitirenler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erhisleri ve yaşları bir olup evlerinde bulunan erbaş ve erin yedeğe geçiril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leri ve yedeklik müddetlerini bitirenlerin askerlik çağından çıkarılma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üdafaai Milliye Vekaletince Erkanı Harbiyeyi Umumiye ile kararlaştırılarak icap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denlere tebliğ olunur (Seferde bu muamele seferberliğin sonuna bırakılır)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53 - Terhis edilecek erbaş ve erin terhis edildikleri gün ve gid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cekleri mahaller,bölük ve müessese kumandanlarınca hüviyet cüzdanlarının ask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anesine işaret olunur ve mensup oldukları askerlik şubeleri için ayrı ay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mak üzere terhis cetvelleri doldurularak alaylarca ve müstakil kıta ve mües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eselerce bu şubelere gönder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54 - Terhis edilecek erbaş ve er, nerede oturacaklar ise terhisl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 gününden itibaren en son üç ay içinde oranın askerlik şubesine gidip cüz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anlarını göstermeğe ve cüzdanlarına işaret ettirmeğe borçludurlar. Bu keyf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et kıta ve müessese kumandanlarınca erbaş ve er terhis edildiği sırada kend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ine iyice anlatılır ve cüzdanlarına yazılır. Başka şube dairesine gidenleri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o şube reisi kendi şubelerine bildirir. Bunlardan ecnebi memleketlere gidece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 ancak her hangi bir şubeye giderek kaydını yaptırdıktan sonra gideb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55 - Askerlik şubeleri, yukarki maddelerde yazılı terhis cetvell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nin veya sahiplerinin şubelere gelmesi üzerine bunların isimlerini yedek def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erine geçirir ve gelmemiş olanların niçin gelmedikleri esbabını ar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56 - Yedek erbaş ve er, doğdukları sene yedeği adını al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</w:t>
            </w:r>
            <w:r>
              <w:rPr>
                <w:color w:val="322E2E"/>
              </w:rPr>
              <w:t>Yedek erbaş ve erin askere çağrılması ve sevk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57 - Yedeklerin celpleri keyfiyeti, Erkanı Harbiyei Umumiye ile k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arlaştırılarak Heyeti Vekile kararına iktiran ettirildikten sonra icra olunu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58 - (Değişik: 17/4/1975- 1892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Yedek erbaş ve erler; olağanüstü haller ile sıkıyönetim veya savaş, s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ferberlik, asayiş ve eğitim ve manevra için sınıf ihtiyacına göre tamamen vey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ısmen çağırılabil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ncak eğitim veya manevra için çağırılmış olanların eğitim ve manevra sü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esi birbuçuk ayı geçemez olağanüstü hallerde bu süre Bakanlar Kurulu Kar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le lüzumu kadar uzatılab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Hiç silah altına alınmamış olanlar dört ay süre ile, silah altına alı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ış olup da dört aydan eksik eğitim görmüş bulunanlar ise gerektiğinde bu sür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i tamamlamak üzere askere alın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59 - (Değişik: 30/5/1974-1825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Yedek erbaş ve erlerden genel seferberlikte celp ve davet olunanlar, bu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undukları köy ve mahallelerde çağrılma için yapılacak ilan saatinden başlay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ak en çok altı saat içinde yola çıkmaya, köy ve mahallelerinin şube merkezin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an uzaklığına göre şube merkezinde bulunmaya mecburdu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Yabancı memleketlerde bulunanlar bulundukları yerin elçilik veya konsolos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uklarınca gazetelerle ilan yoluyle çağrılırlar. Bu çağrıda elçilik ve konso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osluklar diğer yayın organlarından da faydalanabilirler.Bu çağrı üzerine yü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ümlüler pasaportlarını almak amacıyla gecikmeksizin altı saat içinde yola çı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rak bulunduk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      846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erin elçilik veya konsolosluklarına olan uzaklığına göre anılan temsilcili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de bulunmak zorundad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süreden sonra şube merkezine veya elçilik ve konsolosluklara gelenle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akaya say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Erbaş ve erlerin eğitim ve manevra için celbi, muvazzaf erbaş ve erler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gibi yapılır. Dahili asayiş için celpleri seferberlik hükümlerine tabid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60 - Kısmi seferberlikte seferberliği ilan olunan mahaller halkı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an olup şubeleri haricinde bulunanlar yukarki maddelerde gösterilen zam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çinde bulundukları mahal askerlik şubelerine veya sefaret ve şehbenderhanel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e gitmeğe mecburdurlar. Bunların sureti sevkleri verilecek emre göre yap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61 - (Değişik: 31/5/1944 - 4576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Hazarda veya seferde silah altına çağırılan muvazzaf veya yedek erbaş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r resmi veya hususi her türlü işlerinde kendilerini temsil etmek üzere dil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ikleri bir şahsı ikinci fıkrada yazılı hükümler dairesinde tanzim edilecek bi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kaletname ile de tevkil edebilirler. 3499 sayılı Avukatlık Kanununun hüküml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 mahfuzdur. Şu kadar ki, alakalı mercilerce, bu erbaş ve erden avukatı bulu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ıyanlar hakkında kendilerinin veya mümessillerinin talebi üzerine veya rese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 Hukuk Usulü Muhakemeleri Kanununun 465 nci maddesinin birinci fıkrasında ya-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zılı şart aranmaksızın muzahereti adliyeye müteallik hükümler tatbik olunu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</w:t>
            </w:r>
            <w:r>
              <w:rPr>
                <w:color w:val="322E2E"/>
              </w:rPr>
              <w:t>Birinci fıkrada yazılı vekaletnameler askerliğe daveti mütaakip ve kıt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 iltihaktan önce noterler, noterlik bulunmıyan yerlerde sulh hakimleri vey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ilayet veya kaza jandarma komutanları ile askerlik şubeleri reisleri ve kıt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 iltihaktan sonra da Askeri Adli hakimler, bölük komutanları veya bulundu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rı müessese amirleri tarafından tanzim veya tasdik olunur. Bu vekaletnamele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iç bir harca ve resme tabi değildir. Bu maddeye tevfikan tanzim kılınan vek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tnamelerin hükümleri erbaş ve erin terhislerinden iki ay sonrasına kadar d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am ed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Hazarda veya seferde silah altına çağırılan muvazzaf veya yedek erbaş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rlerin Hukuk Usulü Muhakemeleri Kanuniyle Ceza Muhakemeleri Usulü Kanunundak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uameleler sebebiyle ibraz edecekleri fakirlik ilmuhaberleri bölük komutan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ya bulundukları müessese amirleri tarafından da verileb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</w:t>
            </w:r>
            <w:r>
              <w:rPr>
                <w:color w:val="322E2E"/>
              </w:rPr>
              <w:t>Yedek erbaş ve erden tecil edilecekle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62 - Bir seferberlik ve talim ve manevra için yedek erbaş ve er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çağrılmaları lazım geldikçe, çürük olmalarından dolayı veya 63 ve 64 üncü mad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elere tevfikan tecilleri icap edenler, ilk ve son yoklama sırasında anlaşılmış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mak lazımd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63 - Asayişi dahili veya her hangi bir seferberlik maksadiyle vuku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ulan içtimalarda yedek erbaş ve erden hangi memuriyet ve hizmette bulunanl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ın ve ne miktarının tecili lazım geleceği daha vakti hazarda Erkanı Harbiye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Umumiyenin de muvafakati lahik olmak şartiyle İcra Vekilleri Heyetince bir cet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l halinde tesbit, Müdafaai Milliye Vekaletiyle sair icap edenlere tebliğ ed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ir. Bunlar ve muvazzaf erbaş ve eri de dahil olmak üzere bilumum demiryol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 bu yolların son istasyonları olan limanlar memurin ve müstahdemin ve amelei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daimesinden oldukları Vekaleti aidesinden verilecek defterlerle tebeyyün ede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 seferberliğin ilanından üç ay akdem işbu hizmet ve memuriyetlere tay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dilmiş olmak şartiyle seferberliğin ilk devrinde tecil edilirler. Vekaleti a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eleri işbu müeccel memurin yerlerine yaşlılarını ve askerlikçe ilişiği bulu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ıyanları peyderpey tedarik ve ihzar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      847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cburdurlar.Şu kadar ki seferin ilk devrinde inkişaf edecek vaziyeti umumiyey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azaran bunların tebdil edilerek lüzumu miktarının silah altına alınmaları vey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evamı tecilleri ve sair suretle istihdamları hususu Başkumandanlık ve Heyet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kilece takdir ve tebliğ olunur ve seferin devamı esnasında görülecek hal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azıyete nazaran bu esası tanzim etmek için icap ettikçe aynı usule müracaat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unur.Bu maddenin birinci fıkrasında zikredilen cetvellere dahil vazife erbab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lim ve manevra için silah altına celp edilmezler. İkinci fıkrada zikredile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şimendifer müstahdemininin talim ve manevrada silah altına celpleri keyfiyeti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Nafıa Vekaletiyle Erkanı Harbiyei Umumiye arasında tesbit olunur.Mebuslar mebus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uklarının devamı müddetince müecceldirler.Arzu edenler hizmeti askeriyelerin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fa ede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(Ek: 11/1/1983 - 2778/2 md.) Silahlı Kuvvetler bünyesinde veya yurt içi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ve yurt dışı müttefik karargahlarında çalışan sivil kilit ve uzman personelde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enelkurmay Başkanlığınca tespit edilenler, olağanüstü hal, seferberlik veya s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aş halinin devamı müddetince ve bulundukları kadrolarda çalıştıkları sürece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Milli Savunma Bakanlığınca ertelenirler. Bu personelin olağanüstü hal, seferber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ik veya savaş halinin devamı süresince görevden ayrılmaları, bağlı bulunduk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omutanlığın iznine tabidir. İzin almaksızın görevi terk edenler 3634 sayıl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illi Müdafaa Mükellefiyeti Kanununun 66 ncı maddesine göre cezalandırıl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64 - Askerlik şubeleri 63 üncü maddeye tevfikan tecil olunanlard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aşka daireleri dahilindeki bilumum resmi ve hususi hastanelerle hilaliahme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üesseselerinde ve Hükümet veya ahali ellerinde olup ordunun iaşe ilbas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eçhiz ve esliha ve mühimmatının tedarik ve ikmali noktasından istifa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dileceği taallük ettiği Vekaletin teklifi ve İcra Vekilleri Heyetinin tasdik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le tebeyyün eden ve seddi hayatı umumiyeyi tazyik edecek olan fabrika ve mües-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seseler ve kömür ve emsali maden ocaklarında ve vesaiti nakliyei berriye ve bah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yede çalışan memurlar, usta ve mütehassıs amelei daimenin esamii memuriyet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izmetleriyle işbu hizmet ve memuriyetlere ne vakit girmiş olduklarını gösterir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tasdikli cetvellerini vakti hazarda Hükümet marifetiyle mensup oldukları fabrik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 müesseselerden alarak hazır ederler ve birer suretini usulü veçhile Müdafaa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illiye Vekaletine gönderirler. Seferberliğin nev'ine göre bu gibilerden sefer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erlik ilanından laakal üç ay evvel tayin edilmiş olmak şartiyle hangilerin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ecil edilmesi icap edeceği seferberlik emriyle beraber tebliğ kılınır ve bu su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etle tecil olunanların seferberliğin uzadığı müddetçe tecillerine devam olunm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ı ve tamamının veya bir kısmının askere celbi sebkedecek teklif üzerine İcra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Vekilleri Heyeti karariyle İcra olunu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65- 63,64 üncü maddelerde yazılı sebeplerle silah altına alınmakt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ecil edileceklerden maktu ve munzam olmak üzere iki nevi vergi alınır. Maktu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rgi miktarı bir senei müecceliyet için seyyanen 25 liradır.Munzam vergi; ka-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zanç, müsakkafat, arazi vergilerinin kezalik beher senei müecceliyet için bi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islidir. Kazanç vergisi üzerinden alınan kesri munzamlar bu hesaba dahil değil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ir. Maktu vergi akabi tahakkukunda defaten, munzam vergiler asıllarına teba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ütesavi taksitlerle tahsil olunur. Tecil edilmiş olanlar her hangi bir taksit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zarfında tahtı silaha alınacak olurlarsa takip eden taksitten itibaren munzam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rgileri terkin olunu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66 - Memuriyetleri sebebiyle tecilleri lazımgelenler bu memuriyet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angi tarihte tayin edilmiş olduklarını gösterir merkezde daireleri memurin s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cil müdiriyetlerince ve mülhakatta vali ve kaymakamlarca verilmiş birer vesik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 hizmet ve meslekleri sebebiyle tecil edilmeleri lazımgelenler dahi bulundu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rı müessesse ve imalathaneler müdiriyetlerinden verilmiş ve mahalli belediy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clisleri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        848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ce tasdik edilmiş birer şahadetname alarak ilk veya son yoklama zamanlarınd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oklama heyetlerine ve yoklama bitmiş ise bulundukları mahal askerlik şubelerin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östermeleri veya göndermeleri ve çürüklerin dahi çürüklükleri hakkında habe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rmeleri lazımd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67 - İlk ve son yoklama heyetleri ve askerlik şubeleri gösterilece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şahadetname veya verilecek haber ve alacakları cetveller üzerine ihtiyar mecl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i ve heyetlerinden vesair icap edenlerden yapacakları sorgu üzerine memuriyet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 hizmet ashabının hizmet ve memuriyetlerine ve çürüklerin hekimlere muayen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ttirilerek çürüklükleri derecesine göre künyelerine, cüzdanlarına işaret eder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ve altını tasdik ey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</w:t>
            </w:r>
            <w:r>
              <w:rPr>
                <w:color w:val="322E2E"/>
              </w:rPr>
              <w:t>Madde 68 - Yukardaki maddeler veçhile hizmet ve memuriyetleri ve memur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etlerin birinden diğerine bila fasıla geçmiş bulundukları halde tebdili memur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etleri ve çürüklükleri hakkında vaktiyle haber vermemiş ve şahadetname göster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miş ve kayıtlarına işaret ettirmemiş erbaş ve erin seferberlik ilanından so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aki iddiaları dinlenmez ve çürüklük iddiasında bulunanlar arkadaşlariyle silah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ltına alınarak gidecekleri kıtalarda muayene olunurlar.İleli zahire müstesn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ır.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69 - (Değişik: 20/11/1935 - 2850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Seferberlik zamanlarında çağırılacak erbaş ve er ile muvazzaflardan beş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ene ağır hapis ve daha ziyade cezayı müstelzim cürümler müstesna olmak üzere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diğer bir cürüm veya kabahat ile maznun veya mahkum (mevkuf veya mahpus olsu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masın) olanların muhakemeleri veya mahkum oldukları cezanın infazı terhisler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e talik olunu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müddetler içinde dava ve ceza müruru zamanları işlemez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70 - Çağrılma zamanında hasta oldukları cihetle gelemedikleri 27 nc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dde veçhile ihtiyar meclisi veya mahalle heyetlerinin şahadetleri ve vars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i veya sivil hekimlerin raporlariyle yoklama heyetince anlaşılmış olan y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ek erbaş ve er iyileştiklerinde emsalleri kadar hizmet etmek üzere askere alı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rFonts w:eastAsia="Courier New"/>
                <w:color w:val="322E2E"/>
              </w:rPr>
              <w:t xml:space="preserve">             </w:t>
            </w:r>
            <w:r>
              <w:rPr>
                <w:color w:val="322E2E"/>
              </w:rPr>
              <w:t>Askerde bulunanlardan aileleri fakir ve muhtaç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</w:t>
            </w:r>
            <w:r>
              <w:rPr>
                <w:color w:val="322E2E"/>
              </w:rPr>
              <w:t>olanlara yapılacak yardım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71-73 - (Mülga: 11/8/1941- 4109/14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</w:t>
            </w:r>
            <w:r>
              <w:rPr>
                <w:color w:val="322E2E"/>
              </w:rPr>
              <w:t>Asker çağında bulunanların memleketlerinden haric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</w:t>
            </w:r>
            <w:r>
              <w:rPr>
                <w:color w:val="322E2E"/>
              </w:rPr>
              <w:t>yolculuk yapabilmel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74 - Vilayetleri haricine çıkmak istiyen her erkek hüviyet cüzdanı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ı yanında götürmeğe ve esnayi seyahatte talep vukuunda polis ve jandarmalar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östermeğe mecburdur. Ellerinde hüviyet cüzdanı bulunmayıp da bariz bir surette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askerlik çağı haricinde görülenler (çocuk ve ihtiyarlar) müstesna olmak üzer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iğerleri veya cüzdanı bulunup da işbu cüzdanlarının askerlik hanelerine ve yaş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rına nazaran ilk ve son yoklamalarını yaptırdıklarına ve emsali silah altına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alınmış olanlardan askerliklerini ifa ettiklerine veya tehir veya tecil edild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ğine dair kayıt gösteremiyenlerin henüz yola çıkmamış iseler hareketine ve bid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etin yolculuğa müsaade edilmez. Bu gibilere vapur veya şimendiferle yolculukl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ı esnasında tesadüf olunursa halleri tetkik olunmak üzere çıkacakları iskel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ya istasyonların askerlik şubesine, yoksa zabıtasına ve zabıtaca da en yakı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lik şubesine teslim olunur. Vesaiti saire ile yolculuk yapanlar ilk uğraya-</w:t>
            </w:r>
          </w:p>
          <w:p>
            <w:pPr>
              <w:pStyle w:val="HTMLncedenBiimlendirilmi"/>
              <w:spacing w:lineRule="atLeast" w:line="285"/>
              <w:rPr/>
            </w:pPr>
            <w:r>
              <w:rPr>
                <w:color w:val="322E2E"/>
              </w:rPr>
              <w:t>cakları şubelere teslim olunur. Bunlardan hüviyetleri sabit olanlarla şubelerc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kdir olunacak kefaleti nakdiy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849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renler ahvali askeriyelerinin tetkikına devam olunmak üzere seyahatlerin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erbest bırakılır. Hüviyeti sabit olmadığı gibi kefaleti nakdiye de irae edem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enlerin ahvali ve askerlikçe ilişiği bulunmadığı şubece en seri vasıta ile tah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ik olunur ve neticei tahkikata kadar kasaba haricine çıkmamak ve sabah akşam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spatı vücut etmek üzere mahalli zabıtasına teslim olunur (işbu tahkikat azam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ir hafta içinde ikmal edilir).Tahkikat neticesinde askerlikçe ilişiği olmıya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r serbest bırakılır. İlişiği olanlar 83, 84, 85, 86, 89, 96 ncı maddeler muc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ince muameleye tabidir. Bir hafta zarfında tahkikat ikmal edilemezse telgrafl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 bulunmadığı takdirde en seri vasıta ile yolcunun gideceği mahaldeki şube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zabıtaya malumat verilerek muamelesi oraca tetkika devam edilmek üzere serbest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ırak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75 - Askerlik çağında olup şubesi dairesinden on beş günden fazl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mak üzere taşraya çıkmak istiyenler çıkmazdan evvel gidecekleri yerler hakkı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a köy ve mahalleleri ihtiyar meclisi veya heyetlerini veya şubelerini şifahe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ya taahhütlü mektupla haberdar etmeğe, haber vermemiş iseler ilk ve son yokl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 sırasında nerede bulunuyorlarsa bulundukları mahal ihtiyar meclisi ve heyet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ine veya şubelerine veya şubei asliyelerine veya sefaret ve şehbenderhanel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ne bu suretle mahalli ikametlerini bildirmeğe borçludu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halli ikametlerini bildirmemeleri hasebiyle yoklama sırasında ahvall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çhul kalanlar ceza faslında yazılı cezayı görürler. Şubeler ve sefaret ve şeh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enderhaneler bu hususta alacakları malumattan erbaş ve erin şubei asliyelerin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aberdar ederler. Köy ve mahalle ihtiyar meclisi ve heyetleri köy ve mahallel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nde on beş günden ziyade oturan yabancıları yoklama sırasında ve firar, bak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, yoklama kaçağı, izinsiz saklıları her zaman şubelere haber vermeğe mecbur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u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76- Seferberlikte asker çağında bulunanların yolculukları hakkınd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üdafaai Milliye Vekaleti, Dahiliye Vekaleti ile müştereken bu fasılda yazıl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an kayıtlardan başka tedbirler kullanab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</w:t>
            </w:r>
            <w:r>
              <w:rPr>
                <w:color w:val="322E2E"/>
              </w:rPr>
              <w:t>Kıtaattan izinli ve tebdilihava suretiyl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      </w:t>
            </w:r>
            <w:r>
              <w:rPr>
                <w:color w:val="322E2E"/>
              </w:rPr>
              <w:t>ayrılacak erbaş ve e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77 - (Değişik: 12/11/1980 - 2338/5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Erbaş ve erlerin izin süreleri muvazzaflık hizmetinin her ayı için iki gü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arak hesap edilir ve bu izin süresi muvazzaflık hizmetinden sayılır. Bir yıl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çerisinde verilen izin sürelerinin toplamı otuz günü geçemez.Muvazzaflık hizm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ini yerine getirmek üzere kıt'a veya kurumlara katılmış olan erbaş ve erler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cemi eğitimini bitirmedikçe ve cezalılara ceza süresini tamamlamadıkça izin v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lmez.Yılda otuz günden fazla izin ile acemi eğitimini tamamlamamış bulunan yü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ümlülerden fevkalade özürleri olduğu anlaşılanlara izin verebilmek hakkı asga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ugay komutanlığına (Deniz ve Hava Kuvvetlerinde eşidi) aittir. İzin ve hav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eğişimine gönderilecek olan erbaş ve erlerin ne kadar izinli veya hava değişim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i olduklarını gösterir kıt'a komutanlığı veya askeri kurum amirliğince ell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ne belge verildiği gibi ayrıca bu husus askerlik şubelerine yazılır ve şubele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e bu gibileri izinli ve hava değişimli defterlerine kaydederler ve süreleri so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a erdiğinde kıtalarına sevk olunmalarını sağla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cemi eğitimini tamamlayanlara kanuni izinlerinden sayılmak üzere, yol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ahil on güne kadar izin verileb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78 - (Değişik: 4/4/1929 - 1413/6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uvazzaflardan tebdilhavaya gidenlerin tebdilhava müddetleri üç ay vey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aha ziyade olduğu veya temdit veya tekrar ile üç ayı geçtiği halde müddetin üç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         850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ya kadar (dahil) olan kısmı veya izin alan erbaş ve erin izin müddetlerinde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er sene yalnız bir ayı muvazzaf hizmetlerinden sayılır. Bir aydan fazla izinl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 muvazzaf hizmetten sayılabilmesi Büyük Erkanı Harbiye Riyasetinin muvafakat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 Milli Müdafaa Vekaletinin teklifi üzerine İcra Vekilleri Heyeti karariyle v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len umumi mahiyetteki izinlere aitt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uvazzaf hizmetlerini bitirmiş oldukları halde görülen lüzum üzerin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erhisleri geciktirilmiş olanlara yedek ve cezalı erbaş ve erden tebdilhavay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idenlerin ve izin alanların tebdilhava ve izin müddetleri, ne kadar olursa ol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un tamamiyle hizmet ve cezalarından say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Hazarda üç aydan az tebdilhava alanların kıtalariyla irtibatları kesilmez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lnız müddetleri ne olursa olsun tedbilhavaları hitamında muvazzaflık müddetl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nin ikmaline altı aydan az kalmış olanlar mukim bulundukları şubelerinin me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up oldukları kolordu emrine veril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(Ek:12/11/1980 - 2338/6 md.) 1076 sayılı Kanunun 3 ncü maddesi uyarınca, er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aş-er statüsüne geçirilenlerin alacakları hava değişiminin ancak birbuçuk ay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dar (dahil) olan kısmı muvazzaf hizmetlerinden say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 </w:t>
            </w:r>
            <w:r>
              <w:rPr>
                <w:color w:val="322E2E"/>
              </w:rPr>
              <w:t>Firar ve izinsizle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79 - Firarların kaçtıkları tarih ve üzerlerinde ne gibi eşya ve teçh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zat götürdükleri mensup oldukları kıta ve müessese kumandanları tarafından as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erlik şubelerine yazılır. Şubeler de gelen haberler üzerine bunları firar def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erine yazarak elde edilmeleri için mahalli Hükümetine veya sair icap edenl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e bildir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80 -(Değişik: 20/11/1935 - 2850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Kıt'a ve müesseselerden kaçan veya aldıkları izin ve tebdilihava müddetin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eçiren erbaş ve er kıt'a ve şubelerce ele geçirilinceye kadar aranır ve el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dilenler nezaret altında kıt'alarına sevkedilmek üzere mahalli hükümetine tes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im olunu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Firar ve izinsiz olarak geçen müddetlerle her hangi bir mahkemenin hükmett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ği hapis cezaları muvazzaf ve yedek hizmetlerinden sayılmaz.Disiplin ceza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izmetten say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eraatle neticelenen davalarda mevkufiyet müddetleri hizmetten sayılır.Anca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uvazzaflardan altı ay talim görmemiş olanlara bu müddet tamamlattırılır.Yede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e talim müddeti kadar hizmet yaptır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</w:t>
            </w:r>
            <w:r>
              <w:rPr>
                <w:color w:val="322E2E"/>
              </w:rPr>
              <w:t>Yaşlarını değiştirenle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81 - (Değişik:20/11/1935-2850/1 md.) Askerlik çağına girdikten sonr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şlarını değiştirenlerin yaşlarında yapılan değişikliğin askerliklerine tesi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oktur. Ancak son yoklama görmemiş olanlardan nüfus kütüğünde yazılı yaşları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şahıslarına uygun görülmiyenlerin yaşlarının tashihini nüfus kanununa göre aid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duğu mahkemeden istemek üzere askerlik meclisleri veya askerlik daire ve şub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eisleri veya mahallinin en büyük mülkiye memuru tarafından müddeiumumiye mür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caat olunur ve bilmuhakeme takdir olunacak yaşa göre askerlikleri yaptır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skerlik meclislerinin veya askerlik daire ve şube reislerinin veya mahall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n büyük mülkiye memurunun istemesi üzerine yaşları değiştirilenlerden değişe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şlarına göre son yoklama görmemiş veya görmekte bulunmuş olanların yaşıtlaril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oklamaları yapılır.Arkadaşları son yoklama görmüş olanlardan 23 yaşını b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ab/>
              <w:tab/>
              <w:tab/>
              <w:t xml:space="preserve"> 851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irmemiş bulunanlar yalnız muvazzaf  hizmete ve 23 yaşını bitirmiş olanla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86 ncı madde hükmüne tabi tutulurlar ve muvazzaf hizmetini yaptıktan sonr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şıtlarının bulunduğu sınıfa geçiril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skerlik çağına girmezden evvel yaşlarını değiştirenlerin değişen yaş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bul olunur. Bunlardan yaşlarını büyütmüş olanlar değişen yaşlarına göre ark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aşları son yoklama görmemiş veya görmekte bulunmuş iseler arkadaşları veçhil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oklamaları yapılır. Yaşıtları son yoklama görmüş bulunanlar hakkında ise emsal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inin sevkedilmediğine göre 84 ve sevk edildiklerine göre 86 ncı maddele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ucibince muamele yap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82 - Askerlik meclislerinin toplanmasiyle yoklamaların nasıl yapılac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ğı, numara çekilmesi ve numara  çeken veya numarasız asker edilenlerle yedek er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aş ve erin toplanma ve sevkleri, muhtelif mürettebata tefrikleri ve ifayı hiz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t edenlerin terhisleri tafsilatı Müdafaai Milliye Vekaletince yapılacak tal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t ile tayin olunu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    </w:t>
            </w:r>
            <w:r>
              <w:rPr>
                <w:color w:val="322E2E"/>
              </w:rPr>
              <w:t>Cezalı askerl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83 - (Değişik: 20/11/1935 - 2850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skerlik çağına girmiş olupta yirmi yaşına girdiği sene temmuzunun birinc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ününe kadar 17 nci madde veçhile doğrudan doğruya veya her hangi bir vasıta il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lk yoklamasını yaptırmıyan ve yoklama defterine ismini yazdırmıyanlardan so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oklamanın devam ettiği günler bitinceye kadar müracaat eden veya ele geçenler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in kuruş para cezasına tabi tutulur ve her iki yoklamaları birden yapılara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eyfiyet cüzdanlarına yaz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84 - İlk yoklamasını yaptırmış olduğu halde son yoklamanın devam ett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ği günler içinde mahallin askerlik meclisine veya sefaret ve şehbenderhaneler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elmemiş ve gelememesi hakkında işbu kanunda yazılı bir mazeret bulunduğuna dai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aber göndermemiş olanlardan arkadaşlarının ilk tertibinin sevklerinden evvel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le geçen veya kendiliğinden gelenlerden 1500 kuruş cezayı nakdi alınır ve h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ime muayeneleri yaptırılarak askerliğe elverişli olanlar, kabiliyeti bedeniy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ine ve tahsil derecesine ve ahvali sairelerine göre tam veya kısa hizmet yap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k ve arkadaşlariyle sevk ve terhis edilmek üzere numarasız olarak asker ed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Kabiliyeti bedeniyeleri askerliğe elverişli bulunmıyanlar hekim muayenes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e göre ya ertesi seneye terkolunur veya askerlikten çıkar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85 - İlk yoklama defterine ismini yazdırmamış olmakla beraber so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oklamada da bulunduğu mahal askerlik meclisine gelmemiş ve gelememeleri hakkı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a bu kanunda yazılı bir sebep olduğuna dair haber de göndermemiş bulunanlard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le geçen veya kendiliklerinden gelenler hakkında elde edildikleri tarihe naz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an yukarki madde veçhile muamele yapılmakla beraber cezayı nakdileri iki kat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arak alın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86 - (Değişik: 20/11/1935 - 2850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Son yoklamada bulundukları yerdeki askerlik meclisine veyahut elçilik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onsolosluklara gelmiyen ve 26 ncı maddede yazılı mazeretlerini bildirmiyen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irlikte askerlik muamelesine tabi oldukları doğumluların celb ve sevkine kada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a ele geçmiyen mükellefler, elde edildiklerinde bulundukları yerde veyahut yol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srafı kendileri tarafından verilmek üzere en yakın yerde bulunan iki ask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ekime (birisi sivil olabilir) muayene ettirilir. Muayene neticesinde askerliğ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lverişli oldukları anlaşılanlar askerlik meclislerince ve toplu değilse idar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eyetlerince nu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         852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rasız asker edilirler ve askerlik meclisleri çalışmadığı zamanlarda sınıf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rı ve mürettebleri, mıntakasında bulundukları kolordularca tesbit edilere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uvazzaf hizmetleri yaptırılmak üzere derhal işbu mürettebata sevk olunurlar (35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şını bitirmiş olanlarla daha yukarı yaşta bulunanlar geri hizmetlerde istihdam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unurlar)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Sıhhatleri muvakkaten askerliğe elverişli olmadığı anlaşılanlar kez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lik meclisi veya idare heyetlerince numarasız  asker edilir ve sevkl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eri bırakılır.Bunların sonradan yaptırılan muayenelerinde sıhhi halleri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likten büsbütün çıkarılmalarını icab ettirirse 41 inci madde hükmüne tab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utulurlar. Askerliğe elverişli olduklarını gösterirse sınıfları ve mürettebl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ukarıdaki gibi tesbit olunarak hemen sevkedil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Sıhhi hallerinden dolayı ilk muayenede askerlikten büsbütün çıkarılma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cab edenler 41 inci madde hükmüne tabi tutulurlar. 86 ncı madde hükmüne gire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 askeri mahkemelere ver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87 - (Değişik: 20/11/1935 -2850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Son yoklama sırasında ertesi seneye terki mucib mekteblerde okumakta olup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 bulundukları mahal askerlik meclislerine veya şubelerine tahsil dereces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akkında tasdikli şehadetname göndermemiş olanlar 15 lira para cezasına tab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utulur ve ertesi seneye bırak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88 - Askerlik meclisi reis ve azalarından bila özür meclise gelm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enlerle 48 inci madde mucibince yapılacak yoklamaya bila özür gelmiyen vey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kil göndermiyen polis amirleri ve jandarma kumandanı ve bu işleri yapmamış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an şube reisleri hakkında vazifelerine devam etmiyenler hakkındaki ahkam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nuniye tatbik olunu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89 - (Değişik: 20/11/1935 - 2850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Numaralı veya numarasız asker edilmiş mükellefler, yapılan davet üzerin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irlikte sevkedilecekleri arkadaşlarının sevki gününe kadar gelmez ve bunun d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47 nci maddede yazılı özürlerden ileri gelmediği tasdik edilmiş bulunursa vey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evk edilirken askerliğini yapacağı kıtaya gitmeksizin kaçarlarsa askeri mahk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lere verilirler ve elde edilenler hemen sevkolunu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(Değişik: 21/7/1999 - 4414/4 md.) Bunlardan yedek subay yetişme  şartları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ı haiz olanlar, muayyen zamanlarda hazırlık kıt'asına veya yedek subay okulun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evk edil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90 - (Değişik: 20/11/1935 - 2850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Yedek erbaş ve erden olup talim ve manevra için çağrıldıkları halde 47 nc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ddeye göre özürsüz gelmedikleri anlaşılanlar askeri mahkemelere verilirler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rkadaşları kadar hizmete tabi tutulurlar. Bu gibiler askerlik borcunu ödem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ikçe ve cezasını görmedikçe bir memuriyette kullanılamazlar. Bunların dahil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ayiş için celbleri 59 uncu madde mucibince seferberlik ahkamına tabid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91 - Ellerindeki hüviyet cüzdanlarına nazaran askerlik çağına girmiş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rbaş ve erden o senenin Temmuzunun birinci gününe kadar ilk yoklamasını yaptı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arak cüzdanlarına işaret ettirmemiş bulunanları hükümet hizmetine alanla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(memurin müdürleri ve buna mümasil salahiyettar memurlar) Türk Ceza Kanununu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ki yüz otuzuncu maddesi mucibince tecziye edilir ve bilerek hususi hizmet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lanlardan 1000 kuruş cezayi nakdi alın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92 - (Değişik: 20/11/1935-2850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skerlik çağına girmiş erbaş ve erden girdikleri sene ilk teşrin sonun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dar son yoklamasını yaptırarak nüfus hüviyet cüzdanına işaret ettirmemiş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anları b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         853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ek resmi veya hususi hizmete alanlar Askeri Ceza Kanununa göre cezalandırı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93 - (Değişik: 20/11/1935 - 2850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İlk ve son yoklamasını yaptırmış olsun olmasın 21 yaşına girmiş ve yaşıt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rı çağrılıp askere sevkedilmiş erbaş ve erden daha sonra sevk edileceklerin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österir cüzdanlarında bir işaret bulunmıyanları bilerek resmi veya hususi hiz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te alanlar, Askeri Ceza Kanununa göre cezalandırıl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Seferberlikte bu gibileri ve yedek erbaşdan ve erden olup da çağırılmış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dukları halde gitmemiş bulunanları ve kıt'alardan kaçmış olanları veya izi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izleri bilerek resmi ve hususi hizmete alanlar ve bu gibilerin gizlenmelerin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 kaçmalarına yardımı dokunduğu anlaşılanlar askeri mahkemelere ver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94 - (Değişik: 24/7/1940 -  3899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) Askerliklerini bitirip terhis edilen erbaş ve erden 54 üncü mad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ucibince 3 ay içinde bir güna özürleri olmaksızın tezkere ve cüzdanlarını şub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ine kaydettirmeyenlerden beş lira para cezası alın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) İlk veya son yoklama zamanlarında yapılan ilan üzerine yoklama m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urlarına veya askerlik şubelerine ve elçilik ve konsolosluklara bizzat mür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caatla veyahut yazı ile veya başka birisi vasıtasile hüviyet cüzdanını gönder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ek kanuni yoklamasını yaptırmayan yedek erbaş ve er beş lira para cezasil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cezalandır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95 - Askerlik çağında olup da şubeleri haricine gideceklerden gid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cekleri yerleri esnayi azimette veya (75) inci madde mucibince gidecekleri yer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de on beş günden ziyade kaldıkları halde oturdukları yerleri yoklama sırası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a gittikleri köy ve mahalle ihtiyar meclis veya heyetlerine veyahut şubelerin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ildirmiyenlerle o köy veya mahallenin ihtiyar meclisi veya heyetlerinden 500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uruş  cezayı nakdi alın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96 - (Değişik: 20/11/1935 - 2850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örünüşe göre yirmi yaşlarına girmiş oldukları halde isimlerini nüfus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ütüğüne yazdırarak cüzdan almamış saklılardan ele geçenler veya kendiliğinde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elenler Nüfus Kanunu mucibince nüfus kütüğüne yazılmak üzere nüfus idarelerin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önderilir. Nüfus idarelerince kütüğe yazılarak keyfiyet askerlik şubelerin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emen bildirilir. Bu gibilerden yaşlarına göre arkadaşlarının son yoklama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pılmış olanlar numarasız asker edilerek arkadaşlarının sevk edilmiş olup olm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ıklarına nazaran haklarında 84 üncü veya 86 ncı maddelerin hükümleri tatb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unur ve askerlikleri yaptırıldıktan sonra yaşıtlarının bulunduğu sınıfa geç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lir. Arkadaşları son yoklama görmemiş veya görmekte bulunmuş olanların yokl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ları ve askerlikleri onlar gibi yaptır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97 - (Değişik: 20/11/1935 - 2850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Kıt'a ve müesseselerden kaçan erbaş ve er hakkında Askeri Ceza Kanunun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öre muamele yap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98 - (Değişik 20/11/1935 - 2850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skerlikten kısmen veya kamilen kurtulmak için hile yapanlar ve bunları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uç ortakları askeri mahkemelere ver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99 - Nüfus kütüklerinde yazılı olanları yoklama cetveline yazmamış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 yazdırmamış veya sair bir muamele  sebebiyle gizlemiş olan veya saklılard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yahut yeniden nüfus kütüğüne yazılan veya yaşlarını mahkeme vasıtasiyle d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NUNLAR, AĞUSTOS 1992 (EK - 13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     854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ğiştiren erbaş ve er hakkında askerlik şubelerine bir ay içinde haber vermemiş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ulunan nüfus müdür ve memurları vazifelerini sui'istimal etmiş sayılarak amir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i tarafından haklarında takibatı kanuniye yap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100 - Celp ve sevkı lazım gelen erbaş ve erin geri kalmasına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ilah altına alınması icap edenlerin tecillerine veya tecilleri lazımgelenler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aksız olarak sevklerine sebebiyet verecek derecede askerlik defter ve cetvel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ine yalan, yanlış ve eksik bir şey yazanlar, kanun ve talimatta yazılı cetvel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 defterleri nümunesi veçhile tutmıyanlar dikkatsizlik veya sahtekarlık töhm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iyle divanı harbe ver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101 - İşbu fasılda yazılı cezayi nakdiler ve numarasız asker edil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k muamelesi, mükellef nerede ele geçmişse toplu bulundukları zaman oranı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lik meclisleri ve dağılmış iseler idare heyetlerince hüküm ve keyfiyet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halli askerlik şubelerine tebliğ olunu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Cezayi nakdiler Tahsili Emval Kanununa tevfikan tahsil ed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102   - İşbu kanuna tevfikan idare heyetince yapılacak her nev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uamele ve verilecek kararlarda askerlik şube reisi azayı tabiiye sıfatiyle mec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iste bulunur ve verilecek kararlarda rey sahibi olarak reyini ver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103 - İşbu kanuna göre askerlik meclisleri veya kaza ve vilayet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dare heyetleri hakkındaki şikayetler Dahiliye ve Müdafaai Milliye Vekaletl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nce müştereken ve askerlik daire ve şube reisleriyle hekimler hakkındaki şik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etler Müdafaai Milliye Vekaletince tahkik ettir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İşbu meclis ve heyetlerle askerlik daire ve şubelerinin ve muayeney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mur hekimlerin verdikleri kararlar ve raporlar aleyhindeki itirazların kanun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erecei mutabakatını tetkik ve neticeye göre tashih ve tadil hakkı Müdafaai Mil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iye Vekaletine aittir. Buna da kanaat etmiyenler Şürayı Devlete müracaat ed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il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uvazzaflık müddetini azaltmak için bedeli nakd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104 - 108 - (Mülga: 20/11/1984 - 3081/2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109 - Kanunu mahsus mucibince yedek subay olacaklardan bedel alınmaz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110 - Seferberlikte bedel alınmaz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111 - (Mülga: 20/11/1984 - 3081/2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Ek Madde 1 - (Ek:20/3/1980 - 2299/1 md.; Değişik: 21/5/1992 - 3802/5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Oturma veya çalışma iznine sahip olarak işçi, işveren sıfatıyla veya bi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slek ya da sanatı icra ederek, en az üç yılsüre ile fiilen yabancı ülkeler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ulunan 1111 sayılı Askerlik Kanunu ile 1076 sayılı Yedeksubaylar ve Yedek As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eri Memurlar Kanununa tabi yükümlüler, durumlarını ispata yarayan  belgelerl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irlikte bağlı bulundukları Türk konsoloslukları aracılığıyla askerlik şubel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ne başvurmaları halinde; 10 000 Alman Markı veya karşılığı kadar yönetmeli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e belirtilecek yabancı ülke parasını, başvuru tarihinden itibaren 38 yaşın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mamladıkları yılın sonuna kadar ödemeleri ve bir aylık temel askerlik eğit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ine tabi tutulmaları kaydıyla muvazzaf askerlik hizmetini yerine getirmiş s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ılırlar. Bunlardan 38 yaşında başvuranlar; belirtilen dövizin tamamını başvu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u sırasında defaten öderler. 38 yaşından önce başvuranlar ise, öngörülen döv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zi başvuru sırasında defaten ödeyebilecekleri gibi, dörtte birini başvuru sır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ında, kalanını 38 yaşını tamamladıkları yılın sonuna kadar olan süre için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ödeyebil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   855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Yukarıda belirtilen döviz miktarını yarısına kadar indirmeye veya bir katın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dar arttırmaya Bakanlar Kurulu yetkilidir. Alman Markı dışında diğer paralarl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pılacak ödemelerin miktarı, her yıl başındaki çapraz kurlar esas alınarak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illi Savunma Bakanlığınca tespit ve ilan ed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Dövizle askerlik hizmetinden yararlanmak üzere yaptıkları başvuruları kabul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dilen yükümlülerden; gereken şartları taşımadıkları anlaşılanlar, ödemeleri g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eken yabancı ülke parasını yönetmelikte belirtilen sürelere uygun ödemeyenler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elirtilen yaş sınırı sonuna kadar temel askerlik eğitimini yapmayanlar, ücret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ya maaşları yurt içinden transfer edilenler, yabancı ülkelerde resmi bir gö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evle bulunanlar, dövizle askerlik hizmetinden yararlanmak için gereken yükümlü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üklerinin devamı süresince toplam olarak her takvim yılının yarısından fazl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ını yurt içinde geçirenler, yurda kesin dönüş yapanlar, istekleriyle vazgeçe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, askerliğe elverişsiz oldukları tespit edilenler; Milli Savunma Bakanlığınc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övizle askerlik hizmeti kapsamından çıkartılarak, durumlarına uygun askerl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şlemine tabi tutulu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Yükümlülerin ödemiş oldukları dövizler; dövizle askerlik hizmeti kaps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ından çıkartılmaları halinde tabi oldukları statüde askerlik hizmetini tamam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dıktan sonra, temel askerlik eğitimi sırasında veya daha önce ölmeleri vey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liğe elverişsiz hale gelmeleri halinde ise hemen kendilerine, vekillerin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ya kanuni mirasçılarına iade tarihindeki kurdan Türk Lirası olarak yurt için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österecekleri banka hesabına öden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Temel askerlik eğitimini tamamladıktan sonra ölen, askerliğe elverişsiz hal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elen veya yükümlülüklerini tamamladıktan sonra vazgeçenlere geri ödeme yapıl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z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Savaş veya savaşı gerektirecek bir durumun başgöstermesi halinde, bu Kanun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bi yükümlülerin askerlik hizmetlerini yerine getirmek üzere silah altın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lınmalarının esasları Bakanlar Kurulunca belirlen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Ek Madde 2 - (Ek:20/3/1980-2299/1 md.; Değişik: 12/10/1988-3478/2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Yurt dışında çalışan askerlik yükümlülerinin yabancı ülke parası üzeri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en yaptıkları ödemeler, T.C. Merkez Bankasında Milli Savunma Bakanlığı adın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çılacak özel döviz hesabına Batı Alman Markı olarak kayded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</w:t>
            </w:r>
            <w:r>
              <w:rPr>
                <w:color w:val="322E2E"/>
              </w:rPr>
              <w:t>Özel döviz hesabına kaydedilen bu dövizler, Türk Silahlı Kuvvetlerin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htiyacı bulunan silah ve malzemenin tedariki ve yurt savunmasına destek sağl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n yatırımları karşılamak amacıyla, Milli Savunma Bakanlığının vereceği tal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ta uygun olarak T.C. Merkez Bankasınca bekletilmeden transfer edilir. Transfe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dilen miktardan kesin harcamaya dönüşen kısmı gider belgelerine dayanılara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ransfer tarihindeki döviz alış kuru üzerinden ilgili bütçeye gelir, Ödenek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ider kaydolunur. Bu amaçla ilgili bütçelerde tertip açmaya Maliye ve Gümrü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akanlığı yetkilid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Ek Madde 3 - (Ek: 20/3/1980-2299/1 md.; Değişik: 21/5/1992-3802/6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da belirtilen esaslara göre dövizle askerlik hizmetinden istifa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debilecek veya edemeyecek yükümlüler ile ilgili şartlar, ödeme işlemleri, top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nan dövizin kullanılması, celp, sevk, eğitim, izin, sağlık, özlük hakları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eçici ve kesin terhis işlemleri, geri ödeme ile ilgili işlemler, hizmet hesabı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ağanüstü hallerde göreve çağırma, beyan edilen belge ve bilgilerin doğruluğu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un araştırılması, yurt içinde ve yurt dışında yürütülen faaliyetlerin denetle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si usulleri ile diğer işlemler, Bakanlar Kurulunca çıkarılacak yönetmelikt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üzenlen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Ek Madde 4 - (Ek: 16/4/1987 - 3358/8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illi Eğitim Gençlik ve Spor Bakanlığının ihtiyaç göstermesi ve Genelkur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y Başkanlığının uygun görmesi üzerine, 1111 sayılı Kanuna tabi olarak silah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ltına alınacak yükümlülerden, bu Bakanlık kadrolarında öğretmen olarak görev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NUNLAR, AĞUSTOS 1992 (EK - 13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     856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panlar ile mesleği öğretmen olan ancak bu göreve başlamamış bulunanlar, bu Kanu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un 10 uncu maddesinin 4 üncü bendinde belirtilen işlemlere tabi tutulmaksızı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htiyaç fazlası olarak ayrılırlar ve temel askerlik eğitimini takiben mezkü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akanlık emrine verilirler. Bunların miktarı belirtilen ihtiyacın altında olduğu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kdirde öncelikle yüksekokul mezunu, bunların da ihtiyacı karşılamaması halin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ise ve dengi okul mezunu yükümlüler, uygun nitelikleri taşımaları ve istekl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ulunmaları şartıyla, ihtiyaç nispetinde temel askerlik eğitimini müteakip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illi Eğitim Gençlik ve Spor Bakanlığı emrine verilirler. İhtiyacın bunlarl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a karşılanmaması halinde öncelikle yüksekokul mezunu, bunların da ihtiyac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rşılamaması halinde lise ve dengi okul mezunu olup niteliği öğretmenl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pmaya elverişli bulunan ancak istekli olmayan yükümlüler arasından yet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darı kura ile öğretmen olarak ayrılır. Bunların görev yerleri Milli Eğitim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ençlik ve Spor Bakanlığınca belirlen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skerlik yükümlülüğüne başlamadan önce bu Bakanlık kadrolarında öğretme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anlar ile devlet memuru olarak çalışanlar önceki memuriyetleri itibariyle ha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zandıkları maaşlarını almaya devam ederler. Daha önce memuriyet görevin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ulunmayanların, fiilen öğretmenliğe başladıkları tarihten itibaren, 657 sayıl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nun hükümlerine göre intibakları yapılır. Bunların maaşları Milli Eğitim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ençlik ve Spor Bakanlığınca öden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Yükümlüler; öğretmen olarak görev yaptıkları sürece resmi elbise giyemez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 iaşe edilmezler. Hizmet süresi emsali erbaş veya erlerin hizmet süres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dardır, bu süre askerlik şubesinden sevk tarihinden başlar, hizmetl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ırasında usulüne göre öğretmenlik mesleği ile ilişkileri kesilenler geri kal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izmetlerini erbaş veya er olarak tamamlamak üzere kıtalara sevk edilirler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aşları kes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yükümlüler hakkında firar, hava değişimi, izin tecavüzü, kısa sürel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firar ve kısa süreli izin tecavüzü, yoklama kaçağı, bakaya ve geç iltiha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uretiyle bakaya kalmak suçlarından dolayı Askeri Ceza Kanunu, Disiplin Mahkem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i Kuruluşu, Yargılama Usulü ve Disiplin Suç ve Cezaları Hakkında Kanun il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i Mahkemeler Kuruluşu  ve  Yargılama Usulü Kanunu  hükümleri uygulanır. Bu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onularda yetkili askeri mahkeme veya disiplin mahkemesi Milli Savunma Bakanlı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ğınca tespit ed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Ek Madde 5 - (16/4/1987 - 3358 sayılı Kanunun 11 inci maddesi hükmü olup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k maddeye çevrilerek numarası teselsül  ettirilmiştir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la, 1076 sayılı Kanuna eklenen ek 7 nci madde ile 1111 sayıl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nuna eklenen ek 4 üncü maddenin uygulanmasıyla ilgili hususlar, Milli Savunm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akanlığı ile Milli Eğitim Gençlik ve Spor Bakanlığınca müştereken çıkarılaca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önetmelikle düzenlen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1 - (Ek: 27/7/1970 - 1315/2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yürürlüğe girdiği tarihten evvel sakata ayrılmış olanlar asker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lınmazlar ve askerde olanlar terhis edil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2 - (Ek: 27/7/1970 - 1315/2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yürürlüğe girdiği tarihten evvel son yoklama sırasında arızal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ağlam olarak ayrılanlardan henüz askere sevk edilmiyenler ile halen muvazzaflı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izmetini yapmakta olanlar yeniden muayeneye tabi tutulu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nlardan Türk Silahlı Kuvvetleri Beden Kabiliyeti Yönetmeliği gereğinc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liğe elverişli olamadıkları anlaşılan muvazzaf  erat terhis edilir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alen askere sevk edilmiyenler askere alınmaz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ab/>
              <w:tab/>
              <w:t xml:space="preserve">                     857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3 - (Ek: 27/7/1970 - 1315/2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yürürlüğe girdiği tarihten evvel askerlik yoklaması yapılıp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liğine karar alınanlar 1111 sayılı Askerlik Kanununun bu kanunla değişe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ski 10 uncu madde hükümlerine tabid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4 - (Ek: 27/7/1970 - 1315/2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Kur'a neticesi askere alınmıyanlar bu kanunun 10 uncu maddesi (b) fıkr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ında belirtilen kanun yürürlüğe girinceye kadar resmi ve özel her türlü iş il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kul, fakülte ve yüksek okula girebilir ve yurt dışına çıkmak için pasaport al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il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5 - (Ek: 27/7/1970 - 1315/2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yürürlüğe girdiği tarihten önce, silah altına alınan er, erbaş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 1111 sayılı Askerlik Kanununa iki geçici madde eklenmesine dair 18 Temmuz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1963 tarih ve 291 sayılı  Kanun gereğince Milli Eğitim Bakanlığı emrinde öğret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n olarak görevlendirilenler ile Silahlı Kuvvetler okuma - yazma okullarınd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öğretmenlik yapmak üzere görevlendirilenler, 1 Kasım 1970 tarihinden itibare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20 aylık muvazzaflık hizmetlerini ikmal ettikçe terhis edil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6 - (Ek: 27/7/1970 - 1315/2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1975 yılının sonuna kadar son yoklamalarda askerliklerine karar verile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den ilk öğretmen okulu mezunu olup Milli Eğitim Bakanlığı kadrolarında İl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kul öğretmeni olarak çalışanlar Milli Eğitim Bakanlığı emrine verilirler.Ancak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unlardan lüzumu kadarı Silahlı Kuvvetler okuma - yazma okullarında öğretmenl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pmak üzere görevlendirilir. Bunların askerlik şubelerince sevklerinden itib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en gerek köy ilkokullarında ve gerekse Silahlı Kuvvetler okuma - yazma okull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ında öğretmen olarak çalışacakları süre içinde memuriyetleri ile ilişkileri k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ilmez . Maaş ve özlük haklarını kendi statüleri içinde Milli Eğitim Bakanlığ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ütçesinden almaya devam ederler. Milli Eğitim Bakanlığından maaşlarını almay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evam ettikleri bu sürece resmi elbise giyemezler ve iaşe edilmezler. Bu öğret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nler askerlik hizmetleri süresince Milli Eğitim Bakanlığınca gösterilen köy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lkokullarında veya Milli Savunma Bakanlığınca gösterilen Silahlı Kuvvetle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kuma - yazma okullarında öğretmenlik yapmaya mecburdurlar. öğretmenlik yapma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stemiyenler ile öğretmen hizmetleri sırasında usulüne göre öğretmenlik mesleğ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le ilişkileri kesilenler geri kalan hizmetlerini er olarak tamamlamak üzer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ıtalara sevk edilirler. Bunların maaşları kesilir. Milli Eğitim Bakanlığı em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ne verilenler ve Silahlı Kuvvetler okuma - yazma okullarında vazife göre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öğretmenler firar ve izin tecavüzü bakımından Askeri Ceza ve Askeri Yargılam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Usulü Kanunu hükümlerine tabi olmaya devam ederler. Silahlı Kuvvetler okuma 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zma okullarında vazife gören öğretmenler hakkında Türk Silahlı Kuvvetleri İç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izmet Kanunundaki Silahlı Kuvvetlerde çalışan sivil personele ait hükümle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uygulan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7 - (Ek: 27/7/1970 - 1315/2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yürürlüğe girdiği tarihten evvel 1111 sayılı Askerlik Kanunu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un 84,85,86,89 ve 98 inci maddelerine tabi olanlar kanunun yürürlüğe girdiğ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rihten itibaren altı ay içinde askerlik şubelerine müracaat ederek işlemlerin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kmal ettirdikleri takdirde kur'a usulüne tabi tutularak asker edil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yürürlüğe girdiği tarihte; bakaya, yoklama kaçağı ve sakl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ulunanlardan bu kanunun yürürlüğe girdiği tarihten itibaren 6 ay içinde resm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rcilere teslim olanların bu suçları hakkında takibat yapılmaz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     858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yürürlüğe girdiği tarihe kadar; bakaya, yoklama kaçağı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aklı suçlardan mahkum olanların cezaları ceza mahkumiyetlerinin neticelerin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e şamil olmak üzere affedil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8 - (Ek: 27/7/1970 - 1315/2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1 inci maddesi ile değiştirilen 1111 sayılı Askerlik Kanununu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10 uncu maddesinin (b) bendi gereğince çıkarılması gereken kanunla ilgili ç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ışmalara derhal başlanır ve bu konudaki kanun tasarısı işbu kanunun yürürlüğ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irişinden itibaren bir sene içinde, Bakanlar Kurulunca T. B. M.Meclisine sev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d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9 - (Ek: 27/7/1970 - 1315/2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neşri tarihinde askerlik yapmadan çağ dışına çıkmış olanla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ilah altına alınmaz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nlar hakkında 10 uncu madde (b) bendi uygulan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10 - (Ek: 22/6/1978 - 2152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İlköğretmen okulları veya öğretmen liselerinden mezun olarak ilkokul öğ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etmeni olmaya hak kazanmış ve bu kanunun yürürlüğe girdiği tarihte Milli Eğ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im Bakanlığı kadrolarında ilkokul öğretmeni olarak çalışmakta bulunan yükümlü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 askerliklerine karar aldırmak şartıyla muvazzaf askerlik hizmetlerini yer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e getirmek üzere (Yedek Subay adayı olma hakkını kazanmış olanlar hariç) Mill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ğitim Bakanlığı emrine verilirler. Bu öğretmenler askerlik hizmetleri süresinc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illi Eğitim Bakanlığınca gösterilen köy ilkokullarında öğretmenlik yapmay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cburdurlar. Bu süre sonunda terhisleri ilgili askerlik şubelerince yap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nların askerlik şubelerince sevklerinden itibaren köy ilkokullarınd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öğretmen olarak çalışacakları süre askerliklerinden sayılır.Bu süre içinde memu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yetleri ile ilişkileri kesilmez, maaş ve özlük haklarını kendi statüleri içi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e Milli Eğitim Bakanlığı bütçesinden alırlar, bu süre içerisinde resmi elbis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iyemezler, melbusat verilmez ve iaşe edilmezler. Bu kanunda öngörüldüğü şekil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öğretmenlik yapmak istemeyenler ile öğretmenlik hizmetleri sırasında usulün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öre öğretmenlik mesleği ile ilişkileri kesilenler hizmetlerini er olarak tamam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mak üzere kıtalara sevk edilir ve maaşları kes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illi Eğitim Bakanlığı emrine verilen yükümlüler hakkında firar ve iz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ecavüzü suçlarından dolayı Askeri Ceza ve Askeri Yargılama Usulü Kanunu hüküm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i uygulanır. Bu konularda yükümlünün  görev yerine en yakın askeri mahkem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etkilid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yürürlüğe girdiği tarihte Silahlı Kuvvetlerde er olarak yüküm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ülüğünü yerine getirmekte olan ilkokul öğretmenlerinden Milli Eğitim Bakanlığ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mrindeki köy ilkokullarında öğretmen olarak çalışmayı isteyenler geri kal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izmetlerini Milli Savunma ve Milli Eğitim Bakanlıklarınca ortaklaşa saptanaca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saslara uygun olarak köy ilkokullarında tamamlarlar ve müteakiben hizmet süres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onunda terhis olunu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Köy ilkokullarında istihdam edilen ilkokul öğretmenlerinin hizmet süres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ilahlı kuvvetlerdeki emsal erlerin hizmet süresi kadard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11 - (Ek: 20/3/1980 / 2299/2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yayımı tarihinde 29 yaşını doldurduğu halde çeşitli nedenlerl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enüz asker edilmemiş bulunan ve yurt dışında oturma ve çalışma iznine sahip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arak işçi sıfatıyla çalışmakta olan ve bunu belgeleyen yükümlüler Kanunun y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ımı tarihinden itibaren altı ay içinde konsolosluklar aracılığı ile askerl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şubelerine başvurmaları halinde bu kanun hükümlerinden yararlan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      859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12 - (Ek:22/10/1981-2539/2 md; Değişik:27/6/1984 -3031/5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yürürlüğe girdiği tarihte, ek 1 nci madde hükmü gereğince ik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ylık temel askerlik eğitimine başlamamış olanlardan, 1/3/1980 tarihindek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600.000 Türk lirası karşılığı yabancı ülke parasından fazla ödemiş olanlara, bu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iktarın üstünde kalan yabancı ülke parası, 1/3/1980 tarihindeki resmi kur üz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nden Türk lirası olarak iade edilir. 1/3/1980 tarihindeki 600.000 Türk Lir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ının karşılığı kadar yabancı ülke parasının tamamını ödememiş olanlar, noks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ödedikleri kısmı, 32 yaşını doldurdukları yılın sonuna kadar tamamla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yürürlüğe girdiği tarihte ek 1 nci madde hükmü gereğinc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2 aylık temel askerlik eğitimine başlamış veya bu eğitimi tamamlamış olanlard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1/3/1980 tarihindeki 600.000 Türk lirasının üstündeki miktar karşılığı kada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bancı ülke parasını ödemiş olanlara geri ödeme yapılmaz. Ancak; bu miktarı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ltında ödeme yapanlar noksan ödemelerini 32 yaşını doldurdukları yılın sonun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dar tamamla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13 - (Ek: 6/11/1981 - 2550/2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2 nci maddesine eklenmiş bulunan fıkra hükümlerinin yürür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üğe girdiği tarihten önce askerlik yükümlülüklerini Kıbrıs' ta yaptıkların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evsik edenler hakkında  da anılan fıkra hükümleri uygulan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14 - (Ek: 17/3/1982 - 2639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Ek birinci maddedeki diğer şartları taşıyan ve bu Kanunun yayımı tar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inde 29 yaşını doldurduğu halde çeşitli nedenlerle henüz asker edilmemiş bulu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an, yurt dışında oturma ve çalışma iznine sahip olarak işçi sıfatıyla çalış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kta olan ve bunu belgeleyen yükümlüler, Kanunun yayımı tarihinden itibaren bi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ıl içinde konsolosluklar aracılığı ile askerlik şubelerine başvurmaları hali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e, anılan ek birinci madde hükmünden yararlan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la tesbit edilen belli miktardaki yabancı ülke parasını yüküm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üler, ilk taksidi müracaat tarihinde olmak üzere, üç eşit taksitte ödeyebilir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, şu kadar ki taksitleri ödeme süresi iki yılı geçemez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15 - (Ek: 25/1/1984 - 2973/2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Kanunun yürürlüğe girdiği tarihte seçim sonucu veya makbul bir özürü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maksızın seçime katılmadıkları için erbaş-er olarak askerlik hizmetini yapma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 olan yükümlülerin hizmet süresi, aynı celbe tabi olup yedek subay adayı ol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ak ayrılanların hizmet süresinin yarısı kadard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16 - (Ek: 27/6/1984 - 3031/6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yürürlüğe girdiği tarihte 32 yaşını doldurmuş olduğu halde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çeşitli sebeplerle henüz asker edilmemiş bulunan ve ek 1 inci maddedeki şart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şıyan yükümlüler, Kanunun yayımı tarihinden itibaren 1 yıl içinde bu duruml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ını ispat eden belgelerle birlikte, bağlı bulundukları konsolosluklar aracılığ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le askerlik şubelerine başvurmaları halinde, anılan ek 1 inci madde hükmünde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rarlan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maddeden yararlanan yükümlülerden hizmetine ihtiyaç duyulanlar, ik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ylık temel askerlik eğitimlerini, Genelkurmay Başkanlığının belirleyeceği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aşbakanın uygun göreceği görev yerlerinde yerine getir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Yükümlüler, bu Kanunun ek 1 inci maddesi ile tesbit edilen belli miktar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aki yabancı ülke parasının ilk taksidini müracaat tarihinde olmak üzere üç eşit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ksitte ödeyebilirler, şu kadar ki taksitleri ödeme süresi 2 yılı geçemez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       860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17 - (Ek:27/6/1984 - 3031/6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skerlik yükümlülüğünü yerine getirmemiş olmaları sebebiyle 403 sayıl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ürk Vatandaşlığı Kanununun 25 nci maddesinin (ç) bendi gereğince Türk Vata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aşlığı kaybettirilenlerden, bu Kanunun yayımı tarihinden itibaren bir yıl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çinde Türk vatandaşlığına alınması için yetkili mercilere başvuran ve Tür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atandaşlığına kabul edilenler, vatandaşlığa kabulleri tarihinden itibaren bi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ıl içinde müracaat ettikleri takdirde, yaş sınırı dışında, ek 1 inci maddedek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iğer şartları taşımak kaydıyla, belirtilen madde hükümlerinden yararlan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u yükümlüler, ek 1 inci maddede belirtilen miktardaki yabancı ülke parasını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e sevkleri için yaptıkları müracaat tarihinde defaten öde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18 - (Ek: 27/6/1984 - 3031/6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1 inci maddesinin yürürlüğe girdiği tarihte silah altında bu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unan, 20 aylık hizmet süresine tabi erbaş ve erler, 18 aylık hizmet süresin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oldurduklarında terhis edili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19 - (Ek: 16/4/1987 - 3358/10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Kanunun yürürlüğe girdiği tarihte, bu Kanun hükümlerine göre askerl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çağı yaş sınırını geçmiş olanlar çağ dışına çıkarıl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20 - (Ek: 16/4/1987 - 3358/10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yürürlüğe girdiği tarihte saklı, yoklama kaçağı veya bakay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urumunda olan yükümlüler, Kanunun yayımı tarihinden itibaren 2 yıl için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lik şubelerine başvurmaları halinde, bu Kanunun bedel ödeyerek askerl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izmetini yapma veya kamu kurum ve kuruluşlarında görevlendirilmeye ilişk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ükümlerinden yararlan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nlardan 1946 ve daha yaşlı doğumlu olanlar temel askerlik eğitimin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bi tutulmazlar. Ancak bir defada ve peşin olarak ödeyecekleri bedel mikt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ütçe Kanununda belirlenen bedelin iki katıd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21 - (Ek:16/4/1987 - 3358/10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6 ncı maddesinin 13 üncü bendi kapsamına giren 29 yaşını t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mlamamış yükümlüler (silah altına alınanlar hariç) yoklama kaçağı ve bakay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urumunda bulunsalar dahi, Kanunun yürürlüğe girdiği tarihten itibaren 6 ay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çinde kayıtlı oldukları askerlik şubelerine başvurmaları halinde bu Kanun hü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ümlerinden yararlan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ncak bu durumda olanlar silah altına alındıklarında, haklarında Ask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</w:t>
            </w:r>
            <w:r>
              <w:rPr>
                <w:color w:val="322E2E"/>
              </w:rPr>
              <w:t>Ceza Kanunu hükümlerine göre işlem yap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22 - (Ek:16/4/1987 - 3358/10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yürürlüğe girdiği tarihte silahlı kuvvetlerde er veya erbaş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arak yükümlülüğünü yerine getirmekte olan öğretmenler, Milli Eğitim Gençl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 Spor Bakanlığınca ihtiyaç gösterilmesi ve Genelkurmay Başkanlığının uygu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örmesi halinde, istekleri üzerine geri kalan hizmetlerini Bakanlığa bağlı okul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rda tamamlarlar ve terhis edilirler. Bunların fiilen öğretmenliğe başladık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rihten itibaren 657 sayılı Devlet Memurları Kanunu hükümlerine göre intiba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rı yapılır. Öğretmen olarak çalışacakları süre içerisinde maaş ve özlük ha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rını kendi statüleri içinde Bakanlık bütçesinden al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23 - (Ek: 16/4/1987 - 3358/10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yürürlüğe girdiği tarihte yoklama kaçağı, bakaya veya sakl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urumunda olan yükümlülerden, yurt içinde veya yurt dışında herhangi bir yükse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        861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öğrenim kurumuna girmeye hak kazanmış veya kayıtlarını yaptırmış ve 29 yaşın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oldurmamış olanlar hakkında, bir yıl içinde müracaat etmeleri halinde ertes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ıla terk işlemi yap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24 - (17/5/1961 - 303/2 md.ile gelen numarasız geçici mad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ükmü olup madde numarası teselsül ettirilmiştir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yayımı tarihinde yaptıkları ilmi araştırmalar sebebiyle çalış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ıkları bilim dallarına dünya ölçüsünde bir yenilik veya ilerleme getiren orij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al araştırmalarda bulundukları çalıştıkları ilim müesseselerince tevsik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lep edilenler bu kanunla eklenen (F) fıkrası hükmünden faydalanırlar.(1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25 - (Ek: 12/10/1988 - 3478/3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yürürlüğe girdiği tarihte, ek 1 inci madde hükmü gereğince ik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ylık temel askerlik eğitimine başlamamış olanlardan 10 000 Batı Alman Markı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an veya karşılığı yabancı ülke parasından fazla ödemiş olanlara, bu miktarı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üstünde kalan yabancı ülke parası ödeme tarihindeki resmi kur üzerinden Tür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irası olarak iade edilir. Bu miktarın tamamını ödememiş olanlar ise, g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lan kısmını 32 yaşını doldurdukları yılın sonuna kadar tamamla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yürürlüğe girdiği tarihte ek 1 inci madde hükmü gereğince 2 ay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ık temel askerlik eğitimine başlamış veya bu eğitimi tamamlamış olanlard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10 000 Batı Alman Markının üstündeki miktar karşılığı kadar yabancı ülke par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ını ödemiş olanlara geri ödeme yapılamaz. Ancak, bu miktarın altında ödeme y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panlar noksan ödemelerini 32 yaşını doldurdukları yılın sonuna kadar tamamlar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26 - (Ek: 12/10/1988 -3478/3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yürürlüğe girmesinden önce, ek 1 inci madde hükmünden yararl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arak temel askerlik eğitimine başlamış veya bu eğitimi tamamlamış olan yüküm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üler hakkında 1111 sayılı Kanunun 3031 sayılı Kanunla değişik ilgili hükümle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nin uygulanmasına devam ed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27 - (Ek:12/10/1988 - 3478/3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yürürlüğe girdiği tarihte 32 yaşını doldurmuş oldukları halde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çeşitli sebeplerle henüz asker edilmemiş bulunan ve Ek-1 inci maddedeki şart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şıyan yükümlüler, Kanunun yayımı tarihinden itibaren 1 yıl içinde bu duruml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ını ispat eden belgelerle birlikte, bağlı bulundukları konsolosluklar aracılığ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le askerlik şubelerine başvurmaları halinde, anılan Ek-1 inci madde hükmünde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rarlan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maddeden yararlanan yükümlüler :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Ek-1 nci maddesiyle tesbit edilen belli miktardaki yabancı ülk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parasını peşin veya ilk taksidini başvuru tarihinde olmak üzere 2 eşit taksitt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öderler. İkinci taksit başvuru tarihinden itibaren bir yıl içerisinde öden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durumdaki yükümlülerin celp ve sevkleri başvuru tarihini takip eden yılı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onuna kadarki celp gruplarından birinde, kendi istekleri de dikkate alınara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p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28 - (Ek: 12/10/1988 - 3478/3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Askerlik yükümlülüğünü yerine getirmemiş olmaları sebebiyle 403 sayıl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ürk Vatandaşlığı Kanununun 25 nci maddesinin (ç) bendi gereğince Türk vatandaş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ığı kaybettirilenlerden; bu Kanunun yayımı tarihinden itibaren bir yıl için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ürk vatandaşlığına alınması için yetkili mercilere başvuranlar, Türk vatandaş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ığına kabulleri tarihinden bir yıl içinde müracaat ettikleri takdirde ve Ek-1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nci maddedeki şartları taşımaları kaydıyla 32 yaş sınırına tabi olmaksızın anı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n madde hükümlerinden yararlan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-------------------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(1) Bu hükümde sözü edilen (F) fıkrası, 1111 sayılı Kanunun 35 nci maddesine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17/5/1961 tarih ve 303 sayılı kanunla eklenen fıkrad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NUNLAR, AĞUSTOS 1992 (EK - 13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        862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yükümlüler Ek-1 inci maddede öngörülen döviz miktarını askere sevkl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çin yaptıkları başvuru tarihinde defaten öderle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29 - (Ek: 21/5/1992 - 3802/7 md.)  Bu Kanunun yürürlüğe girdiğ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rihte 38 yaşını doldurdukları halde, henüz asker edilmemiş bulunan ve ek 1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nci maddedeki şartları taşıyanlar, iki yıl içinde durumlarını ispata yaray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elgelerle birlikte konsoloslukları aracılığı ile askerlik şubelerine başvurm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rı ve öngörülen dövizi defaten ödemeleri ve temel askerlik eğitimini yapma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alinde, muvazzaf askerlik hizmetini yerine getirmiş sayıl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madde kapsamında bulunan ve Kanunun yürürlüğe girdiği tarihte 40 yaşın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mamlamış olanlar, 15 000 Alman Markı veya karşılığı yönetmelikte belirtile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bancı ülke parasını başvuru sırasında defaten ödemeleri halinde, temel asker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ik eğitimine tabi tutulmazlar ve haklarında adli takibat yapılmaz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30 - (Ek: 21/5/1992 - 3802/7 md.)  403 sayılı Türk Vatandaşlığ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nununun 25 inci maddesi gereğince Türk vatandaşlığını kaybettirilmelerine B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nlar Kurulunca karar verilmiş olanlardan; Bu Kanunun yayımı tarihinden itib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en iki yıl içinde vatandaşlığa alınmak üzere yetkili mercilere başvuranlar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ürk vatandaşlığına kabulleri tarihini müteakip bir yıl içinde müracaat ettik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i takdirde ve ek 1 inci maddedeki şartları taşımaları ve öngörülen döviz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aşvuru sırasında defaten ödemeleri kaydıyla, geçici 29 uncu madde hükümlerinde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rarlan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31 - (Ek: 21/5/1992 - 3802/7 md.)  Bu Kanunun yürürlüğe girdiğ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rihten önce ek 1 inci maddede öngörülen yükümlülükleri yerine getirmemel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ebebiyle dövizle askerlik hizmeti kapsamından çıkarılmış olanlar, Kanunun yü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ürlüğe girdiği tarihten itibaren bir yıl içinde konsolosluklar aracılığı il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lik şubelerine başvurmaları ve öngörülen dövizi defaten ödemeleri halinde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u Kanun hükümlerinden yararlandırıl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32 - (Ek: 21/5/1992 - 3802/7 md.)  Bu Kanunun yürürlüğe girdiğ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rihte ek 1 inci maddede öngörülen diğer şartları taşıyanlar hakkında, yabanc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ülkelerde en az üç yıl bulunma şartı bir yıl olarak uygulan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33 - (Ek: 21/5/1992 - 3802/7 md.)  Bu Kanunun yürürlüğe girdiğ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rihte saklı, yoklama kaçağı, bakaya durumunda veya tecilli olan 28 yaşınd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ün almış veya daha büyük olan 1076 ve 1111 sayılı Kanunlara tabi yükümlüler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stekleri halinde, bu Kanunun yürürlüğe girdiği tarihten itibaren bir yıl için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lik şubelerine başvurmaları halinde, 1111 sayılı Kanunun bedel ödeyerek as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erlik hizmetini yapmaya ilişkin hükümlerinden yararlan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madde kapsamında bulunan ve 31.12.1992 tarihinde 40 yaşını tamamlamış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anlar 15 000 Alman Markı veya karşılığı yönetmelikte belirtilen yabancı ülk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parasını başvuru sırasında defaten ödemeleri halinde temel askerlik eğitimin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bi tutulmaz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edelin ödenme usul ve esasları ve uygulama ile ilgili diğer hususlar Bakan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ar Kurulu kararı ile düzenlen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madde hükümlerinden yararlanan yükümlüler hakkında adli takibat yapılmaz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34 - (Ek: 23/7/1999 - 4418/4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yürürlüğe girdiği tarihte 38 yaşını doldurdukları halde, dövizl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lik hizmeti yapmak üzere başvurmayanlar ile başvurdukları halde döviz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ödemelerini veya temel eğitimlerini süresi içinde yapmadıkları için dövizl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lik hizmeti kapsamından çıkartılanlar ek 1 inci maddedeki şartları taşı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ları halinde, iki yıl içinde durumlarını ispata yarayan belgelerle birlikt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onsoloslukları aracılığı ile askerlik şubelerine başvurmaları ve 15 000 Alm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rkı veya karşılığı yabancı ülke parasını başvuru sırasında defaten ödemele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 temel askerlik eğitimini yapmaları halinde askerlik hizmetini yerine getir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iş sayıl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Yukarıdaki fıkra kapsamında bulunanlardan, bu Kanunun yürürlüğe girdiğ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rihte 40 yaşını tamamlamış olanlar, 20 000 Alman Markı veya karşılığı yabanc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ülke parasını başvuru sırasında defaten ödemeleri halinde, haklarında adli t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ibat yapılmaz ve bunlar temel askerlik eğitimine tabi tutulmadan askerlik hiz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tini yerine getirmiş sayıl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403 sayılı Türk Vatandaşlığı Kanununun 20 ve 25 inci maddeleri uyarınc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etkili makam kararı ile Türk vatandaşlığını kaybetmiş olanlardan; bu Kanunu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ayımı tarihinden itibaren iki yıl içinde vatandaşlığa alınmak üzere yetkil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ercilere başvuranlar, yeniden Türk vatandaşlığına alınma tarihini müteakip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ir yıl içinde müracaat ettikleri takdirde bu madde hükümlerinden yararlan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35 - (Ek: 23/7/1999 - 4418/5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Halen silah altında olan ve bu Kanun ile yürürlükten kaldırılan İç Hizmet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nununun 43 üncü maddesinin üçüncü fıkrasından yararlanan sporculara, terhis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erine kadar yürürlükten kaldırılan bu maddenin uygulamasına devam ed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       </w:t>
            </w:r>
            <w:r>
              <w:rPr>
                <w:color w:val="322E2E"/>
              </w:rPr>
              <w:t>862 -1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36 - (Ek: 23/7/1999 - 4418/6 md.; Değişik:13/6/2001-4679/2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35 inci maddenin (E) fıkrasının (3) numaralı  bendinde belirtilen şartları taşıy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porculardan, bakaya veya yoklama kaçağı olanlar, bu Kanunun yayımı tarihinde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tibaren üç ay içinde müracaat etmeleri halinde, 35 inci maddenin (E) fıkrasını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(3) numaralı bendi hükümlerinden  yararlandırıl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37- (Ek: 2/11/1999-4459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yürürlüğe girdiği tarihte her ne sebeple olursa olsun henüz fiili askerl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izmetine başlamamış, 1 Ocak 1973 tarihinden önce doğan ve 1076 sayılı Yede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ubaylar ve Yedek Askeri Memurlar Kanunu ile 1111 sayılı Askerlik Kanununa tab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ükümlüler, istekleri halinde, bu Kanunun yürürlüğe girdiği tarihten itibaren altı ay için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lik şubelerine başvurmaları, 15 000 Alman Markı veya ödeme tarihindeki karşılığ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onvertibl yabancı ülke parasını yada Türkiye Cumhuriyet Merkez Bankası döviz satış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uru üzerinden hesaplanacak Türk Lirası parayı ödemeleri ve Genelkurmay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aşkanlığınca belirlenecek birlik ve kurumlarda temel askerlik eğitimlerini yapma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şartıyla askerlik hizmetlerini yerine getirmiş sayıl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madde kapsamında bulunan ve 31 Aralık 1999 tarihinde kırk yaşını tamamlamış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olanlardan istekliler, 20 000 Alman Markı veya karşılığı birinci fıkrada belirtilen yabanc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ülke ya da Türk Lirası parayı ödemeleri halinde temel askerlik eğitimine tab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utulmaz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uygulama kapsamında yatırılacak paralar Maliye Bakanlığı Merkez Saymanlı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üdürlüğü adına T.C. Ziraat Bankasında açılacak özel hesaba yatırılır. Bu hesapt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oplanan miktarları genel bütçeye özel gelir ve karşılığı da ilgili kurum bütçelerin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ktarılmak üzere Maliye Bakanlığı bütçesinde açılacak özel bir tertibe ödene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ydetmeye Maliye Bakanı yetkilidir. Bu ödeneklerden yılı içinde kullanılamay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iktarlar, ertesi yıl bütçesine devren gelir ve ödenek kaydedil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</w:t>
            </w:r>
            <w:r>
              <w:rPr>
                <w:color w:val="322E2E"/>
              </w:rPr>
              <w:t>Bu tertipte oluşan ödenek Maliye Bakanı tarafından belirlenecek usul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saslar dahilinde, 17 Ağustos 1999 tarihinde vuku bulan deprem dolayısıyla genel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ayata etkili afete maruz kalan bölgede yer alan illerdeki hasar ve zararları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giderilmesi için gereken her türlü harcamanın finansmanında kullanılı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edelin ödenme usul ve esasları ile uygulamaya ilişkin diğer hususlar, B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nlar Kurulu kararı ile düzenlen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madde hükümlerinden yararlanan yükümlüler hakkında adli takibat yapılmaz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Geçici Madde 38 - (Ek: 12/3/2003 - 4832/1 md.)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Bu Kanunun yürürlüğe girdiği tarihte 38 yaşını tamamladıkları yılın sonuna kada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övizle askerlik hizmeti yapmak üzere başvurmayanlar ile başvurdukları hâlde döviz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ödemeleri veya temel eğitimlerini süresi içinde yapmadıkları için dövizle askerl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izmeti kapsamından çıkartılanlar, ek 1 inci maddedeki şartları taşımaları hâlinde, iki yıl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içinde durumlarını ispata yarayan belgeler ile birlikte konsoloslukları aracılığı il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lik şubelerine başvurmaları ve 7.668 Euro veya karşılığı yabancı ülke parasın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başvuru sırasında def’aten ödemeleri ve bir ay süreli temel askerlik eğitimini yapmalar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âlinde askerlik hizmetini yerine getirmiş sayıl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        862-2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</w:t>
            </w:r>
            <w:r>
              <w:rPr>
                <w:color w:val="322E2E"/>
              </w:rPr>
              <w:t>Birinci fıkra kapsamında bulunan ve Kanunun yürürlüğe girdiği tarihte 40 yaşın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mamlamış olanlar, 10.224 Euro veya karşılığı yabancı ülke parasını başvuru sırasınd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def’aten ödemeleri hâlinde temel askerlik eğitimine tâbi tutulmadan askerlik hizmetin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yerine getirmiş sayıl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</w:t>
            </w:r>
            <w:r>
              <w:rPr>
                <w:color w:val="322E2E"/>
              </w:rPr>
              <w:t>403 sayılı Türk Vatandaşlığı Kanununun 20 nci maddesine göre Tür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atandaşlığından çıkmalarına Bakanlar Kurulunca izin verilmiş olanlar ile aynı Kanunu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25 inci maddesine istinaden Türk vatandaşlığını kaybettirilmelerine Bakanlar Kurulunc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</w:t>
            </w:r>
            <w:r>
              <w:rPr>
                <w:color w:val="322E2E"/>
              </w:rPr>
              <w:t>karar verilmiş olanlardan, bu Kanunun yayımı tarihinden itibaren iki yıl için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atandaşlığa alınmak üzere yetkili mercilere başvuranlar, Türk vatandaşlığına yenide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bul edilme tarihini müteakip bir yıl içinde müracaat ettikleri takdirde, bu madd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ükümlerinden yararlanırla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</w:t>
            </w:r>
            <w:r>
              <w:rPr>
                <w:color w:val="322E2E"/>
              </w:rPr>
              <w:t>Bu madde hükümlerinden yararlanan yükümlüler hakkında; saklı, yoklama kaçağ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ya bakaya suçlarından adlî takibat yapılmaz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112 - İşbu Kanunun bedeli nakdiye ait 105 inci maddesi hükmü neşr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rihinden ve diğer ahkamı neşrinden beş ay sonra mer`i di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113 - Asakiri nizamiyenin sureti ahzini mübeyyin 23 Safer 1304 v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13 Teşrinisani 1302 tarihli kanun ile 16 Cemaziyelahir 1332 ve 29 Nisan 1330 t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hli mükellefiyeti askeriye kanunu muvakkati ve zeyilleri mülgadır. 1302 ta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ihli kanun mucibince bedeli nakdi vermiş olanların hukuku mahfuzdu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>Madde 114 - İşbu kanunun icrayı ahkamına İcra Vekilleri Heyeti memurdur.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 863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</w:t>
            </w:r>
            <w:r>
              <w:rPr>
                <w:color w:val="322E2E"/>
              </w:rPr>
              <w:t>1111 SAYILI KANUNDA EK VE DEĞİŞİKLİK YAPAN MEVZUAT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</w:t>
            </w:r>
            <w:r>
              <w:rPr>
                <w:color w:val="322E2E"/>
              </w:rPr>
              <w:t>YÜRÜRLÜKTEN KALDIRDIĞI KANUN VE HÜKÜMLERİ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</w:t>
            </w:r>
            <w:r>
              <w:rPr>
                <w:color w:val="322E2E"/>
              </w:rPr>
              <w:t>GÖSTERİR LİST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              </w:t>
            </w:r>
            <w:r>
              <w:rPr>
                <w:color w:val="322E2E"/>
              </w:rPr>
              <w:t>Yürürlükten Kaldıran Mevzuatı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</w:t>
            </w:r>
            <w:r>
              <w:rPr>
                <w:color w:val="322E2E"/>
              </w:rPr>
              <w:t>Yürürlükten Kaldırılan      --------------------------------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</w:t>
            </w:r>
            <w:r>
              <w:rPr>
                <w:color w:val="322E2E"/>
              </w:rPr>
              <w:t>Kanun veya Kanun Hükümleri       Tarihi   Sayısı Maddes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-------------------------------------     ---------- ------ -------------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4/4/1929 tarih ve 1413 sayılı Kanunun 2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ve 3. maddeleri ile 2/7/1932 tarih ve 2053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ayılı ve 29/5/1933 tarih ve 2238 sayıl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nunlar                                   20/11/1935  2850      2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13/12/1934 tarih ve 2607 sayılı Kanun       29/1/1936  2907      2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21/6/1927 tarih ve 1111 sayılı Asker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lik Kanununun 71, 72, 73 üncü maddeleri     11/8/1941  4109     14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7/6/1926 tarih ve 908 sayılı ve 13/4/1933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arih ve 2138 sayılı Kanunlar              15/12/1941  4152      2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6/1/1941 tarih ve 3972 sayılı kanun         21/1/1942  4173      2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21/6/1927 tarih ve 1111 sayılı Askerl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nununun 10/4/1944 tarih ve 4541 sayıl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nunda yazılı muhtarlığa ait vazifeler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hakkındaki hükümleri                        10/4/1944  4541     24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21/6/1927 tarih ve 1111 sayılı Askerl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nunun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k 19/6/1952 tarih ve 5968 sayılı kanun     11/7/1956  6794      4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21/6/1927 tarih ve 1111 sayılı Askerl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nununun 1.maddesinin son fıkrası           4/1/1961   211    119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21/6/1927 tarih ve 1111 sayılı Askerl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nununa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Ek 11/7/1956 tarih ve 6794 sayılı kanun     27/2/1962    33       1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21/6/1927 tarih ve 1111 sayılı Askerl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nununun 6,15,16,18,19,33 ve 34 üncü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addeleri ile aynı kanunun 2 nci maddesi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in 4 üncü fıkrası ve 11 inci fıkrası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nın son cümlesi ve 1111 sayılı Askerl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nunu ile Ek ve Değişikliklerinin bu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nuna aykırı diğer hükümleri; 25 Nisa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1938 tarih ve 3370 sayılı Kanun; 18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emmuz 1963 tarih ve 291 sayılı kanun;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9 Mayıs 1967 tarih ve 865 sayılı Kanu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(Ayrıca 1111 sayılı Askerlik Kanununu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muhtelif maddelerinde yer alan artık erat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ruhsatlı erat ibareleri, bu ibareleri ih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tiva eden maddelerden çıkarılmıştır.)      27/7/1970  1315         3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16/6/1927 tarih ve 1076 sayılı Yede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Subay ve Yedek Askeri Memurlar Kanunu il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21/6/1927 tarih ve 1111 sayılı Askerlik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Kanununun bu kanuna aykırı hükümleri       27/7/1970   1316        3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21/6/1927 tarih ve 1111 sayılı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Askerlik Kanununun 104, 105, 106, 107,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108 ve 111 nci maddeleri                  20/11/1984   3081        2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   864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</w:t>
            </w:r>
            <w:r>
              <w:rPr>
                <w:color w:val="322E2E"/>
              </w:rPr>
              <w:t>1111 SAYILI KANUNA EK VE DEĞİŞİKLİK GETİREN MEVZUATIN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</w:t>
            </w:r>
            <w:r>
              <w:rPr>
                <w:color w:val="322E2E"/>
              </w:rPr>
              <w:t>YÜRÜRLÜĞE GİRİŞ TARİHİNİ GÖSTERİR LİST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</w:t>
            </w:r>
            <w:r>
              <w:rPr>
                <w:color w:val="322E2E"/>
              </w:rPr>
              <w:t>Kanun                                                        Yürürlüğ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No.         Farklı tarihte yürürlüğe giren maddeler       giriş tarih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>-------- -------------------------------------------------- --------------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1413                          -                           15/4/1929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1507                          -                            9/6/1929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1958                          -                           18/5/1932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1988                          -                           31/5/1932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2053                          -                            6/7/1932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2138                          -                           19/4/1933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2238                          -                            1/6/1933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2607                          -                           22/12/1934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2850                          -                           30/11/1935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2907                          -                            5/2/1936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3027                          -                           22/6/1936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3174                          -                           28/5/1937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3370                          -                            2/5/1938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3810                          -                            2/5/1940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3899                          -                           31/7/1940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3917                          -                           19/9/1940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3920                          -                           19/9/1940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3972                          -                           15/1/1941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4092                          -                           12/7/1941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4102                          -                           15/8/1941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4109                          -                           15/8/1941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4152                          -                           22/12/1941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4173                          -                           26/1/1942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4416                          -                           27/5/1943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4541                          -                           15/4/1944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4576                          -                            9/6/1944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5010                          -                           21/2/1947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5673                          -                           1/10/1950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5968                          -                           28/6/1952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6518                          -                           1/4/1955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6794                          -                           1/8/1956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6867                          -                           24/12/1956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 xml:space="preserve">211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57-70 inci maddeleri                                      1/3/1961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Diğer hükümleri                                           27/5/1961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303                          -                            23/5/1961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341                          -                            14/8/1961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33                          -                             7/3/1962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164                          -                            1/2/1963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291                          -                            26/7/1963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         865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</w:t>
            </w:r>
            <w:r>
              <w:rPr>
                <w:color w:val="322E2E"/>
              </w:rPr>
              <w:tab/>
              <w:tab/>
              <w:t xml:space="preserve">             Farklı tarihte </w:t>
              <w:tab/>
              <w:tab/>
              <w:t xml:space="preserve">      Yürülüğe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</w:t>
            </w:r>
            <w:r>
              <w:rPr>
                <w:color w:val="322E2E"/>
              </w:rPr>
              <w:t xml:space="preserve">Kanun NO </w:t>
              <w:tab/>
              <w:tab/>
              <w:tab/>
              <w:t>Yürürlüğe giren Maddeler                  giriş tarihi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 xml:space="preserve">--------- </w:t>
              <w:tab/>
              <w:tab/>
              <w:t xml:space="preserve">   --------------------------------------     ---------------------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 xml:space="preserve">350                                       -                        24/10/1963                                               </w:t>
              <w:tab/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 xml:space="preserve">865                                       -                        18/5/1967       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</w:t>
            </w:r>
            <w:r>
              <w:rPr>
                <w:color w:val="322E2E"/>
              </w:rPr>
              <w:t xml:space="preserve">975                                       -                        30/12/1967        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 xml:space="preserve">1315                                      -                         1/8/1970        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 xml:space="preserve">1825                                      -                         9/6/1974        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 xml:space="preserve">1892                                      -                         4/5/1975       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 xml:space="preserve">1983                                      -                         8/5/1976       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 xml:space="preserve">2152                                       -                        29/6/1978      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 xml:space="preserve">2299                                       -                        30/3/1980     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 xml:space="preserve">2338                                       -                        14/11/1980    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 xml:space="preserve">2539                                       -                        27/11/1980                                           </w:t>
            </w:r>
          </w:p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                  </w:t>
            </w:r>
            <w:r>
              <w:rPr>
                <w:color w:val="322E2E"/>
              </w:rPr>
              <w:t xml:space="preserve">-                 </w:t>
              <w:tab/>
              <w:t xml:space="preserve">       24/10/1981          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 xml:space="preserve">2550                                      -                         10/11/1981    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 xml:space="preserve">2639                                       -                        19/3/1982  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 xml:space="preserve">2778                                       -                        13/1/1983 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 xml:space="preserve">2973                                       -                        7/2/1984    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>3031                                1.madde                         1/3/1985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                                 </w:t>
            </w:r>
            <w:r>
              <w:rPr>
                <w:color w:val="322E2E"/>
              </w:rPr>
              <w:t>Diğer maddeleri                    9/7/1984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 xml:space="preserve">3081                                        -                       1/12/1984   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 xml:space="preserve">3358                                        -                       28/4/1987  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 xml:space="preserve">3478                                        -                       25/10/1988  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 xml:space="preserve">3775                                        -                       27/2/1992  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 xml:space="preserve">3802                                       -                        1/6/1992  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 xml:space="preserve">4414                                      -                         25/7/1999 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 xml:space="preserve">4418                                       -                        29/7/1999 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 xml:space="preserve">4459                                      -                         4/11/1999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 xml:space="preserve">4679                                     -                          20/06/2001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 xml:space="preserve">4823                                     -                          15/3/2003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  <w:r>
              <w:rPr>
                <w:color w:val="322E2E"/>
              </w:rPr>
              <w:t xml:space="preserve">4861                                     -                          6/6/2003                                     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color w:val="322E2E"/>
                <w:sz w:val="18"/>
                <w:szCs w:val="18"/>
              </w:rPr>
            </w:pPr>
            <w:r>
              <w:rPr>
                <w:color w:val="322E2E"/>
                <w:sz w:val="18"/>
                <w:szCs w:val="18"/>
              </w:rPr>
              <w:t> </w:t>
            </w:r>
          </w:p>
          <w:p>
            <w:pPr>
              <w:pStyle w:val="HTMLncedenBiimlendirilmi"/>
              <w:spacing w:lineRule="atLeast" w:line="285"/>
              <w:rPr>
                <w:rFonts w:eastAsia="Courier New"/>
                <w:color w:val="322E2E"/>
              </w:rPr>
            </w:pPr>
            <w:r>
              <w:rPr>
                <w:rFonts w:eastAsia="Courier New"/>
                <w:color w:val="322E2E"/>
              </w:rPr>
              <w:t xml:space="preserve">   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  <w:tab/>
              <w:t xml:space="preserve">                                    866</w:t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  <w:p>
            <w:pPr>
              <w:pStyle w:val="HTMLncedenBiimlendirilmi"/>
              <w:spacing w:lineRule="atLeast" w:line="285"/>
              <w:rPr>
                <w:color w:val="322E2E"/>
              </w:rPr>
            </w:pPr>
            <w:r>
              <w:rPr>
                <w:color w:val="322E2E"/>
              </w:rPr>
            </w:r>
          </w:p>
        </w:tc>
      </w:tr>
    </w:tbl>
    <w:p>
      <w:pPr>
        <w:pStyle w:val="ZFormunAlt"/>
        <w:rPr/>
      </w:pPr>
      <w:r>
        <w:rPr/>
        <w:t>Formun Alt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20:00Z</dcterms:created>
  <dc:creator>PCRT</dc:creator>
  <dc:description/>
  <dc:language>en-US</dc:language>
  <cp:lastModifiedBy>PCRT</cp:lastModifiedBy>
  <dcterms:modified xsi:type="dcterms:W3CDTF">2008-02-29T07:20:00Z</dcterms:modified>
  <cp:revision>2</cp:revision>
  <dc:subject/>
  <dc:title>                                       831</dc:title>
</cp:coreProperties>
</file>