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tbl>
      <w:tblPr>
        <w:tblW w:w="9015" w:type="dxa"/>
        <w:jc w:val="center"/>
        <w:tblInd w:w="0" w:type="dxa"/>
        <w:tblLayout w:type="fixed"/>
        <w:tblCellMar>
          <w:top w:w="0" w:type="dxa"/>
          <w:left w:w="108" w:type="dxa"/>
          <w:bottom w:w="0" w:type="dxa"/>
          <w:right w:w="108" w:type="dxa"/>
        </w:tblCellMar>
      </w:tblPr>
      <w:tblGrid>
        <w:gridCol w:w="3156"/>
        <w:gridCol w:w="3054"/>
        <w:gridCol w:w="2805"/>
      </w:tblGrid>
      <w:tr>
        <w:trPr>
          <w:trHeight w:val="317" w:hRule="atLeast"/>
        </w:trPr>
        <w:tc>
          <w:tcPr>
            <w:tcW w:w="315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 Eylül 2013 PAZARTESİ</w:t>
            </w:r>
          </w:p>
        </w:tc>
        <w:tc>
          <w:tcPr>
            <w:tcW w:w="305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805"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753</w:t>
            </w:r>
          </w:p>
        </w:tc>
      </w:tr>
      <w:tr>
        <w:trPr>
          <w:trHeight w:val="480" w:hRule="atLeast"/>
        </w:trPr>
        <w:tc>
          <w:tcPr>
            <w:tcW w:w="9015"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9015"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Ardahan Üniversitesinde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DAHAN ÜNİVERSİTESİ ÖNLİSANS-LİSANS EĞİTİM-ÖĞRET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VE SINAV YÖNETMELİĞ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 </w:t>
            </w:r>
            <w:r>
              <w:rPr>
                <w:rFonts w:eastAsia="ヒラギノ明朝 Pro W3;MS Mincho" w:cs="Times New Roman" w:ascii="Times New Roman" w:hAnsi="Times New Roman"/>
                <w:sz w:val="18"/>
                <w:szCs w:val="18"/>
              </w:rPr>
              <w:t>(1) Bu Yönetmeliğin amacı; Ardahan Üniversitesine bağlı fakülte, yüksekokul ve meslek yüksekokullarında yürütülen önlisans ve lisans eğitim-öğretimi ile kayıt ve sınav esasların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 Üniversitede uygulanan önlisans ve lisans eğitim-öğretim programlarına, sınav ve değerlendirme esaslarına, öğrenci kabulüne, diploma ve unvanlara, devamlı ve geçici ayrılma işlemlerine, staj, bitirme çalışması ve diğer öğretim çalışmaları ile akademik danışmanlık işlemlerine ilişkin hüküm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Yönetmelik; 4/11/1981 tarihli ve 2547 sayılı Yükseköğretim Kanununun 14 üncü maddesi ile 44 üncü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rim: Ardahan Üniversitesine bağlı fakülte, yüksekokul ve meslek yüksekokullarının her bi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lgili Kurul: İlgili fakülte kurulu, yüksekokul/meslek yüksekokulu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lgili Yönetim Kurulu: Fakülte yönetim kurulunu, yüksekokul/meslek yüksekokulu yönetim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Rektörlük: Ardahan Üniversitesi Rektö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Senato: Ardahan Üniversitesi Senatos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Üniversite: Ardahan Üniversit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Üniversite Yönetim Kurulu: Ardahan Üniversitesi Yönetim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AKTS: Avrupa Kredi Transfer Sistemi veya Öğrenci İşYük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ci Kayıt-Kabul İşlemleri, İzin, Kayıt Dondurma, İlişik Kesm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tay-Dikey Geçişler ve Kayıt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 iş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1) Üniversiteye bağlı fakülte, yüksekokul ve meslek yüksekokullarına kayıt yaptırmak için; lise veya lise dengi meslek okulu mezunu olunması, yabancı ülke liselerinden mezun ise alınan diplomaların denkliğinin Milli Eğitim Bakanlığınca onaylanmış olması, Ölçme, Seçme ve Yerleştirme Merkezi (ÖSYM) sınavları sonucunda o öğretim yılında Üniversitenin fakülte/yüksekokul/meslek yüksekokullarına kayıt hakkı kazanmış olması veya ön kayıt ve yetenek sınavı ile öğrenci alınacak birimlerde, ilgili kurulların kararı ve Senatonun onayı ile o öğretim yılı için belirlenen geçerli puan ve koşullara sahip olu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ğrencinin kayıt işlemleri sırasında, şahsen veya kendisinin belirlediği vekil tarafından müracaat et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Üniversitede öğrenim görmeye hak kazanan öğrenciler, Rektörlükçe duyurulan süreler içinde kayıt yaptırmak zorundadır. Süresi içerisinde kayıt yaptırmayan aday öğrenci, bu haktan vazgeçmiş sayılır. Adayın Üniversiteye kesin kaydının yapılabilmesi için, kayıt sırasında vereceği belgeler ve uygulanacak esaslar ÖSYM ve Üniversite Yönetim Kurulu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yıt için öğrencinin kendisinin başvurması gerekir. Ancak, mazereti olan ve mazeretini belgeleyen (mazeret olarak geçerli durumlar; kaza, birinci derece yakınının ölümü, hastalık, doğal afet, askerlik, tutukluluk hali) adayların kaydı, kanuni temsilcileri (noter vekâleti ile) tarafından da yaptırılabilir. Süresi içinde kaydını yaptırmayan öğrenci, üniversite öğrencisi olma hakkından vazgeç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Uluslararası öğrencilerden, kayıt için istenen belgelere ek olarak, ilgili mevzuat hükümleri kapsamındaki belgeler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ÖSYM tarafından yapılan sınavlar ile özel yetenek sınavları sonucunda kesin kaydını yaptıran öğrencilerin sundukları belge ve bilgilerin doğru olmadığı anlaşılır ve sahtecilik yaptıkları belirlenirse, hangi yarıyılda olursa olsunlar, belirlendiği andan itibaren Üniversite ile ilişikleri kesilir. Söz konusu öğrenciler Üniversiteden ayrılmışlarsa, haklarında gerekli işlem başlatılır ve kendilerine verilen diploma dâhil bütün belgeler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 yenileme ve ders kayıt koşul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Birinci sınıf öğrencileri kayıtlı oldukları programdaki tüm dersleri almakla yükümlüdür. Programdaki dersler zorunlu ve seçmeli derslerden oluşur. Seçmeli dersler, öğrencinin zorunlu dersler dışında kendi alanı içinden veya dışından ve kendi isteği ile aldığı dersler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ğrenci, yarıyıl/yılbaşında öncelikle başarısız olduğu dersleri almak zorundadır. Bir öğrencinin bir yarıyılda alabileceği teorik ve uygulamalı derslerin toplamı, haftada kırk saatten fazla olmaz. Her dersin süresi kırkbeş dakik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Öğrenciler, akademik takvimde belirtilen süre içerisinde öğrenim ücretini yatırarak, bilgisayar ortamında kayıtlarını yenilemek ve danışmanlarına onaylatmak zorundadır. Bu süre içerisinde haklı veya geçerli bir nedeni olmadan kaydını yenilemeyen öğrencilere, o yarıyıl içinde herhangi bir öğrenci belgesi verilmez ve bu öğrenciler öğrencilik haklarından yararlandırılmaz. Bu Yönetmeliğin 31 inci maddesinde belirtilen haklı veya geçerli bir nedenle (Kaza, birinci derece yakınının ölümü, hastalık, doğal afet ve ilgili birimin yönetim kurulunca kabul edilen diğer mazeretlerde) kayıt süresi içerisinde kaydını yenilemeyen öğrencilere, kayıt yenileme süresinin bitimini izleyen beş iş günü içerisinde mazeretlerini belgelendirmek koşulu ile ilgili birime başvurmaları ve ilgili yönetim kurulunca mazeretlerinin uygun görülmesi halinde ek kayıt süresi tan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Öğrencilerin, her öğretim yılında, akademik takvimde belirtilen süreler içinde ilgili mevzuatta belirlenen öğrenci katkı payını ödemeleri gerekir. Öğrenci katkı payını ödemeyen öğrencilerin kayıt ve kayıt yenileme işlemi yapılmaz ve bu öğrenciler hakkında ilgili mevzuatta öngörülen hükümler uygulanır. Öğrencinin katkı payını ödemediği veya kaydını yenilemediği yarıyıllar/yıllar öğrencinin öğrenim süresinden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ir derse kayıt yaptırmak için, varsa o dersin ön koşulu olan ders/derslerden başarılı olmak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Tek dersten kalmış olan öğrenciler, tek ders mezuniyet sınavına katıldıktan sonra başarısız olmaları durumunda, bu dersi, dersin verildiği döneme ait harcı/öğrenim ücretini yatırarak kayıt yaptır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rç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Öğrencilerin ödeyecekleri her türlü öğrenim ücretleri ve harçlar, ilgili mevzuat hükümlerine göre tahsil edilir. Öğrencinin kendi isteğiyle, yönetim kurulu kararıyla ya da disiplin cezası alması nedeniyle kaydı silinmiş ise alınan harçlar i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zin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Aşağıda belirtilen durumlarda öğrenciye izin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Öğrencinin eğitim-öğretime veya mesleki gelişimine katkıda bulunacak Üniversite dışı burs, staj, araştırma ve benzeri imkanların ortaya çıkması durumunda, öğrenci belgelendirmek kaydıyla bir dilekçe ile bağlı olduğu birime müracaat eder ve ilgili yönetim kurulu kararı, Üniversite Yönetim Kurulu onayı ile en çok iki yarıyıl izinli say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Üniversite adına sosyal, kültürel, sportif ve benzeri etkinliklere, ulusal ve uluslararası seviyede yurt içi ve yurt dışındaki müsabakalara katılacaklar ile bunların seçme ve hazırlık çalışmalarına katılacak öğrenciler, Üniversitede öğrenim gördüğü birimin yönetim kurulu kararı ve Rektör onayı ile bu süre içerisinde görevli/izinli sayılır ve giremedikleri ders veya sınav hakları saklı tutulur. Öğrencilere, izinli-mazeretli oldukları sürede giremedikleri ara sınav, yarıyıl/yıl sonu sınavları için mazeret sınavı açılır. Ancak, bu tür etkinliklerde zorunlu durumlar dışında, sınav dönemlerinde öğrenci görevlendi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 dondur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Kayıt dondurma müracaatının eğitim-öğretim yarıyılının/yılının ilk iki haftası içinde yapılması gerekir. Bu Yönetmeliğin 31 i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ul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lişik kes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İlgili yönetim kurulu kararıyla aşağıdaki durumlarda öğrencinin Üniversite ile ilişiği kes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18/8/2012 tarihli ve 28388 sayılı Resmî Gazete’de yayımlanan Yükseköğretim Kurumları Öğrenci Disiplin Yönetmeliğine göre yükseköğretim kurumundan çıkarma cezası almı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endi isteği ile kaydını sildirmi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Sağlık nedeniyle öğrenimine devam edemeyeceğini, sağlık kuruluşlarından alınacak sağlık raporu ile belgelendir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tay ve dikey geçiş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Üniversitenin fakülte, yüksekokul/meslek yüksekokullarına yapılacak yatay geçişler; 24/4/2010 tarihli ve 27561 sayılı Resmî Gazete’de yayımlanan Yükseköğretim Kurumlarında Önlisans ve Lisans Düzeyindeki Programlar Arasında Geçiş, Çift Anadal, Yan Dal ile Kurumlar Arası Kredi Transferi Yapılması Esaslarına İlişkin Yönetmelik hükümlerine göre yapılır. Dikey geçişler ise; 19/2/2002 tarihli ve 24676 sayılı Resmî Gazete’de yayımlanan, Meslek Yüksekokulları ve Açıköğretim Ön Lisans Programları Mezunlarının Lisans Öğrenimine Devamları Hakkında Yönetmelik hükümlerine göre yürütülür. Yatay ve dikey geçiş işlemleri; ilgili kurullarca belirlenecek kontenjan dahilinde, ilgili yönetim kurullarınc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kinci öğretimde yatay geçişler, bu Yönetmeliğin 25 inci maddesinin beşinci fıkrasındaki esaslara göre yapıl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ğitim-Öğretimle İlgili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ğitim-öğretim tü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Üniversitede, ilgili kurulların kararı ve Senatonun onayı ile örgün eğitim, yaygın eğitim, ikinci öğretim, açık öğretim, uzaktan eğitim programları aç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tim yıl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Bir eğitim-öğretim yılı, her biri en az yetmiş iş günü (14 hafta) olmak üzere, güz ve bahar yarıyılları ile yaz okulundan oluşur. Yarıyıl/yılsonu sınav günleri, bu sürenin dışındadır. Resmi tatil günlerinde eğitim-öğretim ve sınav yapılmaz. Ancak, gerektiğinde dersi veren birim tarafından önerilen ve ilgili yönetim kurulunca uygun görülen ders ve sınavlar, Cumartesi ve Pazar günleri de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kademik takvim, ilgili birimlerin önerisi ve Senato’nun kararı i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tim plan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Üniversitenin birimlerinde öğretim, Senato tarafından kabul edilen ortak dersler göz önünde tutulmak ve bölümlerin görüşleri alınmak suretiyle ilgili kurullarca kararlaştırılan öğretim planına ve plandaki sıraya göre yapılır. Öğretim planındaki dersler, o fakülte ve yüksekokulun bölümlerinde veya diğer fakülte, yüksekokul ve bölümlerde açılan derslerden oluşur. Öğretim planındaki ders ve uygulamaların normal süresi bir yarıyıldır. Ancak, özelliği olan ders, uygulama ve stajlar, ilgili birim kurullarınca belirlenen esaslara göre düzenlenir ve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erslerin hangi öğretim elemanlarınca verileceği ve ders bilgi paketi; öğretim yılı veya yarıyılı başlamadan önce anabilim/anasanat dalı, program ve/veya bölüm kurullarınca belirlenir ve ait olduğu öğretim yılı/yarıyılı başlama tarihinden en geç onbeş gün önce ilgili dekanlığa veya müdürlüğe sunulur ve fakülte/konservatuar/yüksekokul/meslek yüksekokulları kurullarında görüşüldükten sonra uygulamaya ko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ni açılan programların yarıyıl dersleri ve kredi saatleri birimlerin kurullarından geçtikten sonra Senato’nun onayı ile uygulamaya konulur, ders programlarında değişiklik söz konusu olduğunda aynı yöntem iz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rs progra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Bölümlerce yapılan haftalık ders programı ilgili birim kurulunun onayına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dersin işleniş süresi kırk beş (45) dakik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ğitim-öğretim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1) Üniversiteye bağlı birimlerin eğitim-öğretim süreleri; hazırlık sınıfı hariç, meslek yüksekokullarında dört yarıyıl (iki yıl), konservatuar ve yüksekokullarda sekiz yarıyıl (dört yıl), dört yıllık eğitim-öğretim programı uygulayan fakültelerde sekiz yarıyıl, beş yıllık eğitim-öğretim programı uygulayan fakültelerde on yarıyıl ve altı yıllık eğitim-öğretim programı uygulayan fakültelerde oniki yarıyıl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ğrencilik haklarından yararlanma Üniversite birimlerinde, önlisans ve lisans düzeyinde öğrenim yapan öğrencilere bu öğrenimlerini tamamlamak için tanınan azami süreler; iki yıllık önlisans programları için dört, dört yıllık lisans programları için yedi, lisans ve yüksek lisans derecesini birlikte veren bütünleşik eğitim programlarında dokuz yıldır. Azami süresi içinde öğrenimini başarıyla tamamlayarak mezun olamayanlar ilgili döneme ait öğrenci katkı payı veya öğrenim ücretlerini ödemek şartı ile öğrenimlerine devam etmek için kayıt yaptırabilir. Bu durumda ders ve sınavlara katılma ile tez hazırlama hariç, öğrencilere tanınan diğer haklardan yararlandırılmaksızın öğrencilik statüleri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st yarıyıl ve/veya yıldan ders al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Öğrencinin bir üst yarıyıl ve/veya yıldan ders alabilmesi için, önceki yarıyıl ve/veya yıllardan dersinin kalmaması ve genel not ortalamasının (GNO) en az 2.50 olması gerekir. Bu durumdaki öğrenci, GNO’su 2.50-2.99 arasında ise üstten bir ders, 3.00-3.49 arasında ise iki ders, 3.50 ve üzeri ise üç ders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yrıca herhangi bir sebeple üniversitelerden kendi isteği ile kaydını sildirmiş ve ÖSYM tarafından, tekrar üniversitelerin aynı bölümlerinin örgün veya ikinci öğretim programlarına yerleştirilen öğrenciler için birimlerince yapılacak intibak sonucunda müfredatlarında bulunan derslerin %70’inden muaf olanlar istedikleri takdirde ilgili birimin yönetim kurulu kararı ile üstten ders al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Zorunlu yabancı dil hazırlık sınıf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Zorunlu yabancı dil hazırlık sınıfları ile ilgili esaslar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ğitim-öğretim program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Birimlerde; teorik ve uygulamalı zorunlu dersler, seçmeli dersler, seminer, staj, uygulama, klinik, atölye ve laboratuvar çalışmaları, inceleme, gezi, ödev, bireysel çalışma, sınava hazırlanma, alan ve kütüphane çalışmaları, mezuniyet-bitirme tezi, proje ve benzeri diğer etkinlikler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ğitim programlarında yer alacak seçmeli ve zorunlu teorik ile uygulamalı derslerin yarıyıllara dağılımı ve yapılacak değişiklikler, bölüm/anabilim dalının önerisiyle ilgili kurullarca düzenlenir ve Senatonun onayına sunulur. Eğitim programlarında görev alacak öğretim elemanları ile ders ve uygulama çizelgeleri her yarıyılın başında ilgili kurullarca düzenlenerek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2547 sayılı Kanunun 5 inci maddesinin birinci fıkrasının (ı) bendindeki Atatürk İlkeleri ve İnkılâp Tarihi, Türk Dili ve Yabancı Dil dersleri, bütün öğrenciler için verilen ortak zorunlu derslerdir. Beden Eğitimi ve Güzel Sanatlar dersleri ise isteğe bağlı olup, öğrenciler bu iki dersten birini seç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n dal progra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Yan dal programı açılması; ilgili bölümün/anabilim dalının isteği, ilgili kurulların önerisi ve Senatonun kararı ile kesinleşir ve yan dal programı bölümlerin işbirliğiyle yürütülür. Herhangi bir programa kayıtlı olan öğrencilerden isteyenlere kendi lisans programlarına ek olarak, bir yan dal programını izleme izni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ift anadal progra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İlgili bölüm ve kurulların önerisi, Senatonun onayı ile herhangi bir lisans programına kayıtlı öğrencilerden, gerekli koşullara sahip olanlar arasından istekli olanların, kendi lisans programlarına ek olarak çift anadal programına devam etmelerine ve ikinci bir lisans diploması almalarına imkân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z okul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Üniversitede yabancı dil hazırlık, ön lisans ve lisans düzeyinde eğitim-öğretim veren akademik birimlerle ilgili olarak; güz ve bahar yarıyılları dışında, yaz aylarında da eğitim-öğretim yapılabilir. Yaz okulunda yapılacak bu eğitim-öğretim ile ilgili esaslar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rslerin kredi değe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3 – </w:t>
            </w:r>
            <w:r>
              <w:rPr>
                <w:rFonts w:eastAsia="ヒラギノ明朝 Pro W3;MS Mincho" w:cs="Times New Roman" w:ascii="Times New Roman" w:hAnsi="Times New Roman"/>
                <w:sz w:val="18"/>
                <w:szCs w:val="18"/>
              </w:rPr>
              <w:t>(1) Haftada bir saat teorik ders, iki saat teorik ders uygulaması, laboratuvar, atölye ve klinik çalışması gibi uygulama çalışmaları ve üç saatlik inceleme, gezi, ödev, sınava hazırlanma, bireysel çalışma, proje çalışmaları gibi diğer etkinlikler bir kredi değerindedir. Alınan derslerin Avrupa Kredi Transfer Sistemine (AKTS) karşılık gelen kredi değerleri bu Yönetmelikteki esaslar çerçevesinde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ci değişim programları ve ders kredilerinin transfer ed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4 – </w:t>
            </w:r>
            <w:r>
              <w:rPr>
                <w:rFonts w:eastAsia="ヒラギノ明朝 Pro W3;MS Mincho" w:cs="Times New Roman" w:ascii="Times New Roman" w:hAnsi="Times New Roman"/>
                <w:sz w:val="18"/>
                <w:szCs w:val="18"/>
              </w:rPr>
              <w:t>(1) Öğrenciler; ilgili yönetim kurullarından izin almak koşuluyla, Üniversitenin diğer birimlerinden, yurt içindeki diğer yüksek öğretim kurumlarından, denkliği Yükseköğretim Kurulunca kabul edilen ve Üniversite ile anlaşma yapan yabancı ülkelerdeki yükseköğretim kurumlarından, Yönetim Kurulunca eşdeğerliği kabul edilmek şartıyla ders alabilir ve bu derslerin kredileri transfer edilebilir. Yurt dışı uygulamalar, ilgili anlaşma ve programlar çerçevesinde yapılır. Değişim programları çerçevesinde katkı paylarının nasıl ödeneceği ikili anlaşmalara gör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urt içi ve yurt dışı değişim programlarından yararlanacak öğrenciler, daha önceki öğrenim faaliyetlerinde başarılı olmak zorundad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urt içindeki veya yurt dışındaki başka bir yükseköğretim kurumu arasında yapılan anlaşmalar ve öğrenci değişim programları çerçevesinde, öğrenciler bir veya iki yarıyıl anlaşmalı üniversitelere gönderilebilir. Bu öğrencilerin kayıtları bu süre içerisinde kendi üniversitesinde devam eder ve bu süre eğitim-öğretim süresinden sayılır. Öğrenciler, o dönem için kendi bölümlerinde almaları gereken dersler yerine, okuduğu üniversitede aldıkları derslerden sorumlu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u programlar çerçeves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niversiteden, yurt dışındaki üniversitelere öğrenim görmek üzere gönderilen öğrencilerin alacağı dersler ilgili bölümler tarafından belirlenir. Belirlenen bu derslerden, öğrenim gördüğü lisans programı derslerine eşdeğer veya yerine sayılabilecek derslerin notu GANO hesaplamasına dahil edilir. Eşdeğer veya yerine sayılan ders yoksa, alınan ders seçmeli olarak not durum belgesine işlenir. Ancak bu not GANO hesaplamasına dahil edilmez. Öğrencinin almış olduğu bu derslerden başarısız olduğu dersler varsa, öğrenci onların yerine kendi bölümünde almadığı dersler arasından, danışmanının uygun göreceği dersleri alır. İkili anlaşmalar çerçevesinde çift diplomaya yönelik ortak program yürüten bölümlerin öğrencilerinin ilgili üniversitelerden aldıkları dersler olduğu gibi not durum belgesine iş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urt içi veya yurt dışındaki anlaşmalı üniversitelerden, Üniversiteye gelen öğrenciler, eğitim gördükleri süre içerisinde; ilgili anlaşma ve diğer mevzuat hükümlerine ve ilgili birimin yönetim kurulu kararlarına uymakla yükümlüdür. Bu durumdaki öğrencilere aldıkları dersler için Değişim Programları Ofisi veya Dışilişkiler Ofisi ile işbirliği içinde Öğrenci İşleri Daire Başkanlığı tarafından sadece not durum belgesi verilir. Değişim programları çerçevesinde katkı paylarının ödenme şekli ikili anlaşmalara göre yürütülür. Öğrenci değişimi ile ilgili esaslar Senato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n koşullu ders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Ön koşullu dersler ve koşulları; bu dersleri veren bölümce, gerekçeleri belirtilerek ilgili kurula önerilir ve bu kurulların onayından sonra kesinleşir. Ön koşul niteliğindeki dersler başarılmadıkça, ön koşula bağlı olan dersler alı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rslere dev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Teorik derslere, uygulamalara, laboratuvar ve atölye çalışmalarına devam zorunludur. Devam durumu, dersin öğretim elemanınca izlenir ve sınavlardan önce bölüm başkanlığı veya müdürlük tarafından ilan edilir. Devam çizelgelerinin saklanma süreleri iki yıl olup, dersi veren öğretim elemanı tarafından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ğrenci yarıyılda/yılda aldığı bir dersin teorik saatlerinin %70’ine, uygulama, laboratuvar ve atölye çalışmalarının %80’ine devam etmek zorundadır. Etmediği takdirde; ilgili derse devam etmemiş sayılır, yarıyıl/yılsonu sınavlarına alınmaz ve başarısız olarak değerlendir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Eğitim-Öğretim ve Öğrenime Yeniden Devam Et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eğitim-öğret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 xml:space="preserve"> (1) İkinci eğitim-öğretim, hafta içinde normal öğretimin bitimini izleyen saatlerde yapılan eğitimdir, gerektiğinde hafta sonları d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öğretimde stajlar eğitim-öğretim sırasınd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Verilecek çıkış belgesi ve diplomalarda ikinci öğretim ibaresine yer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kinci eğitim-öğretimde, normal eğitim-öğretimdeki esas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kinci eğitim-öğretim, isteğe bağlı ve paralıdır. Bu öğretimde öğrenim gören öğrenciler, öğretim programlarından normal öğretim programlarına yatay geçiş yapamaz. Ancak, hazırlık sınıfı hariç, bulundukları sınıfın bütün derslerini vermek ve ilk %10’a girmek koşuluyla, bir üst sınıfa geçmiş olan öğrenciler; üst sınıfta o yıl için normal öğretim öğrencilerinin ödeyecekleri öğrenci katkı payı kadar miktarı, öğrenim ücreti olarak öderler ya da bu öğrenciler, kontenjanlar dahilinde ikinci öğretim öğrencilerinin ödeyecekleri öğrenci katkı payı kadar miktarı ödemek koşulu ile normal eğitim-öğretim programına yatay geçiş yapabilirler. Normal öğretim öğrencileri, ikinci öğretime yatay geçiş yapabilir. Bu yatay geçişlerde, öğrenci normal öğretimde uygulanan ilgili mevzuat hükümlerine tabidir. Ancak geçiş yapan bu öğrenciler, ikinci öğretim için öngörülen ücreti ödemek zorundadır. Öğrenim ücretleri, peşin olarak ya da biri kayıt veya kayıt yenileme sırasında, diğeri Şubat ayında olmak üzere iki eşit taksitte ödenir. Öğrenim ücretlerinin birinci taksitini ödemeyenlerin kayıtları yapılmaz ve yenilenmez. İkinci taksitlerini ödemeyen öğrencilere ise bir aylık ek süre tanınır, bu süre içerisinde de öğretim ücretini kanuni gecikme faiziyle birlikte ödemeyen öğrencinin yüksek öğrenim kurumu ile ilişiği kes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kinci öğretim öğrencileri, normal öğretim öğrencilerinin her türlü haklarından ya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ime yeniden devam e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8 –</w:t>
            </w:r>
            <w:r>
              <w:rPr>
                <w:rFonts w:eastAsia="ヒラギノ明朝 Pro W3;MS Mincho" w:cs="Times New Roman" w:ascii="Times New Roman" w:hAnsi="Times New Roman"/>
                <w:sz w:val="18"/>
                <w:szCs w:val="18"/>
              </w:rPr>
              <w:t>(1) Öğrenim harcını belirtilen sürede yatırmadığından veya kaydını yenilemediğinden dolayı kaydı silinen öğrenciler, kendi isteği ile kaydını sildiren öğrenciler ve hastalık nedeniyle öğrenimine devam edemeyen öğrenciler; ilişiklerinin kesildiği eğitim-öğretim yarıyılında/yılında öğrenimine devam etmek için başvurduklarında ve tüm öğrenim ücretini yatırdıkları takdirde, devam etmedikleri yarıyıl/yıl öğretim sürelerine sayılmak suretiyle bir sonraki yarıyılda/yılda öğrenimlerine yeniden devam ede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lişiklerinin kesildiği tarihten itibaren dört eğitim-öğretim yılı içinde Üniversiteye başvurduklarında; hastalık nedeni ile kaydı silinenler öğrenime devam edebileceğini sağlık raporu ile belgelemek, erkek öğrencilerin askerliğini yapmış olmak veya muaf olduklarını belgelemek koşuluyla, başvurdukları yıl geçerli olan öğretim planına intibakları yapılarak öğrenimlerine devam etmek üzere yeniden kaydedilirl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ınavlar, Ders Başarı Notu, Onur Öğrencileri, Muafiyet ve İntiba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ci Danışm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ınav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1) Sınavlar; ara sınav, mazeret sınavı, yarıyıl/yıl sonu sınavları, yaz yarıyıl programı sınavı, tek ders sınavı, staj sonu sınavı ve muafiyet sınavlarından oluşur. Bu sınavlar; yazılı, sözlü veya hem yazılı, hem sözlü ve/veya uygulamalı olarak yapılabilir. Yarıyıl/yıl sonu sınavları, ait oldukları yarıyıl/yıl sonlarında yapılır. Açılan dersler için en az bir ara sınav yapılır. Ara sınav ve yarıyıl/yıl sonu sınavlarının yapılacağı yer ve tarihler, dekanlık/yüksekokul/meslek yüksekokulu müdürlüğünce belirlenir ve sınavların başlangıcından en az onbeş gün önce ilan edilir. Öğrenciler, ilan edilen gün, saat ve yerde sınava girmek, kimlik belgeleri ile istenecek diğer belgeleri yanlarında bulundurmak zorundadır. Sınavlara geçerli mazereti olmadan katılmayan öğrenci başarısız sayılır. Gerekli durumlarda ilgili yönetim kurulu kararı ile ulusal ve dini bayramlar dışında Cumartesi ve Pazar günleri de sınav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ınavlarda kopya çekenler, kopya çekme girişiminde bulunanlar veya kopya çekilmesine yardım edenler ile sınav kâğıtlarının incelenmesi sırasında kopya çektiği ya da çekilmesine yardım ettiği belirlenen öğrenciler, o sınavlardan sıfır (0) almış sayılır ve ayrıca öğrenci hakkında, Yükseköğretim Kurumları Öğrenci Disiplin Yönetmeliği hükümlerine göre işlem yapılır. Sınav sonuçları, sınavın yapıldığı tarihten itibaren en geç yedi gün içinde öğrenci bilgi sistemine girilir, ilgili birimin bölüm başkanlığına ve fakülte/yüksekokul öğrenci işleri bürosuna teslim edilir. Sınavla ilgili belgeler, ilgililerce en az iki yıl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a sınav</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0 – </w:t>
            </w:r>
            <w:r>
              <w:rPr>
                <w:rFonts w:eastAsia="ヒラギノ明朝 Pro W3;MS Mincho" w:cs="Times New Roman" w:ascii="Times New Roman" w:hAnsi="Times New Roman"/>
                <w:sz w:val="18"/>
                <w:szCs w:val="18"/>
              </w:rPr>
              <w:t>(1) Her ders için her yarıyıl/yıl en az bir ara sınav yapılmak koşuluyla, ara sınavların sayı, kapsam, biçim ve değerlendirme esasları ilgili kurul kararı ile belirlenir. Aynı yarıyıla ilişkin derslerden en çok ikisinin ara sınavı aynı günde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zeret sınavı</w:t>
            </w:r>
          </w:p>
          <w:p>
            <w:pPr>
              <w:pStyle w:val="3normalyaz1"/>
              <w:spacing w:lineRule="atLeast" w:line="240"/>
              <w:rPr>
                <w:rFonts w:ascii="Times New Roman" w:hAnsi="Times New Roman" w:eastAsia="ヒラギノ明朝 Pro W3;MS Mincho" w:cs="Times New Roman"/>
                <w:b/>
                <w:b/>
                <w:color w:val="000000"/>
                <w:sz w:val="27"/>
                <w:szCs w:val="27"/>
              </w:rPr>
            </w:pPr>
            <w:r>
              <w:rPr>
                <w:rFonts w:eastAsia="ヒラギノ明朝 Pro W3;MS Mincho" w:cs="Times New Roman"/>
                <w:b/>
                <w:color w:val="000000"/>
                <w:sz w:val="27"/>
                <w:szCs w:val="27"/>
              </w:rPr>
            </w:r>
          </w:p>
          <w:p>
            <w:pPr>
              <w:pStyle w:val="3normalyaz1"/>
              <w:spacing w:lineRule="atLeast" w:line="240"/>
              <w:ind w:firstLine="566"/>
              <w:rPr>
                <w:color w:val="000000"/>
                <w:sz w:val="27"/>
                <w:szCs w:val="27"/>
              </w:rPr>
            </w:pPr>
            <w:r>
              <w:rPr>
                <w:color w:val="000000"/>
                <w:sz w:val="18"/>
                <w:szCs w:val="18"/>
              </w:rPr>
              <w:t>“</w:t>
            </w:r>
            <w:r>
              <w:rPr>
                <w:b/>
                <w:bCs/>
                <w:color w:val="000000"/>
                <w:sz w:val="18"/>
                <w:szCs w:val="18"/>
              </w:rPr>
              <w:t xml:space="preserve">MADDE 31 –(Değişik </w:t>
            </w:r>
            <w:r>
              <w:rPr>
                <w:rStyle w:val="Grame"/>
                <w:b/>
                <w:color w:val="000000"/>
                <w:sz w:val="18"/>
                <w:szCs w:val="18"/>
              </w:rPr>
              <w:t>2/9/2013</w:t>
            </w:r>
            <w:r>
              <w:rPr>
                <w:rStyle w:val="Appleconvertedspace"/>
                <w:b/>
                <w:color w:val="000000"/>
                <w:sz w:val="18"/>
                <w:szCs w:val="18"/>
              </w:rPr>
              <w:t> </w:t>
            </w:r>
            <w:r>
              <w:rPr>
                <w:b/>
                <w:color w:val="000000"/>
                <w:sz w:val="18"/>
                <w:szCs w:val="18"/>
              </w:rPr>
              <w:t xml:space="preserve">tarihli ve 28753 sayılı Resmî Gazete) </w:t>
            </w:r>
            <w:r>
              <w:rPr>
                <w:rStyle w:val="Appleconvertedspace"/>
                <w:b/>
                <w:color w:val="000000"/>
                <w:sz w:val="18"/>
                <w:szCs w:val="18"/>
              </w:rPr>
              <w:t> </w:t>
            </w:r>
            <w:r>
              <w:rPr>
                <w:color w:val="000000"/>
                <w:sz w:val="18"/>
                <w:szCs w:val="18"/>
              </w:rPr>
              <w:t>(1) Kaza, birinci derece yakınının ölümü, hastalık, doğal afet, askerlik ve tutukluluk hali ve ilgili birimin yönetim kurulunca kabul edilen diğer mazeretlerde, sınavların bitiminden itibaren en geç beş iş günü içinde başvurulması halinde, ilgili yönetim kurulu kararı ile mazeret sınavı açılabilir. Ara sınavına giremeyen öğrencilerden haklı ve geçerli mazeretleri ilgili yönetim kurulunca kabul edilenler, ara sınav haklarını aynı yarıyıl içinde dekanlık/yüksekokul/meslek yüksekokulu müdürlüğünce belirlenen gün, yer ve saatte kullanır. Ara sınavlar için mazeret sınavı, yarıyılın/yılın son haftasında yapılır ve o ana kadar okutulan konuları kapsar. Mazeret sınavları için ikinci bir mazeret sınavı yapılmaz. Rektörlükçe Üniversiteyi temsil etmek üzere görevlendirilen öğrenciler hariç, yarıyıl/</w:t>
            </w:r>
            <w:r>
              <w:rPr>
                <w:rStyle w:val="Grame"/>
                <w:color w:val="000000"/>
                <w:sz w:val="18"/>
                <w:szCs w:val="18"/>
              </w:rPr>
              <w:t>yıl sonu</w:t>
            </w:r>
            <w:r>
              <w:rPr>
                <w:color w:val="000000"/>
                <w:sz w:val="18"/>
                <w:szCs w:val="18"/>
              </w:rPr>
              <w:t>sınavları için mazeret sınav hakkı tanınmaz. Ancak öğrencinin kendisinin veya refakat etmediği takdirde hayatı tehlikeye girecek ana, baba, eş ve çocukları ile kardeşlerinden birinin ağır bir kaza geçirmesi veya tedavisi uzun süren bir hastalığının bulunması hâllerinde, bu hâllerin sağlık raporuyla belgelendirilmesi şartıyla bütünleme sınavları için Üniversite Yönetim Kurulu kararı ile mazeret sınavı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color w:val="000000"/>
                <w:sz w:val="18"/>
                <w:szCs w:val="18"/>
              </w:rPr>
            </w:pPr>
            <w:r>
              <w:rPr>
                <w:rFonts w:eastAsia="ヒラギノ明朝 Pro W3;MS Mincho" w:cs="Times New Roman" w:ascii="Times New Roman" w:hAnsi="Times New Roman"/>
                <w:color w:val="000000"/>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rıyıl/yıl sonu sınav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2 – </w:t>
            </w:r>
            <w:r>
              <w:rPr>
                <w:rFonts w:eastAsia="ヒラギノ明朝 Pro W3;MS Mincho" w:cs="Times New Roman" w:ascii="Times New Roman" w:hAnsi="Times New Roman"/>
                <w:sz w:val="18"/>
                <w:szCs w:val="18"/>
              </w:rPr>
              <w:t>(1) Yarıyıl/yıl sonu sınavı, final ve bütünleme sınavlarından oluşur. Bir dersin yarıyıl/yıl sonu sınavı, o dersin devam koşulunun yerine getirilmiş olması kaydıyla, yarıyıl/yıl sonunda ilgili kurullar tarafından ilan edilen yer ve zamanlar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nal sınavlarına girme hakkını kazanıp da giremeyen ya da sınava girip başarılı olamayan öğrenciler bütünleme sınav hakkından faydalan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ğer üniversitelerden ders al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3 – </w:t>
            </w:r>
            <w:r>
              <w:rPr>
                <w:rFonts w:eastAsia="ヒラギノ明朝 Pro W3;MS Mincho" w:cs="Times New Roman" w:ascii="Times New Roman" w:hAnsi="Times New Roman"/>
                <w:sz w:val="18"/>
                <w:szCs w:val="18"/>
              </w:rPr>
              <w:t>(1) Üniversite öğrencileri; öncelikle öğrencisi olduğu akademik birimin yönetim kurulunun onayını almak koşuluyla diğer üniversitelerden ders alabilir ve bu derslerden aldığı notları, ders aldıkları dönemi izleyen yarıyılın sonuna kadar resmi belgeleriyle birim öğrenci işlerine müracaat ederek kendi biriminden alması gereken derslere eşdeğer kabul edilecek şekilde not durum belgelerine işletebilirler. Diğer üniversitelerden alınan derslerin notları, bu Yönetmeliğin 37 nci maddesindeki karşılığı dikkate alınarak en yakın olduğu nota dönüştür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iğer üniversiteden alınan, ancak kendi birimindeki müfredatta yer almayan veya kredisi uygun olmayan dersler ve seçmeli dersler aldığı üniversitedeki haliyle not durum belgelerine işlenir. Bu dersler genel not ortalamasının hesaplanmasında da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k ders sınav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Mezuniyeti için azami öğrenim süresini kullanmamış öğrencilerden, devam şartını yerine getirmiş olduğu tek dersten sorumluluğu kalan veya mezuniyeti için GNO’sunun en az 2,00 olma şartı hariç, tüm gerekleri yerine getirmiş öğrencilere; bu sınav sonucu alacağı notun katkısıyla GNO’sunu en az 2,00 düzeyine çekebilecek durumda olması koşuluyla, yarıyıl/yıl sonunda yalnızca bir dersten tek ders sınav hakkı tanınır. Tek ders sınav günü akademik takvimd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k ders sınavında alınan not ham başarı notu sayılır ve Senato tarafından belirlenen esaslara göre harf notuna çevrilir. Başarısızlık halinde, söz konusu ders bir sonraki yarıyılda/yılda tekrarlanır veya öğrenci, akademik takvimde belirtilen tarihte yapılacak olan bir sonraki tek ders sınav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k dersten kalmış olan öğrenciler, tek ders mezuniyet sınavına katıldıktan sonra başarısız olmaları durumunda, bu dersi, dersin verildiği döneme ait harcı/öğrenim ücretini yatırarak kayıt yaptırıp tekrar a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uafiyet sınav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5 –</w:t>
            </w:r>
            <w:r>
              <w:rPr>
                <w:rFonts w:eastAsia="ヒラギノ明朝 Pro W3;MS Mincho" w:cs="Times New Roman" w:ascii="Times New Roman" w:hAnsi="Times New Roman"/>
                <w:sz w:val="18"/>
                <w:szCs w:val="18"/>
              </w:rPr>
              <w:t xml:space="preserve"> (1) Yabancı dille eğitim veren hazırlık sınıfları ve ortak zorunlu yabancı dil dersleri ile Senatoca belirlenen diğer derslerden, her eğitim-öğretim yılı başında Üniversite tarafından bir muafiyet sınavı aç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ınavlara giriş şar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6 –</w:t>
            </w:r>
            <w:r>
              <w:rPr>
                <w:rFonts w:eastAsia="ヒラギノ明朝 Pro W3;MS Mincho" w:cs="Times New Roman" w:ascii="Times New Roman" w:hAnsi="Times New Roman"/>
                <w:sz w:val="18"/>
                <w:szCs w:val="18"/>
              </w:rPr>
              <w:t xml:space="preserve"> (1) Öğrencinin devam zorunluluğunu yerine getirmesi ve varsa uygulamalarda başarılı olması gerekir. Ancak, teorik derslerde bir defa devam almış olan öğrenci, bir daha devam etmek zorunda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ders ile uygulamasının ayrı sınavlarla değerlendirilmesine ve gerektiğinde bunların birbiriyle bağlantılı olduğuna ilgili kurullar karar verir.</w:t>
            </w:r>
          </w:p>
          <w:p>
            <w:pPr>
              <w:pStyle w:val="3normalyaz1"/>
              <w:spacing w:lineRule="atLeast" w:line="240"/>
              <w:ind w:firstLine="566"/>
              <w:rPr>
                <w:rFonts w:eastAsia="ヒラギノ明朝 Pro W3;MS Mincho"/>
                <w:b/>
                <w:b/>
                <w:sz w:val="18"/>
                <w:szCs w:val="18"/>
              </w:rPr>
            </w:pPr>
            <w:r>
              <w:rPr>
                <w:rFonts w:eastAsia="ヒラギノ明朝 Pro W3;MS Mincho"/>
                <w:b/>
                <w:sz w:val="18"/>
                <w:szCs w:val="18"/>
              </w:rPr>
              <w:t>Ders başarı notu</w:t>
            </w:r>
          </w:p>
          <w:p>
            <w:pPr>
              <w:pStyle w:val="3normalyaz1"/>
              <w:spacing w:lineRule="atLeast" w:line="240"/>
              <w:ind w:firstLine="566"/>
              <w:rPr>
                <w:color w:val="000000"/>
                <w:sz w:val="27"/>
                <w:szCs w:val="27"/>
              </w:rPr>
            </w:pPr>
            <w:r>
              <w:rPr>
                <w:color w:val="000000"/>
                <w:sz w:val="18"/>
                <w:szCs w:val="18"/>
              </w:rPr>
              <w:t>“</w:t>
            </w:r>
            <w:r>
              <w:rPr>
                <w:b/>
                <w:bCs/>
                <w:color w:val="000000"/>
                <w:sz w:val="18"/>
                <w:szCs w:val="18"/>
              </w:rPr>
              <w:t xml:space="preserve">MADDE 37 ––(Değişik </w:t>
            </w:r>
            <w:r>
              <w:rPr>
                <w:rStyle w:val="Grame"/>
                <w:b/>
                <w:color w:val="000000"/>
                <w:sz w:val="18"/>
                <w:szCs w:val="18"/>
              </w:rPr>
              <w:t>2/9/2013</w:t>
            </w:r>
            <w:r>
              <w:rPr>
                <w:rStyle w:val="Appleconvertedspace"/>
                <w:b/>
                <w:color w:val="000000"/>
                <w:sz w:val="18"/>
                <w:szCs w:val="18"/>
              </w:rPr>
              <w:t> </w:t>
            </w:r>
            <w:r>
              <w:rPr>
                <w:b/>
                <w:color w:val="000000"/>
                <w:sz w:val="18"/>
                <w:szCs w:val="18"/>
              </w:rPr>
              <w:t xml:space="preserve">tarihli ve 28753 sayılı Resmî Gazete) </w:t>
            </w:r>
            <w:r>
              <w:rPr>
                <w:rStyle w:val="Appleconvertedspace"/>
                <w:b/>
                <w:color w:val="000000"/>
                <w:sz w:val="18"/>
                <w:szCs w:val="18"/>
              </w:rPr>
              <w:t> </w:t>
            </w:r>
            <w:r>
              <w:rPr>
                <w:rStyle w:val="Appleconvertedspace"/>
                <w:color w:val="000000"/>
                <w:sz w:val="18"/>
                <w:szCs w:val="18"/>
              </w:rPr>
              <w:t> </w:t>
            </w:r>
            <w:r>
              <w:rPr>
                <w:color w:val="000000"/>
                <w:sz w:val="18"/>
                <w:szCs w:val="18"/>
              </w:rPr>
              <w:t>(1) Öğrencilerin derslerdeki başarı durumları, mutlak değerlendirme sistemine göre hesaplanır. Öğrencilerin girdikleri sınavlar 100 tam puan üzerinden değerlendirilir. Ders geçme notu 100 üzerinden en az 50’dir. Bu not; ara sınav notunun %40’ı ile yarıyıl/</w:t>
            </w:r>
            <w:r>
              <w:rPr>
                <w:rStyle w:val="Grame"/>
                <w:color w:val="000000"/>
                <w:sz w:val="18"/>
                <w:szCs w:val="18"/>
              </w:rPr>
              <w:t>yıl sonu</w:t>
            </w:r>
            <w:r>
              <w:rPr>
                <w:rStyle w:val="Appleconvertedspace"/>
                <w:color w:val="000000"/>
                <w:sz w:val="18"/>
                <w:szCs w:val="18"/>
              </w:rPr>
              <w:t> </w:t>
            </w:r>
            <w:r>
              <w:rPr>
                <w:color w:val="000000"/>
                <w:sz w:val="18"/>
                <w:szCs w:val="18"/>
              </w:rPr>
              <w:t>sınavı veya bütünleme sınav notunun %60’ının toplamıdır. Ara sınav notu hesaplanırken sınavdan önce öğretim elemanı tarafından ilan edilmiş olmak kaydıyla laboratuar, atölye, klinik çalışması, ödev, uygulama, proje, seminer, sunum, kısa süreli sınav, staj, iş yeri eğitimi ve benzeri çalışmalardan alınan not o dersin ara sınav notuna katılabilir. Ancak nota etkisi %50 oranını aşmaz. Öğrencinin bir dersten geçebilmesi için yarıyıl/</w:t>
            </w:r>
            <w:r>
              <w:rPr>
                <w:rStyle w:val="Grame"/>
                <w:color w:val="000000"/>
                <w:sz w:val="18"/>
                <w:szCs w:val="18"/>
              </w:rPr>
              <w:t>yıl sonu</w:t>
            </w:r>
            <w:r>
              <w:rPr>
                <w:rStyle w:val="Appleconvertedspace"/>
                <w:color w:val="000000"/>
                <w:sz w:val="18"/>
                <w:szCs w:val="18"/>
              </w:rPr>
              <w:t> </w:t>
            </w:r>
            <w:r>
              <w:rPr>
                <w:color w:val="000000"/>
                <w:sz w:val="18"/>
                <w:szCs w:val="18"/>
              </w:rPr>
              <w:t>veya bütünleme sınavından 100 puan üzerinden en az 50 puan alması zorunludur. Bu notu alamayan öğrenci, dersin ortalaması ne olursa olsun başarısız sayılır. Küsurlu notlar en yakın tam sayıya çevrilir.</w:t>
            </w:r>
          </w:p>
          <w:p>
            <w:pPr>
              <w:pStyle w:val="3normalyaz1"/>
              <w:spacing w:lineRule="atLeast" w:line="240"/>
              <w:ind w:firstLine="566"/>
              <w:rPr>
                <w:color w:val="000000"/>
                <w:sz w:val="27"/>
                <w:szCs w:val="27"/>
              </w:rPr>
            </w:pPr>
            <w:r>
              <w:rPr>
                <w:color w:val="000000"/>
                <w:sz w:val="18"/>
                <w:szCs w:val="18"/>
              </w:rPr>
              <w:t>(2) Katsayı, harf notu karşılıkları ve anlamı ile mutlak değerlendirme sistemindeki not aralıkları aşağıdaki gibidir:</w:t>
            </w:r>
          </w:p>
          <w:p>
            <w:pPr>
              <w:pStyle w:val="3normalyaz1"/>
              <w:spacing w:lineRule="atLeast" w:line="240"/>
              <w:ind w:firstLine="566"/>
              <w:rPr>
                <w:color w:val="000000"/>
                <w:sz w:val="27"/>
                <w:szCs w:val="27"/>
              </w:rPr>
            </w:pPr>
            <w:r>
              <w:rPr>
                <w:color w:val="000000"/>
                <w:sz w:val="18"/>
                <w:szCs w:val="18"/>
              </w:rPr>
              <w:t>                   </w:t>
            </w:r>
            <w:r>
              <w:rPr>
                <w:rStyle w:val="Appleconvertedspace"/>
                <w:color w:val="000000"/>
                <w:sz w:val="18"/>
                <w:szCs w:val="18"/>
              </w:rPr>
              <w:t> </w:t>
            </w:r>
            <w:r>
              <w:rPr>
                <w:color w:val="000000"/>
                <w:sz w:val="18"/>
                <w:szCs w:val="18"/>
              </w:rPr>
              <w:t>Harf Notu                                               </w:t>
            </w:r>
            <w:r>
              <w:rPr>
                <w:rStyle w:val="Appleconvertedspace"/>
                <w:color w:val="000000"/>
                <w:sz w:val="18"/>
                <w:szCs w:val="18"/>
              </w:rPr>
              <w:t> </w:t>
            </w:r>
            <w:r>
              <w:rPr>
                <w:color w:val="000000"/>
                <w:sz w:val="18"/>
                <w:szCs w:val="18"/>
              </w:rPr>
              <w:t>Mutlak Değerlendirme</w:t>
            </w:r>
          </w:p>
          <w:p>
            <w:pPr>
              <w:pStyle w:val="3normalyaz1"/>
              <w:spacing w:lineRule="atLeast" w:line="240"/>
              <w:ind w:firstLine="566"/>
              <w:rPr>
                <w:color w:val="000000"/>
                <w:sz w:val="27"/>
                <w:szCs w:val="27"/>
              </w:rPr>
            </w:pPr>
            <w:r>
              <w:rPr>
                <w:color w:val="000000"/>
                <w:sz w:val="18"/>
                <w:szCs w:val="18"/>
                <w:u w:val="single"/>
              </w:rPr>
              <w:t>Katsayı</w:t>
            </w:r>
            <w:r>
              <w:rPr>
                <w:color w:val="000000"/>
                <w:sz w:val="18"/>
                <w:szCs w:val="18"/>
              </w:rPr>
              <w:t>        </w:t>
            </w:r>
            <w:r>
              <w:rPr>
                <w:rStyle w:val="Appleconvertedspace"/>
                <w:color w:val="000000"/>
                <w:sz w:val="18"/>
                <w:szCs w:val="18"/>
              </w:rPr>
              <w:t> </w:t>
            </w:r>
            <w:r>
              <w:rPr>
                <w:color w:val="000000"/>
                <w:sz w:val="18"/>
                <w:szCs w:val="18"/>
                <w:u w:val="single"/>
              </w:rPr>
              <w:t>Karşılığı        </w:t>
            </w:r>
            <w:r>
              <w:rPr>
                <w:rStyle w:val="Appleconvertedspace"/>
                <w:color w:val="000000"/>
                <w:sz w:val="18"/>
                <w:szCs w:val="18"/>
                <w:u w:val="single"/>
              </w:rPr>
              <w:t> </w:t>
            </w:r>
            <w:r>
              <w:rPr>
                <w:color w:val="000000"/>
                <w:sz w:val="18"/>
                <w:szCs w:val="18"/>
                <w:u w:val="single"/>
              </w:rPr>
              <w:t>Anlamı</w:t>
            </w:r>
            <w:r>
              <w:rPr>
                <w:color w:val="000000"/>
                <w:sz w:val="18"/>
                <w:szCs w:val="18"/>
              </w:rPr>
              <w:t>                             </w:t>
            </w:r>
            <w:r>
              <w:rPr>
                <w:rStyle w:val="Appleconvertedspace"/>
                <w:color w:val="000000"/>
                <w:sz w:val="18"/>
                <w:szCs w:val="18"/>
              </w:rPr>
              <w:t> </w:t>
            </w:r>
            <w:r>
              <w:rPr>
                <w:color w:val="000000"/>
                <w:sz w:val="18"/>
                <w:szCs w:val="18"/>
                <w:u w:val="single"/>
              </w:rPr>
              <w:t>Sistemindeki Not Aralıkları</w:t>
            </w:r>
          </w:p>
          <w:p>
            <w:pPr>
              <w:pStyle w:val="3normalyaz1"/>
              <w:spacing w:lineRule="atLeast" w:line="240"/>
              <w:ind w:firstLine="566"/>
              <w:rPr>
                <w:color w:val="000000"/>
                <w:sz w:val="27"/>
                <w:szCs w:val="27"/>
              </w:rPr>
            </w:pPr>
            <w:r>
              <w:rPr>
                <w:color w:val="000000"/>
                <w:sz w:val="18"/>
                <w:szCs w:val="18"/>
              </w:rPr>
              <w:t>4.00            </w:t>
            </w:r>
            <w:r>
              <w:rPr>
                <w:rStyle w:val="Appleconvertedspace"/>
                <w:color w:val="000000"/>
                <w:sz w:val="18"/>
                <w:szCs w:val="18"/>
              </w:rPr>
              <w:t> </w:t>
            </w:r>
            <w:r>
              <w:rPr>
                <w:color w:val="000000"/>
                <w:sz w:val="18"/>
                <w:szCs w:val="18"/>
              </w:rPr>
              <w:t>AA                </w:t>
            </w:r>
            <w:r>
              <w:rPr>
                <w:rStyle w:val="Appleconvertedspace"/>
                <w:color w:val="000000"/>
                <w:sz w:val="18"/>
                <w:szCs w:val="18"/>
              </w:rPr>
              <w:t> </w:t>
            </w:r>
            <w:r>
              <w:rPr>
                <w:color w:val="000000"/>
                <w:sz w:val="18"/>
                <w:szCs w:val="18"/>
              </w:rPr>
              <w:t>Mükemmel                                </w:t>
            </w:r>
            <w:r>
              <w:rPr>
                <w:rStyle w:val="Appleconvertedspace"/>
                <w:color w:val="000000"/>
                <w:sz w:val="18"/>
                <w:szCs w:val="18"/>
              </w:rPr>
              <w:t> </w:t>
            </w:r>
            <w:r>
              <w:rPr>
                <w:color w:val="000000"/>
                <w:sz w:val="18"/>
                <w:szCs w:val="18"/>
              </w:rPr>
              <w:t>85 – 100</w:t>
            </w:r>
          </w:p>
          <w:p>
            <w:pPr>
              <w:pStyle w:val="3normalyaz1"/>
              <w:spacing w:lineRule="atLeast" w:line="240"/>
              <w:ind w:firstLine="566"/>
              <w:rPr>
                <w:color w:val="000000"/>
                <w:sz w:val="27"/>
                <w:szCs w:val="27"/>
              </w:rPr>
            </w:pPr>
            <w:r>
              <w:rPr>
                <w:color w:val="000000"/>
                <w:sz w:val="18"/>
                <w:szCs w:val="18"/>
              </w:rPr>
              <w:t>3.50            </w:t>
            </w:r>
            <w:r>
              <w:rPr>
                <w:rStyle w:val="Appleconvertedspace"/>
                <w:color w:val="000000"/>
                <w:sz w:val="18"/>
                <w:szCs w:val="18"/>
              </w:rPr>
              <w:t> </w:t>
            </w:r>
            <w:r>
              <w:rPr>
                <w:color w:val="000000"/>
                <w:sz w:val="18"/>
                <w:szCs w:val="18"/>
              </w:rPr>
              <w:t>BA                </w:t>
            </w:r>
            <w:r>
              <w:rPr>
                <w:rStyle w:val="Appleconvertedspace"/>
                <w:color w:val="000000"/>
                <w:sz w:val="18"/>
                <w:szCs w:val="18"/>
              </w:rPr>
              <w:t> </w:t>
            </w:r>
            <w:r>
              <w:rPr>
                <w:color w:val="000000"/>
                <w:sz w:val="18"/>
                <w:szCs w:val="18"/>
              </w:rPr>
              <w:t>Çok İyi                                      </w:t>
            </w:r>
            <w:r>
              <w:rPr>
                <w:rStyle w:val="Appleconvertedspace"/>
                <w:color w:val="000000"/>
                <w:sz w:val="18"/>
                <w:szCs w:val="18"/>
              </w:rPr>
              <w:t> </w:t>
            </w:r>
            <w:r>
              <w:rPr>
                <w:color w:val="000000"/>
                <w:sz w:val="18"/>
                <w:szCs w:val="18"/>
              </w:rPr>
              <w:t>75 – 84</w:t>
            </w:r>
          </w:p>
          <w:p>
            <w:pPr>
              <w:pStyle w:val="3normalyaz1"/>
              <w:spacing w:lineRule="atLeast" w:line="240"/>
              <w:ind w:firstLine="566"/>
              <w:rPr>
                <w:color w:val="000000"/>
                <w:sz w:val="27"/>
                <w:szCs w:val="27"/>
              </w:rPr>
            </w:pPr>
            <w:r>
              <w:rPr>
                <w:color w:val="000000"/>
                <w:sz w:val="18"/>
                <w:szCs w:val="18"/>
              </w:rPr>
              <w:t>3.00            </w:t>
            </w:r>
            <w:r>
              <w:rPr>
                <w:rStyle w:val="Appleconvertedspace"/>
                <w:color w:val="000000"/>
                <w:sz w:val="18"/>
                <w:szCs w:val="18"/>
              </w:rPr>
              <w:t> </w:t>
            </w:r>
            <w:r>
              <w:rPr>
                <w:color w:val="000000"/>
                <w:sz w:val="18"/>
                <w:szCs w:val="18"/>
              </w:rPr>
              <w:t>BB                </w:t>
            </w:r>
            <w:r>
              <w:rPr>
                <w:rStyle w:val="Appleconvertedspace"/>
                <w:color w:val="000000"/>
                <w:sz w:val="18"/>
                <w:szCs w:val="18"/>
              </w:rPr>
              <w:t> </w:t>
            </w:r>
            <w:r>
              <w:rPr>
                <w:color w:val="000000"/>
                <w:sz w:val="18"/>
                <w:szCs w:val="18"/>
              </w:rPr>
              <w:t>İyi                                              </w:t>
            </w:r>
            <w:r>
              <w:rPr>
                <w:rStyle w:val="Appleconvertedspace"/>
                <w:color w:val="000000"/>
                <w:sz w:val="18"/>
                <w:szCs w:val="18"/>
              </w:rPr>
              <w:t> </w:t>
            </w:r>
            <w:r>
              <w:rPr>
                <w:color w:val="000000"/>
                <w:sz w:val="18"/>
                <w:szCs w:val="18"/>
              </w:rPr>
              <w:t>70 – 74</w:t>
            </w:r>
          </w:p>
          <w:p>
            <w:pPr>
              <w:pStyle w:val="3normalyaz1"/>
              <w:spacing w:lineRule="atLeast" w:line="240"/>
              <w:ind w:firstLine="566"/>
              <w:rPr>
                <w:color w:val="000000"/>
                <w:sz w:val="27"/>
                <w:szCs w:val="27"/>
              </w:rPr>
            </w:pPr>
            <w:r>
              <w:rPr>
                <w:color w:val="000000"/>
                <w:sz w:val="18"/>
                <w:szCs w:val="18"/>
              </w:rPr>
              <w:t>2.50            </w:t>
            </w:r>
            <w:r>
              <w:rPr>
                <w:rStyle w:val="Appleconvertedspace"/>
                <w:color w:val="000000"/>
                <w:sz w:val="18"/>
                <w:szCs w:val="18"/>
              </w:rPr>
              <w:t> </w:t>
            </w:r>
            <w:r>
              <w:rPr>
                <w:color w:val="000000"/>
                <w:sz w:val="18"/>
                <w:szCs w:val="18"/>
              </w:rPr>
              <w:t>CB                </w:t>
            </w:r>
            <w:r>
              <w:rPr>
                <w:rStyle w:val="Appleconvertedspace"/>
                <w:color w:val="000000"/>
                <w:sz w:val="18"/>
                <w:szCs w:val="18"/>
              </w:rPr>
              <w:t> </w:t>
            </w:r>
            <w:r>
              <w:rPr>
                <w:color w:val="000000"/>
                <w:sz w:val="18"/>
                <w:szCs w:val="18"/>
              </w:rPr>
              <w:t>Orta                                           </w:t>
            </w:r>
            <w:r>
              <w:rPr>
                <w:rStyle w:val="Appleconvertedspace"/>
                <w:color w:val="000000"/>
                <w:sz w:val="18"/>
                <w:szCs w:val="18"/>
              </w:rPr>
              <w:t> </w:t>
            </w:r>
            <w:r>
              <w:rPr>
                <w:color w:val="000000"/>
                <w:sz w:val="18"/>
                <w:szCs w:val="18"/>
              </w:rPr>
              <w:t>65 – 69</w:t>
            </w:r>
          </w:p>
          <w:p>
            <w:pPr>
              <w:pStyle w:val="3normalyaz1"/>
              <w:spacing w:lineRule="atLeast" w:line="240"/>
              <w:ind w:firstLine="566"/>
              <w:rPr>
                <w:color w:val="000000"/>
                <w:sz w:val="27"/>
                <w:szCs w:val="27"/>
              </w:rPr>
            </w:pPr>
            <w:r>
              <w:rPr>
                <w:color w:val="000000"/>
                <w:sz w:val="18"/>
                <w:szCs w:val="18"/>
              </w:rPr>
              <w:t>2.00            </w:t>
            </w:r>
            <w:r>
              <w:rPr>
                <w:rStyle w:val="Appleconvertedspace"/>
                <w:color w:val="000000"/>
                <w:sz w:val="18"/>
                <w:szCs w:val="18"/>
              </w:rPr>
              <w:t> </w:t>
            </w:r>
            <w:r>
              <w:rPr>
                <w:color w:val="000000"/>
                <w:sz w:val="18"/>
                <w:szCs w:val="18"/>
              </w:rPr>
              <w:t>CC                </w:t>
            </w:r>
            <w:r>
              <w:rPr>
                <w:rStyle w:val="Appleconvertedspace"/>
                <w:color w:val="000000"/>
                <w:sz w:val="18"/>
                <w:szCs w:val="18"/>
              </w:rPr>
              <w:t> </w:t>
            </w:r>
            <w:r>
              <w:rPr>
                <w:color w:val="000000"/>
                <w:sz w:val="18"/>
                <w:szCs w:val="18"/>
              </w:rPr>
              <w:t>Başarılı                                      </w:t>
            </w:r>
            <w:r>
              <w:rPr>
                <w:rStyle w:val="Appleconvertedspace"/>
                <w:color w:val="000000"/>
                <w:sz w:val="18"/>
                <w:szCs w:val="18"/>
              </w:rPr>
              <w:t> </w:t>
            </w:r>
            <w:r>
              <w:rPr>
                <w:color w:val="000000"/>
                <w:sz w:val="18"/>
                <w:szCs w:val="18"/>
              </w:rPr>
              <w:t>60 – 64</w:t>
            </w:r>
          </w:p>
          <w:p>
            <w:pPr>
              <w:pStyle w:val="3normalyaz1"/>
              <w:spacing w:lineRule="atLeast" w:line="240"/>
              <w:ind w:firstLine="566"/>
              <w:rPr>
                <w:color w:val="000000"/>
                <w:sz w:val="27"/>
                <w:szCs w:val="27"/>
              </w:rPr>
            </w:pPr>
            <w:r>
              <w:rPr>
                <w:color w:val="000000"/>
                <w:sz w:val="18"/>
                <w:szCs w:val="18"/>
              </w:rPr>
              <w:t>1.50            </w:t>
            </w:r>
            <w:r>
              <w:rPr>
                <w:rStyle w:val="Appleconvertedspace"/>
                <w:color w:val="000000"/>
                <w:sz w:val="18"/>
                <w:szCs w:val="18"/>
              </w:rPr>
              <w:t> </w:t>
            </w:r>
            <w:r>
              <w:rPr>
                <w:color w:val="000000"/>
                <w:sz w:val="18"/>
                <w:szCs w:val="18"/>
              </w:rPr>
              <w:t>DC                </w:t>
            </w:r>
            <w:r>
              <w:rPr>
                <w:rStyle w:val="Appleconvertedspace"/>
                <w:color w:val="000000"/>
                <w:sz w:val="18"/>
                <w:szCs w:val="18"/>
              </w:rPr>
              <w:t> </w:t>
            </w:r>
            <w:r>
              <w:rPr>
                <w:color w:val="000000"/>
                <w:sz w:val="18"/>
                <w:szCs w:val="18"/>
              </w:rPr>
              <w:t>Başarılı                                      </w:t>
            </w:r>
            <w:r>
              <w:rPr>
                <w:rStyle w:val="Appleconvertedspace"/>
                <w:color w:val="000000"/>
                <w:sz w:val="18"/>
                <w:szCs w:val="18"/>
              </w:rPr>
              <w:t> </w:t>
            </w:r>
            <w:r>
              <w:rPr>
                <w:color w:val="000000"/>
                <w:sz w:val="18"/>
                <w:szCs w:val="18"/>
              </w:rPr>
              <w:t>55 – 59</w:t>
            </w:r>
          </w:p>
          <w:p>
            <w:pPr>
              <w:pStyle w:val="3normalyaz1"/>
              <w:spacing w:lineRule="atLeast" w:line="240"/>
              <w:ind w:firstLine="566"/>
              <w:rPr>
                <w:color w:val="000000"/>
                <w:sz w:val="27"/>
                <w:szCs w:val="27"/>
              </w:rPr>
            </w:pPr>
            <w:r>
              <w:rPr>
                <w:color w:val="000000"/>
                <w:sz w:val="18"/>
                <w:szCs w:val="18"/>
              </w:rPr>
              <w:t>1.00            </w:t>
            </w:r>
            <w:r>
              <w:rPr>
                <w:rStyle w:val="Appleconvertedspace"/>
                <w:color w:val="000000"/>
                <w:sz w:val="18"/>
                <w:szCs w:val="18"/>
              </w:rPr>
              <w:t> </w:t>
            </w:r>
            <w:r>
              <w:rPr>
                <w:color w:val="000000"/>
                <w:sz w:val="18"/>
                <w:szCs w:val="18"/>
              </w:rPr>
              <w:t>DD                </w:t>
            </w:r>
            <w:r>
              <w:rPr>
                <w:rStyle w:val="Appleconvertedspace"/>
                <w:color w:val="000000"/>
                <w:sz w:val="18"/>
                <w:szCs w:val="18"/>
              </w:rPr>
              <w:t> </w:t>
            </w:r>
            <w:r>
              <w:rPr>
                <w:color w:val="000000"/>
                <w:sz w:val="18"/>
                <w:szCs w:val="18"/>
              </w:rPr>
              <w:t>Başarılı                                      </w:t>
            </w:r>
            <w:r>
              <w:rPr>
                <w:rStyle w:val="Appleconvertedspace"/>
                <w:color w:val="000000"/>
                <w:sz w:val="18"/>
                <w:szCs w:val="18"/>
              </w:rPr>
              <w:t> </w:t>
            </w:r>
            <w:r>
              <w:rPr>
                <w:color w:val="000000"/>
                <w:sz w:val="18"/>
                <w:szCs w:val="18"/>
              </w:rPr>
              <w:t>50 – 54</w:t>
            </w:r>
          </w:p>
          <w:p>
            <w:pPr>
              <w:pStyle w:val="3normalyaz1"/>
              <w:spacing w:lineRule="atLeast" w:line="240"/>
              <w:ind w:firstLine="566"/>
              <w:rPr>
                <w:color w:val="000000"/>
                <w:sz w:val="27"/>
                <w:szCs w:val="27"/>
              </w:rPr>
            </w:pPr>
            <w:r>
              <w:rPr>
                <w:color w:val="000000"/>
                <w:sz w:val="18"/>
                <w:szCs w:val="18"/>
              </w:rPr>
              <w:t>0.50            </w:t>
            </w:r>
            <w:r>
              <w:rPr>
                <w:rStyle w:val="Appleconvertedspace"/>
                <w:color w:val="000000"/>
                <w:sz w:val="18"/>
                <w:szCs w:val="18"/>
              </w:rPr>
              <w:t> </w:t>
            </w:r>
            <w:r>
              <w:rPr>
                <w:color w:val="000000"/>
                <w:sz w:val="18"/>
                <w:szCs w:val="18"/>
              </w:rPr>
              <w:t>FD                </w:t>
            </w:r>
            <w:r>
              <w:rPr>
                <w:rStyle w:val="Appleconvertedspace"/>
                <w:color w:val="000000"/>
                <w:sz w:val="18"/>
                <w:szCs w:val="18"/>
              </w:rPr>
              <w:t> </w:t>
            </w:r>
            <w:r>
              <w:rPr>
                <w:color w:val="000000"/>
                <w:sz w:val="18"/>
                <w:szCs w:val="18"/>
              </w:rPr>
              <w:t>Başarısız                                    </w:t>
            </w:r>
            <w:r>
              <w:rPr>
                <w:rStyle w:val="Appleconvertedspace"/>
                <w:color w:val="000000"/>
                <w:sz w:val="18"/>
                <w:szCs w:val="18"/>
              </w:rPr>
              <w:t> </w:t>
            </w:r>
            <w:r>
              <w:rPr>
                <w:color w:val="000000"/>
                <w:sz w:val="18"/>
                <w:szCs w:val="18"/>
              </w:rPr>
              <w:t>40 – 49</w:t>
            </w:r>
          </w:p>
          <w:p>
            <w:pPr>
              <w:pStyle w:val="3normalyaz1"/>
              <w:spacing w:lineRule="atLeast" w:line="240"/>
              <w:ind w:firstLine="566"/>
              <w:rPr>
                <w:color w:val="000000"/>
                <w:sz w:val="27"/>
                <w:szCs w:val="27"/>
              </w:rPr>
            </w:pPr>
            <w:r>
              <w:rPr>
                <w:color w:val="000000"/>
                <w:sz w:val="18"/>
                <w:szCs w:val="18"/>
              </w:rPr>
              <w:t>0.00            </w:t>
            </w:r>
            <w:r>
              <w:rPr>
                <w:rStyle w:val="Appleconvertedspace"/>
                <w:color w:val="000000"/>
                <w:sz w:val="18"/>
                <w:szCs w:val="18"/>
              </w:rPr>
              <w:t> </w:t>
            </w:r>
            <w:r>
              <w:rPr>
                <w:color w:val="000000"/>
                <w:sz w:val="18"/>
                <w:szCs w:val="18"/>
              </w:rPr>
              <w:t>FF                 </w:t>
            </w:r>
            <w:r>
              <w:rPr>
                <w:rStyle w:val="Appleconvertedspace"/>
                <w:color w:val="000000"/>
                <w:sz w:val="18"/>
                <w:szCs w:val="18"/>
              </w:rPr>
              <w:t> </w:t>
            </w:r>
            <w:r>
              <w:rPr>
                <w:color w:val="000000"/>
                <w:sz w:val="18"/>
                <w:szCs w:val="18"/>
              </w:rPr>
              <w:t>Başarısız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0 – 39</w:t>
            </w:r>
          </w:p>
          <w:p>
            <w:pPr>
              <w:pStyle w:val="3normalyaz1"/>
              <w:spacing w:lineRule="atLeast" w:line="240"/>
              <w:ind w:firstLine="566"/>
              <w:rPr>
                <w:color w:val="000000"/>
                <w:sz w:val="27"/>
                <w:szCs w:val="27"/>
              </w:rPr>
            </w:pPr>
            <w:r>
              <w:rPr>
                <w:color w:val="000000"/>
                <w:sz w:val="18"/>
                <w:szCs w:val="18"/>
              </w:rPr>
              <w:t>0.00            </w:t>
            </w:r>
            <w:r>
              <w:rPr>
                <w:rStyle w:val="Appleconvertedspace"/>
                <w:color w:val="000000"/>
                <w:sz w:val="18"/>
                <w:szCs w:val="18"/>
              </w:rPr>
              <w:t> </w:t>
            </w:r>
            <w:r>
              <w:rPr>
                <w:color w:val="000000"/>
                <w:sz w:val="18"/>
                <w:szCs w:val="18"/>
              </w:rPr>
              <w:t>FG                </w:t>
            </w:r>
            <w:r>
              <w:rPr>
                <w:rStyle w:val="Appleconvertedspace"/>
                <w:color w:val="000000"/>
                <w:sz w:val="18"/>
                <w:szCs w:val="18"/>
              </w:rPr>
              <w:t> </w:t>
            </w:r>
            <w:r>
              <w:rPr>
                <w:color w:val="000000"/>
                <w:sz w:val="18"/>
                <w:szCs w:val="18"/>
              </w:rPr>
              <w:t>Yarı yılsonu sınavına</w:t>
            </w:r>
          </w:p>
          <w:p>
            <w:pPr>
              <w:pStyle w:val="3normalyaz1"/>
              <w:spacing w:lineRule="atLeast" w:line="240"/>
              <w:ind w:firstLine="566"/>
              <w:rPr>
                <w:color w:val="000000"/>
                <w:sz w:val="27"/>
                <w:szCs w:val="27"/>
              </w:rPr>
            </w:pPr>
            <w:r>
              <w:rPr>
                <w:color w:val="000000"/>
                <w:sz w:val="18"/>
                <w:szCs w:val="18"/>
              </w:rPr>
              <w:t>                                          </w:t>
            </w:r>
            <w:r>
              <w:rPr>
                <w:rStyle w:val="Appleconvertedspace"/>
                <w:color w:val="000000"/>
                <w:sz w:val="18"/>
                <w:szCs w:val="18"/>
              </w:rPr>
              <w:t> </w:t>
            </w:r>
            <w:r>
              <w:rPr>
                <w:rStyle w:val="Grame"/>
                <w:color w:val="000000"/>
                <w:sz w:val="18"/>
                <w:szCs w:val="18"/>
              </w:rPr>
              <w:t>girmedi</w:t>
            </w:r>
            <w:r>
              <w:rPr>
                <w:rStyle w:val="Appleconvertedspace"/>
                <w:color w:val="000000"/>
                <w:sz w:val="18"/>
                <w:szCs w:val="18"/>
              </w:rPr>
              <w:t> </w:t>
            </w:r>
            <w:r>
              <w:rPr>
                <w:color w:val="000000"/>
                <w:sz w:val="18"/>
                <w:szCs w:val="18"/>
              </w:rPr>
              <w:t>(başarısız)                     </w:t>
            </w:r>
            <w:r>
              <w:rPr>
                <w:rStyle w:val="Appleconvertedspace"/>
                <w:color w:val="000000"/>
                <w:sz w:val="18"/>
                <w:szCs w:val="18"/>
              </w:rPr>
              <w:t> </w:t>
            </w:r>
            <w:r>
              <w:rPr>
                <w:color w:val="000000"/>
                <w:sz w:val="18"/>
                <w:szCs w:val="18"/>
              </w:rPr>
              <w:t>--</w:t>
            </w:r>
          </w:p>
          <w:p>
            <w:pPr>
              <w:pStyle w:val="3normalyaz1"/>
              <w:spacing w:lineRule="atLeast" w:line="240"/>
              <w:ind w:firstLine="566"/>
              <w:rPr>
                <w:color w:val="000000"/>
                <w:sz w:val="27"/>
                <w:szCs w:val="27"/>
              </w:rPr>
            </w:pPr>
            <w:r>
              <w:rPr>
                <w:color w:val="000000"/>
                <w:sz w:val="18"/>
                <w:szCs w:val="18"/>
              </w:rPr>
              <w:t>0.00            </w:t>
            </w:r>
            <w:r>
              <w:rPr>
                <w:rStyle w:val="Appleconvertedspace"/>
                <w:color w:val="000000"/>
                <w:sz w:val="18"/>
                <w:szCs w:val="18"/>
              </w:rPr>
              <w:t> </w:t>
            </w:r>
            <w:r>
              <w:rPr>
                <w:color w:val="000000"/>
                <w:sz w:val="18"/>
                <w:szCs w:val="18"/>
              </w:rPr>
              <w:t>DZ                </w:t>
            </w:r>
            <w:r>
              <w:rPr>
                <w:rStyle w:val="Appleconvertedspace"/>
                <w:color w:val="000000"/>
                <w:sz w:val="18"/>
                <w:szCs w:val="18"/>
              </w:rPr>
              <w:t> </w:t>
            </w:r>
            <w:r>
              <w:rPr>
                <w:color w:val="000000"/>
                <w:sz w:val="18"/>
                <w:szCs w:val="18"/>
              </w:rPr>
              <w:t>Devamsız (başarısız)                 </w:t>
            </w:r>
            <w:r>
              <w:rPr>
                <w:rStyle w:val="Appleconvertedspace"/>
                <w:color w:val="000000"/>
                <w:sz w:val="18"/>
                <w:szCs w:val="18"/>
              </w:rPr>
              <w:t> </w:t>
            </w:r>
            <w:r>
              <w:rPr>
                <w:color w:val="000000"/>
                <w:sz w:val="18"/>
                <w:szCs w:val="18"/>
              </w:rPr>
              <w:t>--</w:t>
            </w:r>
          </w:p>
          <w:p>
            <w:pPr>
              <w:pStyle w:val="3normalyaz1"/>
              <w:spacing w:lineRule="atLeast" w:line="240"/>
              <w:ind w:firstLine="566"/>
              <w:rPr>
                <w:color w:val="000000"/>
                <w:sz w:val="27"/>
                <w:szCs w:val="27"/>
              </w:rPr>
            </w:pPr>
            <w:r>
              <w:rPr>
                <w:color w:val="000000"/>
                <w:sz w:val="18"/>
                <w:szCs w:val="18"/>
              </w:rPr>
              <w:t>                   </w:t>
            </w:r>
            <w:r>
              <w:rPr>
                <w:rStyle w:val="Appleconvertedspace"/>
                <w:color w:val="000000"/>
                <w:sz w:val="18"/>
                <w:szCs w:val="18"/>
              </w:rPr>
              <w:t> </w:t>
            </w:r>
            <w:r>
              <w:rPr>
                <w:color w:val="000000"/>
                <w:sz w:val="18"/>
                <w:szCs w:val="18"/>
              </w:rPr>
              <w:t>MZ                </w:t>
            </w:r>
            <w:r>
              <w:rPr>
                <w:rStyle w:val="Appleconvertedspace"/>
                <w:color w:val="000000"/>
                <w:sz w:val="18"/>
                <w:szCs w:val="18"/>
              </w:rPr>
              <w:t> </w:t>
            </w:r>
            <w:r>
              <w:rPr>
                <w:color w:val="000000"/>
                <w:sz w:val="18"/>
                <w:szCs w:val="18"/>
              </w:rPr>
              <w:t>Mazeretli                                    </w:t>
            </w:r>
          </w:p>
          <w:p>
            <w:pPr>
              <w:pStyle w:val="3normalyaz1"/>
              <w:spacing w:lineRule="atLeast" w:line="240"/>
              <w:ind w:firstLine="566"/>
              <w:rPr>
                <w:color w:val="000000"/>
                <w:sz w:val="27"/>
                <w:szCs w:val="27"/>
              </w:rPr>
            </w:pPr>
            <w:r>
              <w:rPr>
                <w:color w:val="000000"/>
                <w:sz w:val="18"/>
                <w:szCs w:val="18"/>
              </w:rPr>
              <w:t>                   </w:t>
            </w:r>
            <w:r>
              <w:rPr>
                <w:rStyle w:val="Appleconvertedspace"/>
                <w:color w:val="000000"/>
                <w:sz w:val="18"/>
                <w:szCs w:val="18"/>
              </w:rPr>
              <w:t> </w:t>
            </w:r>
            <w:r>
              <w:rPr>
                <w:color w:val="000000"/>
                <w:sz w:val="18"/>
                <w:szCs w:val="18"/>
              </w:rPr>
              <w:t>S                   </w:t>
            </w:r>
            <w:r>
              <w:rPr>
                <w:rStyle w:val="Appleconvertedspace"/>
                <w:color w:val="000000"/>
                <w:sz w:val="18"/>
                <w:szCs w:val="18"/>
              </w:rPr>
              <w:t> </w:t>
            </w:r>
            <w:r>
              <w:rPr>
                <w:color w:val="000000"/>
                <w:sz w:val="18"/>
                <w:szCs w:val="18"/>
              </w:rPr>
              <w:t>Yeterli (başarılı)                         </w:t>
            </w:r>
            <w:r>
              <w:rPr>
                <w:rStyle w:val="Appleconvertedspace"/>
                <w:color w:val="000000"/>
                <w:sz w:val="18"/>
                <w:szCs w:val="18"/>
              </w:rPr>
              <w:t> </w:t>
            </w:r>
            <w:r>
              <w:rPr>
                <w:color w:val="000000"/>
                <w:sz w:val="18"/>
                <w:szCs w:val="18"/>
              </w:rPr>
              <w:t>50- 100</w:t>
            </w:r>
          </w:p>
          <w:p>
            <w:pPr>
              <w:pStyle w:val="3normalyaz1"/>
              <w:spacing w:lineRule="atLeast" w:line="240"/>
              <w:ind w:firstLine="566"/>
              <w:rPr>
                <w:color w:val="000000"/>
                <w:sz w:val="27"/>
                <w:szCs w:val="27"/>
              </w:rPr>
            </w:pPr>
            <w:r>
              <w:rPr>
                <w:color w:val="000000"/>
                <w:sz w:val="18"/>
                <w:szCs w:val="18"/>
              </w:rPr>
              <w:t>                   </w:t>
            </w:r>
            <w:r>
              <w:rPr>
                <w:rStyle w:val="Appleconvertedspace"/>
                <w:color w:val="000000"/>
                <w:sz w:val="18"/>
                <w:szCs w:val="18"/>
              </w:rPr>
              <w:t> </w:t>
            </w:r>
            <w:r>
              <w:rPr>
                <w:color w:val="000000"/>
                <w:sz w:val="18"/>
                <w:szCs w:val="18"/>
              </w:rPr>
              <w:t>U                   </w:t>
            </w:r>
            <w:r>
              <w:rPr>
                <w:rStyle w:val="Appleconvertedspace"/>
                <w:color w:val="000000"/>
                <w:sz w:val="18"/>
                <w:szCs w:val="18"/>
              </w:rPr>
              <w:t> </w:t>
            </w:r>
            <w:r>
              <w:rPr>
                <w:color w:val="000000"/>
                <w:sz w:val="18"/>
                <w:szCs w:val="18"/>
              </w:rPr>
              <w:t>Yetersiz (başarısız)                    </w:t>
            </w:r>
          </w:p>
          <w:p>
            <w:pPr>
              <w:pStyle w:val="3normalyaz1"/>
              <w:spacing w:lineRule="atLeast" w:line="240"/>
              <w:ind w:firstLine="566"/>
              <w:rPr>
                <w:color w:val="000000"/>
                <w:sz w:val="27"/>
                <w:szCs w:val="27"/>
              </w:rPr>
            </w:pPr>
            <w:r>
              <w:rPr>
                <w:color w:val="000000"/>
                <w:sz w:val="18"/>
                <w:szCs w:val="18"/>
              </w:rPr>
              <w:t>(3) Harf notlarından;</w:t>
            </w:r>
          </w:p>
          <w:p>
            <w:pPr>
              <w:pStyle w:val="3normalyaz1"/>
              <w:spacing w:lineRule="atLeast" w:line="240"/>
              <w:ind w:firstLine="566"/>
              <w:rPr>
                <w:color w:val="000000"/>
                <w:sz w:val="27"/>
                <w:szCs w:val="27"/>
              </w:rPr>
            </w:pPr>
            <w:r>
              <w:rPr>
                <w:color w:val="000000"/>
                <w:sz w:val="18"/>
                <w:szCs w:val="18"/>
              </w:rPr>
              <w:t>a) AA, BA, BB, CB, CC, DC, DD ve S başarılı harf notlarıdır.</w:t>
            </w:r>
          </w:p>
          <w:p>
            <w:pPr>
              <w:pStyle w:val="3normalyaz1"/>
              <w:spacing w:lineRule="atLeast" w:line="240"/>
              <w:ind w:firstLine="566"/>
              <w:rPr>
                <w:color w:val="000000"/>
                <w:sz w:val="27"/>
                <w:szCs w:val="27"/>
              </w:rPr>
            </w:pPr>
            <w:r>
              <w:rPr>
                <w:color w:val="000000"/>
                <w:sz w:val="18"/>
                <w:szCs w:val="18"/>
              </w:rPr>
              <w:t>b) FD, FF, FG, DZ ve U başarısız harf notlarıdır.</w:t>
            </w:r>
          </w:p>
          <w:p>
            <w:pPr>
              <w:pStyle w:val="3normalyaz1"/>
              <w:spacing w:lineRule="atLeast" w:line="240"/>
              <w:ind w:firstLine="566"/>
              <w:rPr>
                <w:color w:val="000000"/>
                <w:sz w:val="27"/>
                <w:szCs w:val="27"/>
              </w:rPr>
            </w:pPr>
            <w:r>
              <w:rPr>
                <w:color w:val="000000"/>
                <w:sz w:val="18"/>
                <w:szCs w:val="18"/>
              </w:rPr>
              <w:t>c) FG: Derse devam ve uygulama ile ilgili koşullarını yerine getirerek o dersin yarıyıl/yılsonu sınavına girme hakkı olduğu halde sınavına girmeyen öğrencilerin ilgili dersleri için kullanılır ve öğrenci o dersten başarısız sayılır. Bu başarı derecesi, öğrencinin öğrenim süresince tamamlamakla yükümlü olduğu toplam kredi ve genel ağırlıklı not ortalaması (GNO)/yarıyıl ağırlıklı not ortalaması (YNO) hesabında; ilgili dersin başarı katsayısı 0,00 alınarak GNO/YNO hesabına dersin kredisi katılmak suretiyle FF notu gibi işleme alınır.</w:t>
            </w:r>
          </w:p>
          <w:p>
            <w:pPr>
              <w:pStyle w:val="3normalyaz1"/>
              <w:spacing w:lineRule="atLeast" w:line="240"/>
              <w:ind w:firstLine="566"/>
              <w:rPr>
                <w:color w:val="000000"/>
                <w:sz w:val="27"/>
                <w:szCs w:val="27"/>
              </w:rPr>
            </w:pPr>
            <w:r>
              <w:rPr>
                <w:color w:val="000000"/>
                <w:sz w:val="18"/>
                <w:szCs w:val="18"/>
              </w:rPr>
              <w:t>ç) DZ: Derse devam ve uygulamayla ilgili koşulları yerine getirememiş, devamsızlık nedeniyle o dersin yarıyıl/yılsonu sınavına girme hakkı olmayan öğrencilerin ilgili dersleri için kullanılır ve öğrenci ilgili dersten başarısız sayılır. Bu not da, FF notu olarak işleme alınır.</w:t>
            </w:r>
          </w:p>
          <w:p>
            <w:pPr>
              <w:pStyle w:val="3normalyaz1"/>
              <w:spacing w:lineRule="atLeast" w:line="240"/>
              <w:ind w:firstLine="566"/>
              <w:rPr>
                <w:color w:val="000000"/>
                <w:sz w:val="27"/>
                <w:szCs w:val="27"/>
              </w:rPr>
            </w:pPr>
            <w:r>
              <w:rPr>
                <w:color w:val="000000"/>
                <w:sz w:val="18"/>
                <w:szCs w:val="18"/>
              </w:rPr>
              <w:t>d) S (Yeterli, başarılı): Bu not, aşağıdaki durumlarda kullanılır:</w:t>
            </w:r>
          </w:p>
          <w:p>
            <w:pPr>
              <w:pStyle w:val="3normalyaz1"/>
              <w:spacing w:lineRule="atLeast" w:line="240"/>
              <w:rPr>
                <w:color w:val="000000"/>
                <w:sz w:val="27"/>
                <w:szCs w:val="27"/>
              </w:rPr>
            </w:pPr>
            <w:r>
              <w:rPr>
                <w:color w:val="000000"/>
                <w:sz w:val="18"/>
                <w:szCs w:val="18"/>
              </w:rPr>
              <w:t>Öğrencilerin başka birimlerden transfer etmiş olduğu, ilgili yönetim kurulunca başarılı kabul edilen derslere verilir. Bu tür derslerin kredisi, öğrencinin tamamlamakla yükümlü olduğu toplam krediye sayılır, fakat GNO/YNO hesabına katılmaz.</w:t>
            </w:r>
          </w:p>
          <w:p>
            <w:pPr>
              <w:pStyle w:val="3normalyaz1"/>
              <w:spacing w:lineRule="atLeast" w:line="240"/>
              <w:ind w:firstLine="566"/>
              <w:rPr>
                <w:color w:val="000000"/>
                <w:sz w:val="27"/>
                <w:szCs w:val="27"/>
              </w:rPr>
            </w:pPr>
            <w:r>
              <w:rPr>
                <w:color w:val="000000"/>
                <w:sz w:val="18"/>
                <w:szCs w:val="18"/>
              </w:rPr>
              <w:t>e) U (Yetersiz, başarısız): S notunun verilebildiği derslere uygulanabilir ve başarısız olarak değerlendirilir.”</w:t>
            </w:r>
          </w:p>
          <w:p>
            <w:pPr>
              <w:pStyle w:val="3normalyaz1"/>
              <w:spacing w:lineRule="atLeast" w:line="240"/>
              <w:ind w:firstLine="566"/>
              <w:rPr>
                <w:color w:val="000000"/>
                <w:sz w:val="27"/>
                <w:szCs w:val="27"/>
              </w:rPr>
            </w:pPr>
            <w:r>
              <w:rPr>
                <w:b/>
                <w:bCs/>
                <w:color w:val="000000"/>
                <w:sz w:val="18"/>
                <w:szCs w:val="18"/>
              </w:rPr>
              <w:t>MADDE 3 –</w:t>
            </w:r>
            <w:r>
              <w:rPr>
                <w:rStyle w:val="Appleconvertedspace"/>
                <w:color w:val="000000"/>
                <w:sz w:val="18"/>
                <w:szCs w:val="18"/>
              </w:rPr>
              <w:t> </w:t>
            </w:r>
            <w:r>
              <w:rPr>
                <w:color w:val="000000"/>
                <w:sz w:val="18"/>
                <w:szCs w:val="18"/>
              </w:rPr>
              <w:t>Aynı Yönetmeliğin 41</w:t>
            </w:r>
            <w:r>
              <w:rPr>
                <w:rStyle w:val="Appleconvertedspace"/>
                <w:color w:val="000000"/>
                <w:sz w:val="18"/>
                <w:szCs w:val="18"/>
              </w:rPr>
              <w:t> </w:t>
            </w:r>
            <w:r>
              <w:rPr>
                <w:rStyle w:val="Grame"/>
                <w:color w:val="000000"/>
                <w:sz w:val="18"/>
                <w:szCs w:val="18"/>
              </w:rPr>
              <w:t>inci </w:t>
            </w:r>
            <w:r>
              <w:rPr>
                <w:rStyle w:val="Appleconvertedspace"/>
                <w:color w:val="000000"/>
                <w:sz w:val="18"/>
                <w:szCs w:val="18"/>
              </w:rPr>
              <w:t> </w:t>
            </w:r>
            <w:r>
              <w:rPr>
                <w:rStyle w:val="Grame"/>
                <w:color w:val="000000"/>
                <w:sz w:val="18"/>
                <w:szCs w:val="18"/>
              </w:rPr>
              <w:t>maddesi</w:t>
            </w:r>
            <w:r>
              <w:rPr>
                <w:rStyle w:val="Appleconvertedspace"/>
                <w:color w:val="000000"/>
                <w:sz w:val="18"/>
                <w:szCs w:val="18"/>
              </w:rPr>
              <w:t> </w:t>
            </w:r>
            <w:r>
              <w:rPr>
                <w:color w:val="000000"/>
                <w:sz w:val="18"/>
                <w:szCs w:val="18"/>
              </w:rPr>
              <w:t>aşağıdaki şekilde değiştirilmiştir.</w:t>
            </w:r>
          </w:p>
          <w:p>
            <w:pPr>
              <w:pStyle w:val="3normalyaz1"/>
              <w:spacing w:lineRule="atLeast" w:line="240"/>
              <w:ind w:firstLine="566"/>
              <w:rPr>
                <w:color w:val="000000"/>
                <w:sz w:val="27"/>
                <w:szCs w:val="27"/>
              </w:rPr>
            </w:pPr>
            <w:r>
              <w:rPr>
                <w:b/>
                <w:bCs/>
                <w:color w:val="000000"/>
                <w:sz w:val="18"/>
                <w:szCs w:val="18"/>
              </w:rPr>
              <w:t>MADDE 41 –</w:t>
            </w:r>
            <w:r>
              <w:rPr>
                <w:rStyle w:val="Appleconvertedspace"/>
                <w:color w:val="000000"/>
                <w:sz w:val="18"/>
                <w:szCs w:val="18"/>
              </w:rPr>
              <w:t> </w:t>
            </w:r>
            <w:r>
              <w:rPr>
                <w:color w:val="000000"/>
                <w:sz w:val="18"/>
                <w:szCs w:val="18"/>
              </w:rPr>
              <w:t>(1) Öğrenci, sınav sonuçlarının duyurulmasından itibaren bir hafta içinde bağlı olduğu bölüm başkanlığına bir dilekçe ile başvurarak, sınav evrakının yeniden incelenmesini isteyebilir. Öğrenci; Bölüm başkanlığı ilgili öğretim elemanından sınav kâğıdında maddi hata yapılıp yapılmadığını belirtmesini talep eder. Öğretim elemanı sınav kâğıdı inceleme sonucunda maddi hata var ise bölüm başkanlığına resmi yazıyla bildirir. Not değişiklikleri; ilgili yönetim kurulu kararı ile kesinleşir. Sonuç öğrenciye tebliğ edilir ve sınav sonucunda değişiklik varsa, durum on gün içerisinde Üniversitenin Öğrenci İşleri Daire Başkanlığın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color w:val="000000"/>
                <w:sz w:val="18"/>
                <w:szCs w:val="18"/>
              </w:rPr>
            </w:pPr>
            <w:r>
              <w:rPr>
                <w:rFonts w:eastAsia="ヒラギノ明朝 Pro W3;MS Mincho" w:cs="Times New Roman" w:ascii="Times New Roman" w:hAnsi="Times New Roman"/>
                <w:b/>
                <w:color w:val="000000"/>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not ortalamasının yükselt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8 –</w:t>
            </w:r>
            <w:r>
              <w:rPr>
                <w:rFonts w:eastAsia="ヒラギノ明朝 Pro W3;MS Mincho" w:cs="Times New Roman" w:ascii="Times New Roman" w:hAnsi="Times New Roman"/>
                <w:sz w:val="18"/>
                <w:szCs w:val="18"/>
              </w:rPr>
              <w:t xml:space="preserve"> (1) Bir dersten, (AA), (BA), (BB), (CB), (CC), (DC), (DD) harf notlarından birini alan öğrenci o dersi başarmış sayılır. Öğrenciler istedikleri takdirde harf notları DC ve DD olan derslerini takip eden yılların ilgili döneminde kayıt yaptırarak tekrar alabilirler. Bu durumdaki öğrencilerde devam zorunluluğu aranmaz. Öğrenciler, tekrar aldığı dersin ara sınavına da katılmak zorundadır. Dersin başarı notu hesaplanırken değerlendirme, o yarıyıldaki ara sınav ve final/bütünleme sınav notuna göre yapılır. Tekrarlanan derste önceki not ne olursa olsun, alınan son not geçerlidir, öğrenci tekrar ettiği dönem ara sınavına girmemişse ara sınav notu sıfır (0) olarak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kademik başarı not ortalama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9 – </w:t>
            </w:r>
            <w:r>
              <w:rPr>
                <w:rFonts w:eastAsia="ヒラギノ明朝 Pro W3;MS Mincho" w:cs="Times New Roman" w:ascii="Times New Roman" w:hAnsi="Times New Roman"/>
                <w:sz w:val="18"/>
                <w:szCs w:val="18"/>
              </w:rPr>
              <w:t>(1) Öğrencinin dönem akademik başarı not ortalaması, sınıf ortalaması ve genel akademik başarı not ortalaması olmak üzere üç ortalama elde edilir. Bir yarıyılın akademik başarı not ortalamasını hesaplamak için; öğrencinin bir yarıyılda aldığı derslerden elde ettiği notlar ile o derslerin AKTCS değerlerinin çarpımından oluşan toplam kredi bulunur, daha sonra bütün derslerden alınan toplam ACTS derslerin ACTS değerleri toplamına bölünür. Bu değer, dönem akademik başarı not ortalaması olarak adlandırılır. Sınıf ortalaması, yarıyıl akademik başarı not ortalamasındaki yol izlenerek öğrencinin bir eğitim-öğretim yılında almış olduğu derslerin tümü dikkate alınarak hesaplanır. Genel akademik başarı not ortalaması ise yarıyıl akademik başarı not ortalamasının hesaplanmasındaki yol izlenerek, öğrencinin Üniversiteye girişinden itibaren almış olduğu derslerin tümü dikkate alınarak hesa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ur öğrenci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0 –</w:t>
            </w:r>
            <w:r>
              <w:rPr>
                <w:rFonts w:eastAsia="ヒラギノ明朝 Pro W3;MS Mincho" w:cs="Times New Roman" w:ascii="Times New Roman" w:hAnsi="Times New Roman"/>
                <w:sz w:val="18"/>
                <w:szCs w:val="18"/>
              </w:rPr>
              <w:t xml:space="preserve"> (1) Alt yarıyıldan/yıllardan başarısız dersi olmamak ve disiplin cezası almamış olmak kaydıyla her eğitim-öğretim yılı sonunda en az normal ders yükü ile o yılın not ortalaması 3,00-3,50 arasındaki öğrenciler onur öğrencisi; 3,51-4,00 arasındaki öğrenciler yüksek onur öğrencisi sayılır. Bu öğrencilerin listesi, Öğrenci İşleri Daire Başkanlığınca her eğitim-öğretim yılı sonunda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ınav sonuçlarına itir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1 –</w:t>
            </w:r>
            <w:r>
              <w:rPr>
                <w:rFonts w:eastAsia="ヒラギノ明朝 Pro W3;MS Mincho" w:cs="Times New Roman" w:ascii="Times New Roman" w:hAnsi="Times New Roman"/>
                <w:sz w:val="18"/>
                <w:szCs w:val="18"/>
              </w:rPr>
              <w:t xml:space="preserve"> (1) Öğrenci, sınav sonuçlarının duyurulmasından itibaren bir hafta içinde bağlı olduğu bölüm başkanlığına bir dilekçe ile başvurarak, sınav kâğıdının yeniden incelenmesini isteyebilir. Bölüm başkanlığı ilgili öğretim elemanından sınav kâğıdının yeniden incelenmesini talep eder. Öğretim elemanı sınav kâğıdı inceleme sonucunu bölüm başkanlığına resmi yazıyla bildirir. Not değişiklikleri; ilgili yönetim kurulu kararı ile kesinleşir. Sonuç öğrenciye tebliğ edilir ve değişiklik varsa, durum on gün içerisinde Öğrenci İşleri Daire Başkanlığına d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n lisans diploması ve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2 –</w:t>
            </w:r>
            <w:r>
              <w:rPr>
                <w:rFonts w:eastAsia="ヒラギノ明朝 Pro W3;MS Mincho" w:cs="Times New Roman" w:ascii="Times New Roman" w:hAnsi="Times New Roman"/>
                <w:sz w:val="18"/>
                <w:szCs w:val="18"/>
              </w:rPr>
              <w:t xml:space="preserve"> (1) Bir lisans programında kayıtlı iken, en az ilk dört yarıyılın bütün derslerinden başarılı olan öğrencilerden isteyenlere; 18/3/1989 tarihli ve 20112 sayılı Resmî Gazete’de yayımlanan Lisans Öğrenimlerini Tamamlamayan veya Tamamlayamayanların Ön Lisans Diploması Almaları veya Meslek Yüksekokullarına İntibakları Hakkında Yönetmelik hükümleri çerçevesinde, öğrencinin ayrıldığı bilim kolunu gösteren ön lisans diploması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eslek yüksekokullarına intib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3 –</w:t>
            </w:r>
            <w:r>
              <w:rPr>
                <w:rFonts w:eastAsia="ヒラギノ明朝 Pro W3;MS Mincho" w:cs="Times New Roman" w:ascii="Times New Roman" w:hAnsi="Times New Roman"/>
                <w:sz w:val="18"/>
                <w:szCs w:val="18"/>
              </w:rPr>
              <w:t xml:space="preserve"> (1) Lisans öğrenimine devam ederken kaydı silinen öğrencilerden, meslek yüksekokullarının ilgili programlarına kaydolmak isteyenlerin başvuruları; Lisans Öğrenimlerini Tamamlamayan veya Tamamlayamayanların Ön Lisans Diploması Almaları veya Meslek Yüksekokullarına İntibakları Hakkında Yönetmelik esas alınarak ilgili meslek yüksekokulu yönetim kurulunca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uafiyet ve intib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4 – </w:t>
            </w:r>
            <w:r>
              <w:rPr>
                <w:rFonts w:eastAsia="ヒラギノ明朝 Pro W3;MS Mincho" w:cs="Times New Roman" w:ascii="Times New Roman" w:hAnsi="Times New Roman"/>
                <w:sz w:val="18"/>
                <w:szCs w:val="18"/>
              </w:rPr>
              <w:t>(1) Birimlere kayıt yaptıran öğrenciler, daha önce kayıtlı oldukları yükseköğretim kurumlarından almış ve başarmış oldukları derslerden muaf olmak için, Üniversiteye kayıt yaptırdıkları tarihten itibaren en geç onbeş gün içinde başvurdukları takdirde, muafiyet istekleri ve intibak işlemleri, ilgili yönetim kurulunca değerlendirilir ve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ci danışmanlığ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5 –</w:t>
            </w:r>
            <w:r>
              <w:rPr>
                <w:rFonts w:eastAsia="ヒラギノ明朝 Pro W3;MS Mincho" w:cs="Times New Roman" w:ascii="Times New Roman" w:hAnsi="Times New Roman"/>
                <w:sz w:val="18"/>
                <w:szCs w:val="18"/>
              </w:rPr>
              <w:t xml:space="preserve"> (1) Eğitim ve öğretimin düzenli bir biçimde yürütülmesi ve koordinasyonunun sağlanması için öğretim kurumları, o bölümün özelliklerini göz önünde bulundurarak yeterli sayıda öğrenci danışmanı görevlendirebilir. Danışmanlar, alınacak derslerin öncelik sırasının izlenmesinde, ders programlarının düzenlenmesinde ve ilgili birimin yetkili kurullarının aldıkları kararların uygulanmasında öğrencilere yardımcı olur ve ilgili birim yönetimiyle öğrenciler arasındaki iletişim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ezuniyet, mezuniyet belgesi, diplomalar ve diploma ek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6 –</w:t>
            </w:r>
            <w:r>
              <w:rPr>
                <w:rFonts w:eastAsia="ヒラギノ明朝 Pro W3;MS Mincho" w:cs="Times New Roman" w:ascii="Times New Roman" w:hAnsi="Times New Roman"/>
                <w:sz w:val="18"/>
                <w:szCs w:val="18"/>
              </w:rPr>
              <w:t xml:space="preserve"> (1) Mezun olabilmek için genel not ortalaması en az 2,00’dır. Bu ortalamayı sağlayan öğrenciler, bu Yönetmelikte belirtilen diğer koşulları ve kayıtlı bulundukları eğitim-öğretim programları için ilgili kurullarca belirlenen yükümlülükleri yerine getirerek mezuniyete hak kazanırlar. Diploma ve mezuniyet belgelerine yazılacak mezuniyet tarihi, öğrencinin kayıtlı olduğu eğitim-öğretim programını tamamladığı tarih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ğrenim programlarını başarı ile tamamlayan öğrencilere, programın tamamlanmasını takip eden sınav dönemi sonunda, Yükseköğretim Kurulu ve Üniversitelerarası Kurulun tespit ettiği ilkeler doğrultusunda; ilgili birimin bölüm ve program adı yazılmak suretiyle diploma ve unvanlar verilir. Diplomasını kaybedenlere, bir defaya mahsus olmak üzere diploma yerine geçen bir belg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Diplomalar hazırlanıncaya kadar, öğrenciye diplomasını alırken iade etmek üzere geçici mezuniyet belgesi verilir. Üniversiteyi bitirenlere ayrıca, öğrenimlerindeki başarı derecesini, onur listelerinde yer aldığını, devam ettikleri fakülte, yüksekokul, meslek yüksekokul bölüm ve programını, aldıkları ders, proje, laboratuvar, klinik, bitirme ödevi ve staj gibi çalışmalarını başarı sonuçları ile birlikte gösteren bir öğrenim belgesi (transkript)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Diploma almaya hak kazanan öğrenciye, diploma ile birlikte, Öğrenci İşleri Daire Başkanlığınca hazırlanıp onaylanan bir diploma eki verilir. Bu belgede öğrencinin öğrenimi süresince almış olduğu bütün derslerin adları, içerikleri ve kredi saatleri ile standart diploma eki bilgileri yer alır ve öğrenciye bir defaya mahsus olmak üzer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ğrenci iş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7 –</w:t>
            </w:r>
            <w:r>
              <w:rPr>
                <w:rFonts w:eastAsia="ヒラギノ明朝 Pro W3;MS Mincho" w:cs="Times New Roman" w:ascii="Times New Roman" w:hAnsi="Times New Roman"/>
                <w:sz w:val="18"/>
                <w:szCs w:val="18"/>
              </w:rPr>
              <w:t xml:space="preserve"> (1) Üniversite öğrencilerinin kayıt yenileme, kayıt silme işlemleri ile diğer yükseköğretim kurumlarından gelenlerin kabulü, intibaklarının yapılması, öğretim ve sınavlara ilişkin işlemler ilgili yönetim kurulları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Üniversiteyi kazanan öğrencilerin kesin kayıtları, kendi istekleri ile kayıt sildirmeleri, dosyalarının tutulması, kimlik kartları ile diplomalarının düzenlenmesi Öğrenci İşleri Daire Başkanlığının denetimi altında, askerlik işlemleri, not durum belgesi ve öğrenci belgesi verilmesi işlemleri ise kayıtlı olduğu akademik birimin öğrenci işleri personelince yürütülür. Ancak, işlemlerin daha süratli ve aksamadan yürütülmesi amacıyla Rektörün onayı ile yukarıda belirtilen işlerin tamamı veya bir kısmı dekanlık/müdürlük tarafından da yürütüle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bligat</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8 –</w:t>
            </w:r>
            <w:r>
              <w:rPr>
                <w:rFonts w:eastAsia="ヒラギノ明朝 Pro W3;MS Mincho" w:cs="Times New Roman" w:ascii="Times New Roman" w:hAnsi="Times New Roman"/>
                <w:sz w:val="18"/>
                <w:szCs w:val="18"/>
              </w:rPr>
              <w:t xml:space="preserve"> (1) Her türlü bildirim; öğrencinin Üniversiteye kayıt anında bildirdiği adrese yazılı olarak yapılması veya bildirimin ilgili birimde ilan edilmesi suretiyle tamamlanmış sayılır. Yükseköğrenim kurumuna kayıt olurken bildirdikleri adresleri değiştirdikleri halde, bunu kayıtlı bulundukları birime kaydettirmemiş bulunan veya yanlış ya da eksik adres vermiş olan öğrencilerin, kayıtlardaki adreslerine bildirimin yapılması halinde, kendilerine tebligat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önetmelikte hüküm bulunmayan hal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9 – </w:t>
            </w:r>
            <w:r>
              <w:rPr>
                <w:rFonts w:eastAsia="ヒラギノ明朝 Pro W3;MS Mincho" w:cs="Times New Roman" w:ascii="Times New Roman" w:hAnsi="Times New Roman"/>
                <w:sz w:val="18"/>
                <w:szCs w:val="18"/>
              </w:rPr>
              <w:t>(1) Bu Yönetmelikte hüküm bulunmayan hallerde; 2547 sayılı Kanun, Yükseköğretim Kurulu, Üniversitelerarası Kurul, Senato ve birimlerin kurul ya da yönetim kurulu kararlar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çiş hükmü</w:t>
            </w:r>
          </w:p>
          <w:p>
            <w:pPr>
              <w:pStyle w:val="3normalyaz1"/>
              <w:spacing w:lineRule="atLeast" w:line="240"/>
              <w:ind w:firstLine="566"/>
              <w:rPr>
                <w:color w:val="000000"/>
                <w:sz w:val="27"/>
                <w:szCs w:val="27"/>
              </w:rPr>
            </w:pPr>
            <w:r>
              <w:rPr>
                <w:rFonts w:eastAsia="ヒラギノ明朝 Pro W3;MS Mincho"/>
                <w:b/>
                <w:sz w:val="18"/>
                <w:szCs w:val="18"/>
              </w:rPr>
              <w:t xml:space="preserve">GEÇİCİ MADDE 1 – </w:t>
            </w:r>
            <w:r>
              <w:rPr>
                <w:b/>
                <w:bCs/>
                <w:color w:val="000000"/>
                <w:sz w:val="18"/>
                <w:szCs w:val="18"/>
              </w:rPr>
              <w:t xml:space="preserve">–(Değişik </w:t>
            </w:r>
            <w:r>
              <w:rPr>
                <w:rStyle w:val="Grame"/>
                <w:b/>
                <w:color w:val="000000"/>
                <w:sz w:val="18"/>
                <w:szCs w:val="18"/>
              </w:rPr>
              <w:t>2/9/2013</w:t>
            </w:r>
            <w:r>
              <w:rPr>
                <w:rStyle w:val="Appleconvertedspace"/>
                <w:b/>
                <w:color w:val="000000"/>
                <w:sz w:val="18"/>
                <w:szCs w:val="18"/>
              </w:rPr>
              <w:t> </w:t>
            </w:r>
            <w:r>
              <w:rPr>
                <w:b/>
                <w:color w:val="000000"/>
                <w:sz w:val="18"/>
                <w:szCs w:val="18"/>
              </w:rPr>
              <w:t xml:space="preserve">tarihli ve 28753 sayılı Resmî Gazete) </w:t>
            </w:r>
            <w:r>
              <w:rPr>
                <w:rStyle w:val="Appleconvertedspace"/>
                <w:b/>
                <w:color w:val="000000"/>
                <w:sz w:val="18"/>
                <w:szCs w:val="18"/>
              </w:rPr>
              <w:t> </w:t>
            </w:r>
            <w:r>
              <w:rPr>
                <w:color w:val="000000"/>
                <w:sz w:val="18"/>
                <w:szCs w:val="18"/>
              </w:rPr>
              <w:t>(1) 2008-2009 eğitim-öğretim yılından önce kayıt yaptırmış ve şu an Üniversite bünyesinde öğrenime devam eden öğrencilere hangi yönetmelik hükümlerinin uygulanacağına ilgili birimlerin talepleri ile Senato karar verir.</w:t>
            </w:r>
          </w:p>
          <w:p>
            <w:pPr>
              <w:pStyle w:val="3normalyaz1"/>
              <w:spacing w:lineRule="atLeast" w:line="240"/>
              <w:ind w:firstLine="566"/>
              <w:rPr>
                <w:color w:val="000000"/>
                <w:sz w:val="27"/>
                <w:szCs w:val="27"/>
              </w:rPr>
            </w:pPr>
            <w:r>
              <w:rPr>
                <w:color w:val="000000"/>
                <w:sz w:val="18"/>
                <w:szCs w:val="18"/>
              </w:rPr>
              <w:t>(2) Ardahan Üniversitesine, 2008-2009 eğitim-öğretim yılında ve daha sonraki yıllarda kayıt yaptırmış olan bütün öğrencilere yayımlandığı tarihten itibaren bu Yönetmelik hükümleri uygulanır.</w:t>
            </w:r>
          </w:p>
          <w:p>
            <w:pPr>
              <w:pStyle w:val="3normalyaz1"/>
              <w:spacing w:lineRule="atLeast" w:line="240"/>
              <w:ind w:firstLine="566"/>
              <w:rPr>
                <w:color w:val="000000"/>
                <w:sz w:val="27"/>
                <w:szCs w:val="27"/>
              </w:rPr>
            </w:pPr>
            <w:r>
              <w:rPr>
                <w:color w:val="000000"/>
                <w:sz w:val="18"/>
                <w:szCs w:val="18"/>
              </w:rPr>
              <w:t>(3) 2013-2014 eğitim-öğretim yılından önce kayıt yaptıran öğrencilerin önceki yönetmelik hükümlerine göre almış oldukları başarı harf notlarına ait hakları saklıdır ve yeni GANO hesaplamasında bu başarı harf notları dikkate alınır. Yeni GANO hesaplamasında bu Yönetmeliğin 3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nde verilen katsayılar geçerlidir.</w:t>
            </w:r>
          </w:p>
          <w:p>
            <w:pPr>
              <w:pStyle w:val="3normalyaz1"/>
              <w:spacing w:lineRule="atLeast" w:line="240"/>
              <w:ind w:firstLine="566"/>
              <w:rPr>
                <w:color w:val="000000"/>
                <w:sz w:val="27"/>
                <w:szCs w:val="27"/>
              </w:rPr>
            </w:pPr>
            <w:r>
              <w:rPr>
                <w:color w:val="000000"/>
                <w:sz w:val="18"/>
                <w:szCs w:val="18"/>
              </w:rPr>
              <w:t>(4) 2013-2014 eğitim-öğretim yılından önce kayıt yaptıran öğrencilerin önceki yönetmelik hükümlerine göre almış oldukları (DD) ve (DC) notları, (CC) kabul edilerek intibakları yapılır ve karnelerine işlenir. Söz konusu öğrenciler (FD) veya (FF) olan dersleri yeniden almak zorundadır.</w:t>
            </w:r>
          </w:p>
          <w:p>
            <w:pPr>
              <w:pStyle w:val="3normalyaz1"/>
              <w:spacing w:lineRule="atLeast" w:line="240"/>
              <w:ind w:firstLine="566"/>
              <w:rPr>
                <w:color w:val="000000"/>
                <w:sz w:val="27"/>
                <w:szCs w:val="27"/>
              </w:rPr>
            </w:pPr>
            <w:r>
              <w:rPr>
                <w:color w:val="000000"/>
                <w:sz w:val="18"/>
                <w:szCs w:val="18"/>
              </w:rPr>
              <w:t>(5) </w:t>
            </w:r>
            <w:r>
              <w:rPr>
                <w:rStyle w:val="Appleconvertedspace"/>
                <w:color w:val="000000"/>
                <w:sz w:val="18"/>
                <w:szCs w:val="18"/>
              </w:rPr>
              <w:t> </w:t>
            </w:r>
            <w:r>
              <w:rPr>
                <w:color w:val="000000"/>
                <w:sz w:val="18"/>
                <w:szCs w:val="18"/>
              </w:rPr>
              <w:t>2013-2014 eğitim-öğretim yılından önce kayıt yaptıran öğrencilerin dönem akademik başarı not ortalaması, sınıf ortalaması ve genel akademik başarı not ortalaması olmak üzere üç ortalama elde edilir. Bir yarıyılın akademik başarı not ortalamasını hesaplamak için; öğrencinin bir yarıyılda aldığı derslerden elde ettiği notlar ile o derslerin kredi değerlerinin çarpımından oluşan toplam kredi bulunur, daha sonra bütün derslerden alınan toplam kredi derslerin kredi değerleri toplamına bölünür. Bu değer, dönem akademik başarı not ortalaması olarak adlandırılır. Sınıf ortalaması, yarıyıl akademik başarı not ortalamasındaki yol izlenerek öğrencinin bir eğitim-öğretim yılında almış olduğu derslerin tümü dikkate alınarak hesaplanır. Genel akademik başarı not ortalaması ise yarıyıl akademik başarı not ortalamasının hesaplanmasındaki yol izlenerek, öğrencinin Üniversiteye girişinden itibaren almış olduğu derslerin tümü dikkate alınarak hesaplanır. 2547 sayılı Kanunun 5</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nin birinci fıkrasının (ı) bendindeki Atatürk İlkeleri ve İnkılâp Tarihi, Türk Dili ve Yabancı Dil dersleri, Beden Eğitimi ve Güzel Sanatlar dersleri bu hesaplamanın dışında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0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tc>
      </w:tr>
    </w:tbl>
    <w:p>
      <w:pPr>
        <w:pStyle w:val="Normal"/>
        <w:widowControl/>
        <w:bidi w:val="0"/>
        <w:spacing w:lineRule="auto" w:line="256" w:before="0" w:after="160"/>
        <w:rPr/>
      </w:pPr>
      <w:r>
        <w:rPr>
          <w:rFonts w:cs="Times New Roman"/>
          <w:b/>
          <w:sz w:val="18"/>
          <w:szCs w:val="18"/>
        </w:rPr>
        <w:t>MADDE 51 –</w:t>
      </w:r>
      <w:r>
        <w:rPr>
          <w:rFonts w:cs="Times New Roman"/>
          <w:sz w:val="18"/>
          <w:szCs w:val="18"/>
        </w:rPr>
        <w:t xml:space="preserve"> (1) Bu Yönetmelik hükümlerini Ardahan Üniversitesi Rektörü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6:00Z</dcterms:created>
  <dc:creator>Tayfun Yıldız</dc:creator>
  <dc:description/>
  <dc:language>en-US</dc:language>
  <cp:lastModifiedBy>kurbosoft</cp:lastModifiedBy>
  <dcterms:modified xsi:type="dcterms:W3CDTF">2015-04-07T13:06:00Z</dcterms:modified>
  <cp:revision>2</cp:revision>
  <dc:subject/>
  <dc:title/>
</cp:coreProperties>
</file>