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61925</wp:posOffset>
            </wp:positionV>
            <wp:extent cx="914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RDAHA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LARLA İLETİŞİM VE İZLE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3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FAK./YÜKSEKOKUL/ ENSTİTÜ/MYO A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 A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YE KAYIT OLDUĞU Y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DEN MEZUN OLDUĞU YI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ÜREKLİ İKAMETGAH ADRES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İL ADRESİ/WEB ADRES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YERİ ADRESİ VE İŞ YERİ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DİSİNE ULAŞILABİLECEK BİR YAKININ ADRESİ, TELEFONU VE E-MAİL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DE GEÇİRDİĞİ ÖĞRENİ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YATI KONUSUNDA GÖRÜŞ VE ÖNERİLER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ZUN OLDUĞU FAK./YÜKSEKOKUL/ ENSTİTÜ/MYO  VE BRANŞLA İLGİLİ GÖRÜŞ VE ÖNERİ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UR OLMAZ İŞ BULABİLDİ Mİ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BRANŞ İLE İLGİLİ Mİ ÇALIŞIYOR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İYET SONRASI ÜNİVERSİTE-ÖĞRENCİ İLETİŞİMİ İLE İLGİLİ GÖRÜŞ VE ÖNERİ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TARİH </w:t>
      </w:r>
      <w:r>
        <w:rPr/>
        <w:t xml:space="preserve">/ </w:t>
      </w:r>
      <w:r>
        <w:rPr>
          <w:b/>
        </w:rPr>
        <w:t>İM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Form doldurulduktan sonra </w:t>
      </w:r>
      <w:hyperlink r:id="rId3">
        <w:r>
          <w:rPr>
            <w:rStyle w:val="InternetLink"/>
            <w:b/>
          </w:rPr>
          <w:t>ogrenci@ardahan.edu.tr</w:t>
        </w:r>
      </w:hyperlink>
      <w:r>
        <w:rPr>
          <w:b/>
        </w:rPr>
        <w:t xml:space="preserve">  adresine gönderilmelidir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renci@ardahan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0:00Z</dcterms:created>
  <dc:creator>sgerdan</dc:creator>
  <dc:description/>
  <cp:keywords/>
  <dc:language>en-US</dc:language>
  <cp:lastModifiedBy>Kubilay</cp:lastModifiedBy>
  <cp:lastPrinted>2010-07-09T13:01:00Z</cp:lastPrinted>
  <dcterms:modified xsi:type="dcterms:W3CDTF">2010-07-09T11:14:00Z</dcterms:modified>
  <cp:revision>6</cp:revision>
  <dc:subject/>
  <dc:title>KOCAELİ ÜNİVERSİTESİ</dc:title>
</cp:coreProperties>
</file>