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ARDAHAN ÜNİVERSİTESİ</w:t>
      </w:r>
    </w:p>
    <w:p>
      <w:pPr>
        <w:pStyle w:val="Normal"/>
        <w:jc w:val="center"/>
        <w:rPr>
          <w:b/>
          <w:b/>
        </w:rPr>
      </w:pPr>
      <w:r>
        <w:rPr>
          <w:b/>
        </w:rPr>
        <w:t>ÇİFT ANADAL PROGRAMI YÖNERG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jc w:val="both"/>
        <w:rPr/>
      </w:pPr>
      <w:r>
        <w:rPr>
          <w:rFonts w:cs="Times New Roman" w:ascii="Times New Roman" w:hAnsi="Times New Roman"/>
          <w:b/>
          <w:sz w:val="24"/>
          <w:szCs w:val="24"/>
        </w:rPr>
        <w:t xml:space="preserve">Madde 1- (1) </w:t>
      </w:r>
      <w:r>
        <w:rPr>
          <w:rFonts w:cs="Times New Roman" w:ascii="Times New Roman" w:hAnsi="Times New Roman"/>
          <w:sz w:val="24"/>
          <w:szCs w:val="24"/>
        </w:rPr>
        <w:t xml:space="preserve">Bu yönergenin amacı; Ardahan Üniversitesinin Fakülte ve Yüksekokullarında lisans programına kayıtlı başarılı olan öğrencilerin başarılarını ödüllendirmek, çalışmayı teşvik etmek, öğrencilerin ilgi ve yeteneklerine uygun fırsatlar sunmak, öğrencilerinin üniversitenin eğitim öğretim imkânlarından en üst düzeyde faydalanması için fırsat ve ortamlar hazırlamak Çift Anadal Programlarını bu alanda araç olarak kullanmaktır. Çift Anadal Programları ile başarılı öğrencilere ikinci bir dalda lisans diploması almak üzere öğrenim görmelerini sağlamak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jc w:val="both"/>
        <w:rPr/>
      </w:pPr>
      <w:r>
        <w:rPr>
          <w:rFonts w:cs="Times New Roman" w:ascii="Times New Roman" w:hAnsi="Times New Roman"/>
          <w:b/>
          <w:sz w:val="24"/>
          <w:szCs w:val="24"/>
        </w:rPr>
        <w:t xml:space="preserve">Madde 2- (1) </w:t>
      </w:r>
      <w:r>
        <w:rPr>
          <w:rFonts w:cs="Times New Roman" w:ascii="Times New Roman" w:hAnsi="Times New Roman"/>
          <w:sz w:val="24"/>
          <w:szCs w:val="24"/>
        </w:rPr>
        <w:t xml:space="preserve">Bu yönerge; Ardahan Üniversitesi çift anadal programlarına ilişkin hükümleri kaps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jc w:val="both"/>
        <w:rPr/>
      </w:pPr>
      <w:r>
        <w:rPr>
          <w:rFonts w:cs="Times New Roman" w:ascii="Times New Roman" w:hAnsi="Times New Roman"/>
          <w:b/>
          <w:sz w:val="24"/>
          <w:szCs w:val="24"/>
        </w:rPr>
        <w:t>Madde 3- (1)</w:t>
      </w:r>
      <w:r>
        <w:rPr>
          <w:rFonts w:cs="Times New Roman" w:ascii="Times New Roman" w:hAnsi="Times New Roman"/>
          <w:sz w:val="24"/>
          <w:szCs w:val="24"/>
        </w:rPr>
        <w:t xml:space="preserve"> 24 Nisan 2010 tarih ve 27561 Sayılı Resmi Gazetede yayınlanan Yükseköğretim Kurumlarında Önlisans ve Lisans Düzeyindeki Programlar Arasında Geçiş, Çift Anadal, Yan Dal ile Kurumlar Arası Kredi Transferi Yapılması Esaslarına İlişkin Yönetmeliğin 16 ile 17 inci maddelerine dayanılarak hazırlanmış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ının Açılması: </w:t>
      </w:r>
    </w:p>
    <w:p>
      <w:pPr>
        <w:pStyle w:val="Normal"/>
        <w:jc w:val="both"/>
        <w:rPr/>
      </w:pPr>
      <w:r>
        <w:rPr>
          <w:rFonts w:cs="Times New Roman" w:ascii="Times New Roman" w:hAnsi="Times New Roman"/>
          <w:b/>
          <w:sz w:val="24"/>
          <w:szCs w:val="24"/>
        </w:rPr>
        <w:t>Madde 4- (1)</w:t>
      </w:r>
      <w:r>
        <w:rPr>
          <w:rFonts w:cs="Times New Roman" w:ascii="Times New Roman" w:hAnsi="Times New Roman"/>
          <w:sz w:val="24"/>
          <w:szCs w:val="24"/>
        </w:rPr>
        <w:t xml:space="preserve"> Aynı yükseköğrenim kurumunda yürütülen lisans diploma programları arasında ilgili bölümlerin, fakülte ve yüksekokul kurullarının önerisi üzerine senatonun onayı ile çift anadal programı açılır.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Öğrencilerin çift anadal diploma programına kabulü, o programın yürütüldüğü ilgili bölümün önerisi üzerine Fakülte ve Yüksekokul Yönetim Kurullarının onayı ile yapılır.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Aynı anda birden fazla çift anadal programına kayıt yapılamaz.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Çift anadal diploma programındaki öğrenci, anadal diploma programında kurum içi geçi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ükümlerine uygun koşullar sağlandığında çift anadal programına yatay geçiş yapabilir.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Yetenek sınavı ile öğrenci alan çift anadal diploma programına öğrenci kabulünde yetenek </w:t>
      </w:r>
    </w:p>
    <w:p>
      <w:pPr>
        <w:pStyle w:val="Normal"/>
        <w:jc w:val="both"/>
        <w:rPr/>
      </w:pPr>
      <w:r>
        <w:rPr>
          <w:rFonts w:cs="Times New Roman" w:ascii="Times New Roman" w:hAnsi="Times New Roman"/>
          <w:sz w:val="24"/>
          <w:szCs w:val="24"/>
        </w:rPr>
        <w:t xml:space="preserve">sınavında başarılı olma şartı aran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şvuru ve Kabul Koşulları: </w:t>
      </w:r>
    </w:p>
    <w:p>
      <w:pPr>
        <w:pStyle w:val="Normal"/>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Çift anadal programına başvurabilmek için; </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Hukuk, tıp ve sağlık programları ile mühendislik programları hariç olmak üzere, Çift anadal programı kontenjanları, ilgili bölümlerin bağlı olduğu fakülte veya yüksekokulların yönetim kurullarınca, her eğitim-öğretim akademik yılı başında ilgili programın o yıla ait birinci sınıf birinci yarıyıl anadal öğrenci sayısının en az % 20’si olarak belirlenerek, Senato Kararı ile kesinleşir ve Öğrenci İşleri Daire Başkanlığı tarafından gerekli duyurular yapılır. Başvuru sayısı kontenjandan fazla olduğu takdirde sıralama Fakülte/Yüksekokul tarafından önceden belirlenip ilan edilen objektif kriterlere göre yapılır.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Öğrenci çift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Öğrenci çift anadal lisans programına, başvuru sırasına kadar olan sürede anadal diploma programında tüm dersleri başarı ile tamamlamış olması, genel not ortalamasının en az 100 üzerinden 70 olması ve başvuru anında ilgili sınıfta başarı sıralaması itibarıyla en üst % 20 de bulunması şartıyla başvuruda bulunabilir. Ayrıca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Çift anadal programına başvurular üniversite senatosunca belirlenen tarihte başvuru formu ve transkript ile ilgili Fakülte Dekanlığına/ Yüksekokul Müdürlüğüne yapılır. Başvuruların ilgili bölüm tarafından uygun görülmesi ve ilgili bölümün bağlı olduğu fakülte/yüksekokul yönetim kurulu kararı ile belirlenir.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Çift anadal lisans programı fakülte ve yüksekokul yönetim kurullarınca belirlenir; 60 ECTS/AKTS den daha az olamaz.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Çift anadal programındaki dersleri saptamada ve bunların alınacağı dönemleri planlamada öğrencilere yardımcı olmak ve çift anadal programının amacına uygun biçimde yürütülmesini sağlamak üzere ilgili bölüm başkanlıklarınca, öğretim üyeleri arasından bir Çift Anadal Programı Koordinatörü görevlendirilir. Çift Anadal Programı Koordinatörü öğrencilerin anadal lisans programı danışmanları ile iletişim içinde görev yapar. </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İki programa birden saydırılacak dersler, bölümler arasında kararlaştırılır ve varsa daha önce alınanlar, öğrencinin programa kabulü sırasında; diğerleri alındıkları dönem içinde, Fakülte/Yüksekokul Yönetim Kurulu Kararı ile kesinleşir. İki programa birden saydırılan dersler programdaki yarıyıl kayıtlarında yer alır ve her iki transkript belgesinde de gösterilir. 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ahil edilmeksizin transkript ve diploma ekinde yer a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şarı ve Mezuniyet: </w:t>
      </w:r>
    </w:p>
    <w:p>
      <w:pPr>
        <w:pStyle w:val="Normal"/>
        <w:jc w:val="both"/>
        <w:rPr>
          <w:rFonts w:ascii="Times New Roman" w:hAnsi="Times New Roman" w:cs="Times New Roman"/>
          <w:sz w:val="24"/>
          <w:szCs w:val="24"/>
        </w:rPr>
      </w:pPr>
      <w:r>
        <w:rPr>
          <w:rFonts w:cs="Times New Roman" w:ascii="Times New Roman" w:hAnsi="Times New Roman"/>
          <w:b/>
          <w:sz w:val="24"/>
          <w:szCs w:val="24"/>
        </w:rPr>
        <w:t>Madde 6- (1)</w:t>
      </w:r>
      <w:r>
        <w:rPr>
          <w:rFonts w:cs="Times New Roman" w:ascii="Times New Roman" w:hAnsi="Times New Roman"/>
          <w:sz w:val="24"/>
          <w:szCs w:val="24"/>
        </w:rPr>
        <w:t xml:space="preserve"> Birinci anadal programında not ortalaması en az 100 üzerinden 70 olması gerekir. Tüm çift anadal öğrenimi süresince genel not ortalaması bir defaya mahsus olmak üzere birinci anadal programında 100 üzerinden 65’e kadar düşebilir. Her yıl ilgili fakülte dekanlıkları tarafından başarı durumları çıkartılır ve başarısızlık durumunda ilgili öğrencilerin listesi Öğrenci işleri daire başkanlıklarına bildirilir. Birinci anadal programında genel not ortalaması ikinci kez 100 üzerinden 65 veya altına düşen öğrencinin çift anadal programından kaydı silinir. </w:t>
      </w:r>
    </w:p>
    <w:p>
      <w:pPr>
        <w:pStyle w:val="Normal"/>
        <w:jc w:val="both"/>
        <w:rPr>
          <w:rFonts w:ascii="Times New Roman" w:hAnsi="Times New Roman" w:cs="Times New Roman"/>
          <w:sz w:val="24"/>
          <w:szCs w:val="24"/>
        </w:rPr>
      </w:pPr>
      <w:r>
        <w:rPr>
          <w:rFonts w:cs="Times New Roman" w:ascii="Times New Roman" w:hAnsi="Times New Roman"/>
          <w:sz w:val="24"/>
          <w:szCs w:val="24"/>
        </w:rPr>
        <w:t>Ayrıca öğrenci Çift Anadal Programını kendi isteği ile bırakabili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Çift anadal lisans programına devam eden öğrenciye mezuniyet diploması ancak devam ettiği birinci anadal programından mezun olması halinde verilir.</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Çift anadal ikinci diploma programında öğrenim gören öğrencinin anadal programından almış olduğu ve eşdeğerlikleri kabul edilen dersler, not çizelgesinde gösterilir. 1. ve 2. anadal programlarında aynı isim ve içerikte fakat farklı kredide olup Çift Anadal Programı danışmanlarınca eşdeğerliği kabul edilmemiş dersler varsa, öğrenciye ECTS/AKTS kredisi fazla olan ders aldırılır.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Anadal diploma programından normal eğitim-öğretim süresi içinde mezuniyet hakkı elde eden ancak çift anadal programını bitiremeyen öğrencilerin öğrenim süresi çift anadal programının bulunduğu Fakülte/Yüksekokul yönetim kurullarının kararı ile en fazla iki yarıyıl uzatılabilir.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Ek süre boyunca anadal programına ait öğrenci katkı payını, lisans programında geçirdikleri toplam yarıyıl sayısı göz önüne alınarak ödemeye devam ederler. Yüksek lisans programına kayıt oldukları taktirde de ayrıca yüksek lisans katkı payını öderler.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Öğrenci çift anadal programını kendi isteği ile bırakabilir. </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Anadal programında kaydı dondurulan öğrencinin, çift anadal programında da, herhangi bir dönemde ders alamaması veya ders çakışması gibi nedenlerle ders alamayacak öğrencilerin, çift anadal programı veren bölüm teklifi ve Fakülte/Yüksekokul Yönetim Kurulunun kararı ile o dönem için kayıtları dondurulabilir. </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Çift anadal programında, Fakülte/Yüksekokul Yönetim Kurullarınca kabul edilmiş bir mazereti olmadığı halde iki dönem üst üste ders almayan öğrencinin ikinci anadal diploma programından kaydı silinir.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Zorunlu İngilizce hazırlık sınıfı olan çift anadal programlarına, İngilizce yeterlilik sınavını başaramayan öğrenciler kabul edilmez. Her iki anadalda İngilizce destekli eğitim yapılmakta ise ikinci anadalda %30 İngilizce ders alma koşulu aranmaz. Türkçe eğitim yapan bir anadaldan İngilizce destekli eğitim yapan ikinci anadala geçmek isteyen öğrencilerin ön kayıtları yapılır. Eğitime başlamadan önce (ders kayıtlarından önce) ilgili kurullarca belirlenen İngilizce dil yeterliklerini belgelemeleri ön koşuldur. Dil yeterliğini bu süre içinde veremeyen adaylar, kesin kayıt hakkını kaybederler ve yedek adaylardan dil yeterliğini vermiş olan sıradaki aday programa kayıt edilir. İkinci anadal ÇAP danışmanı tarafından ikinci anadalda %30 İngilizce ders alma koşulu sağlanacak şekilde öğrenciye çift anadal ders planı hazırlanır. Bu planda ikinci anadalın yapıldığı lisans programına kayıtlı öğrencilerin öğrenim süreleri boyunca aldıkları İngilizce dersin eşdeğeri kredide dersin ÇAP yapan öğrenci tarafından alınması sağlanır. ÇAP öğrencilerinin ilk imzaladıkları ders programında seçtikleri derslere mümkün olduğunca uyulur. Fakat senato tarafından müfredata yapılan zorunlu değişiklikler öğrencilere yansıtılırken mümkün olduğu kadar intibak yapılarak ilk aldıkları kredinin üzerine çıkarılmaz. ÇAP öğrencileri, derslerinin ve sınavlarının çakışması durumunda birinci veya ikinci anadalı yaptıkları bölümde birinci ya da ikinci öğretimden ders alabilir ya da diğer öğretim sınav programında ilgili dersin sınavına girebilir. Çakışan sınav programlarında birinci anadaldaki sınavından mazeretli sayılır. Final ve Bütünleme sınavlarında bu kural geçerli değildir. Sınavların çakışmaması için ilgili bölüm başkanları koordineli çalışır. Her hangi bir nedenle sağlık raporu alan bir öğrenci, her iki anadaldan da raporlu sayılır. Benzer şekilde izinli ya da mazeretli olarak yapılan değerlendirmeler her iki anadalı da kapsar. </w:t>
      </w:r>
    </w:p>
    <w:p>
      <w:pPr>
        <w:pStyle w:val="Normal"/>
        <w:jc w:val="both"/>
        <w:rPr/>
      </w:pPr>
      <w:r>
        <w:rPr>
          <w:rFonts w:cs="Times New Roman" w:ascii="Times New Roman" w:hAnsi="Times New Roman"/>
          <w:b/>
          <w:sz w:val="24"/>
          <w:szCs w:val="24"/>
        </w:rPr>
        <w:t xml:space="preserve">Yürürlük Madde 7- </w:t>
      </w:r>
      <w:r>
        <w:rPr>
          <w:rFonts w:cs="Times New Roman" w:ascii="Times New Roman" w:hAnsi="Times New Roman"/>
          <w:sz w:val="24"/>
          <w:szCs w:val="24"/>
        </w:rPr>
        <w:t xml:space="preserve">(1) Bu yönerge Ardahan Üniversitesi Senatosu tarafından kabul tarihinden itibaren yürürlüğe girer. </w:t>
      </w:r>
    </w:p>
    <w:p>
      <w:pPr>
        <w:pStyle w:val="Normal"/>
        <w:spacing w:lineRule="auto" w:line="240" w:before="0" w:after="0"/>
        <w:jc w:val="both"/>
        <w:rPr/>
      </w:pPr>
      <w:r>
        <w:rPr>
          <w:rFonts w:cs="Times New Roman" w:ascii="Times New Roman" w:hAnsi="Times New Roman"/>
          <w:b/>
          <w:sz w:val="24"/>
          <w:szCs w:val="24"/>
        </w:rPr>
        <w:t>Madde 8-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2010-2011 öğretim yılından önce çift anadal programlarına kayıtlanan öğrenciler için bu yönerge uygulanmaz. Bu öğrencilere çift anadal programlarına kayıtlandıkları dönemde geçerli olan yönerge uygulan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Bu yönerge hükümlerini Ardahan Üniversitesi Rektörü yürütü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2014 tarih ve 2014/…….. sayılı Senato Kararı ile kabul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3:00Z</dcterms:created>
  <dc:creator>evrin</dc:creator>
  <dc:description/>
  <cp:keywords/>
  <dc:language>en-US</dc:language>
  <cp:lastModifiedBy>ArifCem</cp:lastModifiedBy>
  <dcterms:modified xsi:type="dcterms:W3CDTF">2015-04-10T07:33:00Z</dcterms:modified>
  <cp:revision>2</cp:revision>
  <dc:subject/>
  <dc:title/>
</cp:coreProperties>
</file>