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Kongrenin Sonuç Bildirg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ngiz Aytmatov’un görüşleri, sanatta yeniliği ve bıraktığı mirasın yeni nesiller için örnek olması ve eğitimde bitmez tükenmez kaynak olarak yararlanmaya devam edilmesi gerektiği görüşü konferansta ortak düşünce olarak belirtilmiş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luslar arası Cengiz AYTMATOV ve Türk Uygarlığının Rönesansı Kongresi’nin katılımcılar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Kırgız Cumhuriyeti Sayın Cumhurbaşkanı AlmazbekAtambayev’in 2013 yılının ‘Aytmatov Yılı’ olarak ilan edilmesi ile ilgili kararına tam destek vermektedir. </w:t>
      </w:r>
    </w:p>
    <w:p>
      <w:pPr>
        <w:pStyle w:val="Normal"/>
        <w:ind w:firstLine="708"/>
        <w:jc w:val="both"/>
        <w:rPr/>
      </w:pPr>
      <w:r>
        <w:rPr>
          <w:rFonts w:cs="Times New Roman" w:ascii="Times New Roman" w:hAnsi="Times New Roman"/>
          <w:sz w:val="24"/>
          <w:szCs w:val="24"/>
        </w:rPr>
        <w:t xml:space="preserve">2.  Kırgız Cumhuriyeti Sayın Cumhurbaşkanı AlmazbekAtambayev’in 2013 yılında, Cengiz Aytmatov’un doğumunun 85. Yıldönümü münasebetiyle </w:t>
      </w:r>
      <w:r>
        <w:rPr>
          <w:rFonts w:cs="Times New Roman" w:ascii="Times New Roman" w:hAnsi="Times New Roman"/>
          <w:b/>
          <w:sz w:val="24"/>
          <w:szCs w:val="24"/>
        </w:rPr>
        <w:t xml:space="preserve">Uluslararası Isıkgöl Forumu </w:t>
      </w:r>
      <w:r>
        <w:rPr>
          <w:rFonts w:cs="Times New Roman" w:ascii="Times New Roman" w:hAnsi="Times New Roman"/>
          <w:sz w:val="24"/>
          <w:szCs w:val="24"/>
        </w:rPr>
        <w:t>düzenlenmesi ile ilgili kararının desteklenmesine, söz konusu Forumu, Isıkgöl sahilinde düzenlenmesini ve böylelikle yazarımızın anlamlı vasiyetlerinden birisinin de yerine getirilmiş olacağı düşüncesine destek ver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Her yıl Aytmatov’un eserlerini okuma ve değerlendirme toplantıları düzenleyerek, bu toplantılara özellikle edebiyat ve sosyal bilimler alanındaki temsilcilerin geniş katılımını sağlanması gerektiği görüşünd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Büyük Kırgız yazarın edebî mirasının korunması ve araştırılması ile ilgili etkili adımların atılması için Kırgız hükümeti tarafından O’nun anısına Müze ve Araştırma Merkezi kurulması için karar alınması ve bu hususta gerekli gayretlerin gösterilmesinin uygun olacağıkanısındad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Türk Uygarlığı kavramını dünya bilim çevresine ilk olarak sokmuş olan bilim merkezi olarak bilinen Kırgız-Türk Manas Üniversitesi, Türk Uygarlığı Araştırma Merkezi’nin etkili çalışmalarını takdir etmekte, bu araştırmaları başarılı olarak geliştiripsürdüreceğine inan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8:00Z</dcterms:created>
  <dc:creator>ARÜ</dc:creator>
  <dc:description/>
  <cp:keywords/>
  <dc:language>en-US</dc:language>
  <cp:lastModifiedBy>ARÜ</cp:lastModifiedBy>
  <dcterms:modified xsi:type="dcterms:W3CDTF">2012-05-29T05:48:00Z</dcterms:modified>
  <cp:revision>1</cp:revision>
  <dc:subject/>
  <dc:title>Kongrenin Sonuç Bildirgesi</dc:title>
</cp:coreProperties>
</file>