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1450</wp:posOffset>
            </wp:positionV>
            <wp:extent cx="975360" cy="9753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.C.</w:t>
      </w:r>
    </w:p>
    <w:p>
      <w:pPr>
        <w:pStyle w:val="Header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ARDAHAN ÜNİVERSİTESİ</w:t>
      </w:r>
    </w:p>
    <w:p>
      <w:pPr>
        <w:pStyle w:val="Header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SAĞLIK KÜLTÜR ve SPOR DAİRE BAŞKANLIĞI</w:t>
      </w:r>
    </w:p>
    <w:p>
      <w:pPr>
        <w:pStyle w:val="Header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KISMİ ZAMANLI ÖĞRENCİ ÇALIŞTIRMA PROGRAMI</w:t>
      </w:r>
    </w:p>
    <w:p>
      <w:pPr>
        <w:pStyle w:val="Header"/>
        <w:tabs>
          <w:tab w:val="clear" w:pos="708"/>
          <w:tab w:val="left" w:pos="4500" w:leader="none"/>
        </w:tabs>
        <w:jc w:val="center"/>
        <w:rPr/>
      </w:pPr>
      <w:r>
        <w:rPr/>
        <w:t>BAŞVURU FORMU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992"/>
        <w:gridCol w:w="1560"/>
        <w:gridCol w:w="850"/>
        <w:gridCol w:w="1127"/>
        <w:gridCol w:w="1730"/>
      </w:tblGrid>
      <w:tr>
        <w:trPr>
          <w:trHeight w:val="5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T.C. Kimlik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üfus Bilgileri</w:t>
            </w:r>
          </w:p>
        </w:tc>
      </w:tr>
      <w:tr>
        <w:trPr>
          <w:trHeight w:val="5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İ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Cilt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 xml:space="preserve">Doğum Y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İlç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 Sıra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Doğum Tari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</w:rPr>
              <w:t>Mah/Kö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Cinsiyet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56101946"/>
            <w:bookmarkStart w:id="1" w:name="__Fieldmark__0_4561019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ay 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56101946"/>
            <w:bookmarkStart w:id="3" w:name="__Fieldmark__1_4561019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ay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S.S.K.Sici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edeni Durumu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56101946"/>
            <w:bookmarkStart w:id="5" w:name="__Fieldmark__2_4561019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kar           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56101946"/>
            <w:bookmarkStart w:id="7" w:name="__Fieldmark__3_4561019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vli 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Herhangi bir hastalık geçirdiniz mi? Veya bedensel bir rahatsızlığınız var mı? Belirtiniz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/>
      </w:pPr>
      <w:r>
        <w:rPr>
          <w:b/>
          <w:bCs/>
        </w:rPr>
        <w:t>A- Kişisel Bilgiler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b/>
          <w:bCs/>
        </w:rPr>
        <w:t>B</w:t>
      </w:r>
      <w:r>
        <w:rPr/>
        <w:t>- Öğrenim Bilgiler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596"/>
        <w:gridCol w:w="2700"/>
        <w:gridCol w:w="2700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Fakülte/Yüksekokul/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Enstitü Ad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Öğretim Şek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56101946"/>
            <w:bookmarkStart w:id="9" w:name="__Fieldmark__4_4561019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56101946"/>
            <w:bookmarkStart w:id="11" w:name="__Fieldmark__5_4561019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I.Öğretim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ölüm Ad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Disiplin cezası aldınız mı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255</wp:posOffset>
                      </wp:positionV>
                      <wp:extent cx="10160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65pt;width:7.9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8255</wp:posOffset>
                      </wp:positionV>
                      <wp:extent cx="10160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pt;margin-top:0.65pt;width:7.9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vet               Hayır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Sını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Genel Not Ortalamanı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b/>
          <w:b/>
          <w:bCs/>
        </w:rPr>
      </w:pPr>
      <w:r>
        <w:rPr>
          <w:b/>
          <w:bCs/>
        </w:rPr>
        <w:t>C-Aile , Barınma Bilgileri ve Gelir Bildirim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720"/>
        <w:gridCol w:w="540"/>
        <w:gridCol w:w="540"/>
        <w:gridCol w:w="180"/>
        <w:gridCol w:w="1800"/>
        <w:gridCol w:w="180"/>
        <w:gridCol w:w="360"/>
        <w:gridCol w:w="1260"/>
        <w:gridCol w:w="216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nne Baba Durumu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56101946"/>
            <w:bookmarkStart w:id="13" w:name="__Fieldmark__6_4561019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56101946"/>
            <w:bookmarkStart w:id="15" w:name="__Fieldmark__7_4561019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56101946"/>
            <w:bookmarkStart w:id="17" w:name="__Fieldmark__8_45610194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deki Birey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abanın Mesleğ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Geliri (Aylı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Kardeş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nnenin Mesleğ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Geliri (Aylı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Okuyan Kardeş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nin Toplam Net Geliri (Aylık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nin İkamet Ettiği Evin Durumu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56101946"/>
            <w:bookmarkStart w:id="19" w:name="__Fieldmark__9_45610194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56101946"/>
            <w:bookmarkStart w:id="21" w:name="__Fieldmark__10_45610194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56101946"/>
            <w:bookmarkStart w:id="23" w:name="__Fieldmark__11_45610194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56101946"/>
            <w:bookmarkStart w:id="25" w:name="__Fieldmark__12_45610194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iğer </w:t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nin İkamet Adresi ve Telefonu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ilenizin Size Gönderdiği Aylık Geli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Aldığınız Bursların Ad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urs alıyor  musunuz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Şu An Kaldığınız Yer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56101946"/>
            <w:bookmarkStart w:id="27" w:name="__Fieldmark__13_45610194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56101946"/>
            <w:bookmarkStart w:id="29" w:name="__Fieldmark__14_4561019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56101946"/>
            <w:bookmarkStart w:id="31" w:name="__Fieldmark__15_4561019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56101946"/>
            <w:bookmarkStart w:id="33" w:name="__Fieldmark__16_45610194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56101946"/>
            <w:bookmarkStart w:id="35" w:name="__Fieldmark__17_45610194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56101946"/>
            <w:bookmarkStart w:id="37" w:name="__Fieldmark__18_45610194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ğer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b/>
          <w:bCs/>
        </w:rPr>
        <w:t>D</w:t>
      </w:r>
      <w:r>
        <w:rPr/>
        <w:t>- Eğitim ve Meslek Bilgiler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73"/>
        <w:gridCol w:w="916"/>
        <w:gridCol w:w="851"/>
        <w:gridCol w:w="865"/>
        <w:gridCol w:w="1545"/>
        <w:gridCol w:w="2850"/>
      </w:tblGrid>
      <w:tr>
        <w:trPr>
          <w:trHeight w:val="41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ildiğiniz Yabancı Dill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Oku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Yaz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Öğrenilen Yer</w:t>
            </w:r>
          </w:p>
        </w:tc>
      </w:tr>
      <w:tr>
        <w:trPr>
          <w:trHeight w:val="28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ildiğiniz Bilgisayar Programları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nız sosyal, kültürel, toplumsal etkinlikler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Kullanabildiğiniz Ofis Araçları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Katıldığınız kurslar ve aldığınız Sertifikalar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Önemli Bulduğunuz Diğer İlgi ve Yetenekleriniz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ş Deneyiminiz. (Sondan Başa Doğru Sıralayınız)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İş Yeri Ad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rev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lama ve Ayrılma Tarih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lış Nedeni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8"/>
        </w:tabs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ka sayfaya geçin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 Çalışma Saatleri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367"/>
        <w:gridCol w:w="7087"/>
      </w:tblGrid>
      <w:tr>
        <w:trPr>
          <w:trHeight w:val="3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l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l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celikle Çalışmak  İstediğiniz Birimler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2-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3-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4-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5-</w:t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33"/>
        <w:gridCol w:w="3539"/>
        <w:gridCol w:w="255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REFERANSLAR</w:t>
            </w:r>
          </w:p>
        </w:tc>
      </w:tr>
      <w:tr>
        <w:trPr>
          <w:trHeight w:val="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</w:tr>
      <w:tr>
        <w:trPr>
          <w:trHeight w:val="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712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ZİNLE EN KISA SÜREDE HABERLEŞEBİLECEĞİMİZ ADRES VE TELEFONUNUZU YAZINIZ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 xml:space="preserve">Tel           : ……………………………………..                            Cep Tel: ……………………………………………….        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Email</w:t>
              <w:tab/>
              <w:t>: ……………….…………………….@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Adres       :…………………………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6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>BU FORMU TALEP EDEN KİŞİ BİZZAT VE EKSİKSİZ OLARAK DOLDURACAKTIR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GERÇEĞE AYKIRI BİLGİ VERENLER İŞE ALINSALAR DAHİ İŞTEN ÇIKARLACAK VE HAKLARINDA ÖĞRENCİ DİSİPLİN HÜKÜMLERİ UYGULANACAKTIR.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>BU FORMU DOLDURMAK BAŞKANLIĞIMIZI HİÇBİR TAAHHÜT ALTINA SOKMAZ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 FORMU </w:t>
            </w:r>
            <w:r>
              <w:rPr>
                <w:b/>
                <w:sz w:val="18"/>
                <w:szCs w:val="18"/>
                <w:u w:val="single"/>
              </w:rPr>
              <w:t>1 ADET FOTOĞRA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YENİ ONAYLANMIŞ ÖĞRENCİ BELGES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NÜFUS KİMLİ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FOTOKOPİSİ</w:t>
            </w:r>
            <w:r>
              <w:rPr>
                <w:sz w:val="18"/>
                <w:szCs w:val="18"/>
              </w:rPr>
              <w:t xml:space="preserve"> İLE BİRLİKTE TESLİM EDİLECEKTİR.BELGELERİNİ TAMAMLAMAYAN ÖĞRENCİLERİN BAŞVURULARI KABUL EDİLMEYECEKTİR.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4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ENDİ ADINIZA AİT BANKA HESAP NUMARASI</w:t>
            </w:r>
          </w:p>
          <w:p>
            <w:pPr>
              <w:pStyle w:val="Header"/>
              <w:tabs>
                <w:tab w:val="clear" w:pos="708"/>
              </w:tabs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VAKIFLAR BANKASI ŞUBE ADI VE KODU: 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 HESAP NUMARASI                                : 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DA BELİRTTİĞİM TÜM BİLGİLERİN DOĞRULUĞUNU KABUL VE TAAHHÜT EDERİM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  <w:tab/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4956" w:hanging="0"/>
              <w:rPr/>
            </w:pPr>
            <w:r>
              <w:rPr>
                <w:sz w:val="18"/>
                <w:szCs w:val="18"/>
              </w:rPr>
              <w:t>Başvuru Tarihi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........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...........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......</w:t>
            </w:r>
          </w:p>
          <w:p>
            <w:pPr>
              <w:pStyle w:val="Normal"/>
              <w:ind w:left="4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tab/>
              <w:tab/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u bölüm birim sorumlusu tarafından doldurulacaktır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"/>
        <w:gridCol w:w="1560"/>
        <w:gridCol w:w="141"/>
        <w:gridCol w:w="1843"/>
        <w:gridCol w:w="4394"/>
      </w:tblGrid>
      <w:tr>
        <w:trPr>
          <w:trHeight w:val="2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 Sonucu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Alınmas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56101946"/>
            <w:bookmarkStart w:id="39" w:name="__Fieldmark__19_45610194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Uygun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56101946"/>
            <w:bookmarkStart w:id="41" w:name="__Fieldmark__20_45610194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Uygun değ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cağı Bir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Çalışma Gün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ık Çalışma Sa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mınızca yukarıda bilgileri bulunan öğrenciyi uygun görüldüğü taktirde birimimizde çalıştırmak istiyoruz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Onaylanmasını tensip ve takdirlerinize arz ederim. 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2"/>
              <w:gridCol w:w="1664"/>
              <w:gridCol w:w="3479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rim Sorumlusunun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dı Soyadı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örevi        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rih ve İmza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42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 Bölüm Başkanlığımızca Doldurulacaktır.</w:t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>
          <w:trHeight w:val="1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Uygundur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……</w:t>
            </w:r>
            <w:r>
              <w:rPr/>
              <w:t>./……./2015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Şube Müdür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Daire Başkanı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4:00Z</dcterms:created>
  <dc:creator>MU</dc:creator>
  <dc:description/>
  <dc:language>en-US</dc:language>
  <cp:lastModifiedBy>kubilay</cp:lastModifiedBy>
  <cp:lastPrinted>2015-09-03T16:16:00Z</cp:lastPrinted>
  <dcterms:modified xsi:type="dcterms:W3CDTF">2015-10-02T07:44:00Z</dcterms:modified>
  <cp:revision>2</cp:revision>
  <dc:subject/>
  <dc:title>T</dc:title>
</cp:coreProperties>
</file>