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606"/>
      </w:tblGrid>
      <w:tr>
        <w:trPr/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DAHAN ÜNİVERSİTESİ PERSONEL KİMLİK KAR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AŞVURU FORMU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YA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ÜNVA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ÖREV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ÇALIŞTIĞI BİRİM (FAK./Y.O./ENS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.C. NUMARA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ÜFUSA KAYITLI OLDUĞ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/İLÇ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HALLE/KÖ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RA 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İLT 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İLE SIRA 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BA A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 A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RUM SİCİL NUMARA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EKLİLİK SİCİL NUMARA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N GRUB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ĞUM YERİ VE TARİH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ADET VESİKALIK FOTOĞRA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MZA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ütfen formda istenilen bilgileri bilgisayar ortamında eksiksiz doldurunuz, fotoğrafın arkasına isminizi yazınız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36:00Z</dcterms:created>
  <dc:creator>SIRMA</dc:creator>
  <dc:description/>
  <dc:language>en-US</dc:language>
  <cp:lastModifiedBy>Eser</cp:lastModifiedBy>
  <cp:lastPrinted>2015-01-19T10:49:00Z</cp:lastPrinted>
  <dcterms:modified xsi:type="dcterms:W3CDTF">2015-02-12T14:36:00Z</dcterms:modified>
  <cp:revision>2</cp:revision>
  <dc:subject/>
  <dc:title>EGE ÜNİVERSİTESİ PERSONEL KİMLİK KARTI BAŞVURU FORMU</dc:title>
</cp:coreProperties>
</file>