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DAHA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ABİ KURUM KOORDİNATÖ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 KOORDİNATÖR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Orhan SÖYLEME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ahan Üniversitesi Rektörlüğü  Kaptanpaşa Mah.75000-Ardah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0478 211 62 42/1020 Faks: 0478 211 42 12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:orhansoylemez@ardahan.edu.tr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 KOORDİNATÖRLERİ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827"/>
        <w:gridCol w:w="2552"/>
        <w:gridCol w:w="3445"/>
      </w:tblGrid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İŞİM ADR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/ FAK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İL</w:t>
            </w:r>
          </w:p>
        </w:tc>
      </w:tr>
      <w:tr>
        <w:trPr>
          <w:trHeight w:val="10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Ceval K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ğdaş Türk Lehçeleri ve Edebiyatlar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l Efendi Mah. Vahapzade Cad. 9 / 2 İnsani Bilimler ve Edebiyat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0478 211 41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s: 0478 211 32 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valkaya@ardahan.edu.tr</w:t>
            </w:r>
          </w:p>
        </w:tc>
      </w:tr>
      <w:tr>
        <w:trPr>
          <w:trHeight w:val="7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Suat V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l Efendi Mah. Vahapzade Cad. 9 / 2 İnsani Bilimler ve Edebiyat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0478 211 41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s: 0478 211 32 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atvural@ardahan.edu.tr</w:t>
            </w:r>
          </w:p>
        </w:tc>
      </w:tr>
      <w:tr>
        <w:trPr>
          <w:trHeight w:val="9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Mithat DURMU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Dili ve Edebiyat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l Efendi Mah. Vahapzade Cad. 9 / 2 İnsani Bilimler ve Edebiyat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0478 211 41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s: 0478 211 32 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hatdurmus@ardahan.edu.tr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Necip YILD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tisadi ve İdari Bilimler Fakültesi (İşletme/ İktisat/ Siyaset Bilimi ve Kamu Yönet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tanpaşa Mah. Kongre Cad. İktisadi ve İdari Bilimler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0533 548 04 7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478 211 62 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ipyildiz@ardahan.edu.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Sebahat ŞE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 Mühendisliğ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l Efendi Mah. Vahapzade Cad. 9 / 2 Mühendisli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0478 211 41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s: 0478 211 32 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bahatseker@ardahan.edu.tr</w:t>
              </w:r>
            </w:hyperlink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Zehra Tuğba Abac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ıda Mühendisliğ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l Efendi Mah. Vahapzade Cad. 9 / 2 Mühendisli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0478 211 41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s: 0478 211 32 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hratugbaabaci@ardahan.edu.tr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Kubilay A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dahan Sosyal Bilimler MY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l Efendi Mah. Vahapzade Cad. Ardahan Sosyal Bilimler MY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478 211 26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478 211 29 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ilayaras@ardahan.edu.tr</w:t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Faruk KARATA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ahan Teknik Bilimler M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l Efendi Mah. Vahapzade Cad. Ardahan Teknik Bilimler MY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478 211 26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478 211 29 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ukkaratas@ardahan.edu.tr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Niyazi İP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ıldır M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ahan Üniversitesi 75300 Çıldır/ ARDA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 0478 311 22 32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 0478 311 22 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yaziipek@ardahan.edu.tr</w:t>
              </w:r>
            </w:hyperlink>
          </w:p>
        </w:tc>
      </w:tr>
      <w:tr>
        <w:trPr>
          <w:trHeight w:val="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Vesile DÜZGÜ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le M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vzi Çakmak Mah. Çevre Yolu Sok. No:27 Göle / Ardahan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 0478 411 27 04   Faks: 0478 411 25 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ileduzguner@ardahan.edu.tr</w:t>
            </w:r>
          </w:p>
        </w:tc>
      </w:tr>
      <w:tr>
        <w:trPr>
          <w:trHeight w:val="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Kemal YAZ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Hizmetleri M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tanpaşa Mah. Kongre Cad. İktisadi ve İdari Bilimler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0478 211 45 05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k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478 211 62 24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lyazici@ardahan.edu.t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hatseker@ardahan.edu.tr" TargetMode="External"/><Relationship Id="rId3" Type="http://schemas.openxmlformats.org/officeDocument/2006/relationships/hyperlink" Target="mailto:niyaziipek@ardahan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9:00Z</dcterms:created>
  <dc:creator>Engin</dc:creator>
  <dc:description/>
  <dc:language>en-US</dc:language>
  <cp:lastModifiedBy>Eser</cp:lastModifiedBy>
  <dcterms:modified xsi:type="dcterms:W3CDTF">2013-03-27T13:39:00Z</dcterms:modified>
  <cp:revision>2</cp:revision>
  <dc:subject/>
  <dc:title/>
</cp:coreProperties>
</file>