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/>
      </w:pPr>
      <w:r>
        <w:rPr/>
        <w:t xml:space="preserve">                        </w:t>
      </w:r>
      <w:r>
        <w:rPr>
          <w:rFonts w:cs="Cambria" w:ascii="Cambria" w:hAnsi="Cambria"/>
          <w:b/>
          <w:sz w:val="40"/>
          <w:szCs w:val="40"/>
        </w:rPr>
        <w:t>A  R  D  A  H  A  N     Ü  N  İ  V  E  R  S  İ  T  E  S  İ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1968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9461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FARABİ DEĞİŞİM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-2015  AKADEMİK YILI</w:t>
      </w:r>
    </w:p>
    <w:p>
      <w:pPr>
        <w:pStyle w:val="Head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jc w:val="center"/>
        <w:rPr>
          <w:rStyle w:val="KitapBal"/>
          <w:color w:val="000000"/>
        </w:rPr>
      </w:pPr>
      <w:r>
        <w:rPr>
          <w:rStyle w:val="KitapBal"/>
          <w:color w:val="000000"/>
        </w:rPr>
        <w:t>öğrenci 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549275</wp:posOffset>
                </wp:positionV>
                <wp:extent cx="34798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4.15pt;mso-wrap-distance-left:9.05pt;mso-wrap-distance-right:9.05pt;mso-wrap-distance-top:0pt;mso-wrap-distance-bottom:0pt;margin-top:43.2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4745</wp:posOffset>
                </wp:positionH>
                <wp:positionV relativeFrom="paragraph">
                  <wp:posOffset>549275</wp:posOffset>
                </wp:positionV>
                <wp:extent cx="35814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15pt;mso-wrap-distance-left:9.05pt;mso-wrap-distance-right:9.05pt;mso-wrap-distance-top:0pt;mso-wrap-distance-bottom:0pt;margin-top:43.2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Z DÖNEMİ                            GÜZ+BAHAR DÖN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49530</wp:posOffset>
                </wp:positionV>
                <wp:extent cx="1369695" cy="151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19.05pt;mso-wrap-distance-left:9.05pt;mso-wrap-distance-right:9.05pt;mso-wrap-distance-top:0pt;mso-wrap-distance-bottom:0pt;margin-top:3.9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I-SOYADI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C KİMLİK NO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ÜLTESİ 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LÜMÜ                             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İDECEĞİ ÜNİVERSİT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NDEREN KURUM: ARDAHAN ÜNİVERSİT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Üniversitesi, Kaptanpaşa Mah. Atatürk Cad. No:74 Merkez/ARDAHAN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Orhan SÖYLEM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Üniversitesi Rektörlüğü 75000-Ardah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478 211 62 42 Faks: 0478 211 42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orhansoylemez@ardahan.edu.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ABUL EDEN KUR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nin Gitmek İstediği Üniversitedeki Kurum Koordinatörü’nün Bilgileri Yazılacaktır.</w:t>
            </w:r>
          </w:p>
        </w:tc>
      </w:tr>
      <w:tr>
        <w:trPr>
          <w:trHeight w:val="27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nin Gitmek İstediği Üniversitedeki Bölüm Koordinatörü’nün Bilgileri Yazılacaktır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ÖĞRENCİ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Başvuran öğrenci tarafından doldurulacaktır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1556"/>
        <w:gridCol w:w="439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ün/ay/yıl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s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r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GS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am edilen diploma derecesi (Önlisans,Lisans,Yüksek Lisans, Doktora vb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ını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L YETERLİLİĞİ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5"/>
        <w:gridCol w:w="2268"/>
        <w:gridCol w:w="2132"/>
        <w:gridCol w:w="2132"/>
      </w:tblGrid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si olunan bölümde öğretim dili (Türkçeden başka bir dil ise): ………………………..</w:t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bancı D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yı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kemmel</w:t>
            </w:r>
          </w:p>
        </w:tc>
      </w:tr>
      <w:tr>
        <w:trPr>
          <w:trHeight w:val="11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0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33070</wp:posOffset>
                      </wp:positionV>
                      <wp:extent cx="216535" cy="1504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34.1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33705</wp:posOffset>
                      </wp:positionV>
                      <wp:extent cx="216535" cy="1498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34.1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33705</wp:posOffset>
                      </wp:positionV>
                      <wp:extent cx="216535" cy="1498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34.1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formundaki bütün bilgilerin doğruluğunu ve kendi bilgim doğrultusunda doldurulduğunu beyan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 İmzası: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yın Farabi Öğrenci Değişim faaliyetinden yararlanmasında herhangi bir sakınc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nün imzas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nün imzas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8:00Z</dcterms:created>
  <dc:creator>Farabi-Ayşe</dc:creator>
  <dc:description/>
  <dc:language>en-US</dc:language>
  <cp:lastModifiedBy>Eser</cp:lastModifiedBy>
  <cp:lastPrinted>2013-03-25T14:11:00Z</cp:lastPrinted>
  <dcterms:modified xsi:type="dcterms:W3CDTF">2014-03-17T13:28:00Z</dcterms:modified>
  <cp:revision>2</cp:revision>
  <dc:subject/>
  <dc:title/>
</cp:coreProperties>
</file>