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tr-TR" w:eastAsia="en-US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0980</wp:posOffset>
            </wp:positionH>
            <wp:positionV relativeFrom="paragraph">
              <wp:posOffset>1460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logo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4815</wp:posOffset>
            </wp:positionH>
            <wp:positionV relativeFrom="paragraph">
              <wp:posOffset>8953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00" w:leader="none"/>
          <w:tab w:val="center" w:pos="4153" w:leader="none"/>
          <w:tab w:val="center" w:pos="4500" w:leader="none"/>
          <w:tab w:val="right" w:pos="8306" w:leader="none"/>
        </w:tabs>
        <w:jc w:val="center"/>
        <w:rPr>
          <w:sz w:val="20"/>
        </w:rPr>
      </w:pPr>
      <w:r>
        <w:rPr>
          <w:rFonts w:cs="Cambria" w:ascii="Cambria" w:hAnsi="Cambria"/>
          <w:b/>
          <w:sz w:val="40"/>
          <w:szCs w:val="40"/>
        </w:rPr>
        <w:t>ARDAH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fr-FR"/>
        </w:rPr>
      </w:pPr>
      <w:r>
        <w:rPr>
          <w:rFonts w:cs="Cambria" w:ascii="Cambria" w:hAnsi="Cambria"/>
          <w:b/>
          <w:sz w:val="28"/>
          <w:szCs w:val="28"/>
          <w:lang w:val="fr-FR"/>
        </w:rPr>
        <w:t>FARABİ DEĞİŞİM PROGR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fr-FR"/>
        </w:rPr>
      </w:pPr>
      <w:r>
        <w:rPr>
          <w:rFonts w:cs="Arial" w:ascii="Arial" w:hAnsi="Arial"/>
          <w:b/>
          <w:bCs/>
          <w:sz w:val="16"/>
          <w:szCs w:val="16"/>
          <w:lang w:val="fr-F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2015/2016 AKADEMİK YILI –GÜZ-BAHAR DÖNEM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44"/>
          <w:szCs w:val="44"/>
          <w:lang w:val="tr-TR"/>
        </w:rPr>
        <w:t>ÖĞRENCİ NİHAİ RAPORU</w:t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 xml:space="preserve">Deneyimleriniz hakkındaki bu rapor, Farabi Değişim Programı’nın amacına hizmet etmesi hususunda faydalı olacak değerli bilgiler sağlayacaktır. Raporu hazırlama konusundaki işbirliğiniz için teşekkür ederiz. </w:t>
      </w:r>
    </w:p>
    <w:p>
      <w:pPr>
        <w:pStyle w:val="Normal"/>
        <w:jc w:val="right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1. Gönderen yükseköğretim kurumuna ait bilgile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urumun adı</w:t>
        <w:tab/>
        <w:tab/>
        <w:tab/>
      </w:r>
      <w:r>
        <w:rPr>
          <w:sz w:val="22"/>
          <w:szCs w:val="22"/>
          <w:lang w:val="tr-TR"/>
        </w:rPr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urumun Farabi Kodu</w:t>
        <w:tab/>
      </w:r>
      <w:r>
        <w:rPr>
          <w:sz w:val="22"/>
          <w:szCs w:val="22"/>
          <w:lang w:val="tr-TR"/>
        </w:rPr>
        <w:t>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2. Öğrenci bilgileri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Adı-Soyadı</w:t>
        <w:tab/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Cinsiyet</w:t>
        <w:tab/>
        <w:t xml:space="preserve">: </w:t>
      </w:r>
      <w:r>
        <w:rPr>
          <w:sz w:val="22"/>
          <w:szCs w:val="22"/>
          <w:lang w:val="tr-TR"/>
        </w:rPr>
        <w:t>K/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Öğrencisi olduğunuz yükseköğretim kurumu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ölüm</w:t>
        <w:tab/>
        <w:tab/>
        <w:t xml:space="preserve">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e-posta adresi</w:t>
        <w:tab/>
        <w:t>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Adresimin benimle irtibat kurulmak üzere kullanılmasını onaylıyorum: </w:t>
      </w:r>
      <w:r>
        <w:rPr>
          <w:sz w:val="22"/>
          <w:szCs w:val="22"/>
          <w:lang w:val="tr-TR"/>
        </w:rPr>
        <w:t>Evet/Hayı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3. Öğrenim dönemi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Öğrenim başlangıç-bitiş tarihleri: </w:t>
      </w:r>
      <w:r>
        <w:rPr>
          <w:sz w:val="22"/>
          <w:szCs w:val="22"/>
          <w:lang w:val="tr-TR"/>
        </w:rPr>
        <w:t>../../…. - ../../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Farabi Değişim Programı’ndan  yararlandığınız dönemdeki yıl/dereceniz: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Lisans: 2-3-4, Yüksek Lisans: 1-2, Doktora: 1-2-3-4, Diğer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Sizce faaliyet süresi: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Çok kısa - 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Çok uzun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Uygu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aşka bir üniversiteye gitmek istemenize etken olan sebepler nelerdi?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ültürel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de yaşamak</w:t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Yabancı dilde eğitim yapması  </w:t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şehirde yaşayan akraba / arkadaşlar</w:t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ariyer planları/gelecekteki istihdam edilebilirlik imkânları</w:t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ğımsız olmak/özgüven</w:t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in yanında olmak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den uzaklaşmak</w:t>
        <w:tab/>
        <w:tab/>
        <w:tab/>
        <w:tab/>
        <w:tab/>
        <w:tab/>
        <w:t>Evet / Hay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>Diğer (lütfen tanımlayınız): ………………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4. Akademik kalite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daki öğretim görevlilerinin yeterliliğini nasıl değerlendirirsiniz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 zayıf/olumsuz, 5= 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da aldığınız derslerin ve çalışma araçlarının yeterliliğini nasıl değerlendirirsiniz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ölçü 1-5: 1= zayıf/olumsuz, 5= mükemmel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5. Bilgi ve destek 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kurumun öğrenim programı hakkında bilgiye nasıl ulaştınız?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Kendi kurumum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Misafir olduğum kurum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iğer öğrenciler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Önceki öğrenciler –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İnternet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iğer (lütfen tanımlayınız): …………………….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u bilgi ne kadar kullanışlıydı?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FARABİ döneminizden önce, FARABİ döneminiz süresinde kendi kurumunuz ve misafir olduğunuz kurumlardan yeterli destek aldınız mı? 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Kendi kurumum</w:t>
        <w:tab/>
        <w:t>: 1 – 2 – 3 – 4 – 5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tr-TR"/>
        </w:rPr>
        <w:t>Misafir olduğum kurum</w:t>
        <w:tab/>
        <w:t>: 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6. Konaklama ve altyapı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Kütüphane, eğitim araçlarına ulaşım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Bilgisayar ve internet ulaşımı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7. Akademik tanınma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Öğrenim döneminiz başlamadan önce siz, kendi kurumunuz ve misafir olduğunuz kurum arasında Öğrenim Anlaşması imzalandı mı?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vet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Hayır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Evet, ama yurtdışına gidişimden sonra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Sınavlara katıldınız mı?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/ Hay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Misafir olduğunuz üniversitede geçirdiğiniz öğrenim dönemi için akademik tanınırlık sağlanacak mı? 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- Hayır - Kısmen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8. Giderler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 bursunuzu ne zaman aldınız (birden fazla seçenek seçilebilir)?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Gidişinizden önce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tam gidiş zamanında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gittikten biraz sonra -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dönmenize yakın – 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döndükten sonra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 xml:space="preserve">Misafir olduğunuz kuruma herhangi bir ücret ödemek zorunda kaldınız mı? </w:t>
      </w:r>
    </w:p>
    <w:p>
      <w:pPr>
        <w:pStyle w:val="Normal"/>
        <w:ind w:left="720" w:hanging="0"/>
        <w:jc w:val="both"/>
        <w:rPr>
          <w:sz w:val="22"/>
          <w:szCs w:val="22"/>
          <w:lang w:val="tr-TR"/>
        </w:rPr>
      </w:pP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 xml:space="preserve">Evet      </w:t>
      </w:r>
      <w:r>
        <w:rPr>
          <w:rFonts w:eastAsia="Symbol" w:cs="Symbol" w:ascii="Symbol" w:hAnsi="Symbol"/>
          <w:sz w:val="22"/>
          <w:szCs w:val="22"/>
          <w:lang w:val="tr-TR"/>
        </w:rPr>
        <w:t></w:t>
      </w:r>
      <w:r>
        <w:rPr>
          <w:sz w:val="22"/>
          <w:szCs w:val="22"/>
          <w:lang w:val="tr-TR"/>
        </w:rPr>
        <w:t xml:space="preserve"> Hayır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Evetse, lütfen yaptığınız ödemenin türünü ve miktarını yazınız (TL): ……………………………...........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…………………………………………………………………………………………………………………</w:t>
      </w:r>
      <w:r>
        <w:rPr>
          <w:b/>
          <w:sz w:val="22"/>
          <w:szCs w:val="22"/>
          <w:lang w:val="tr-TR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9. Kişisel deneyiminiz – Farabi öğrenim döneminizin genel değerlendirmesi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lang w:val="tr-TR"/>
        </w:rPr>
        <w:t>Farabi döneminizi akademik çıktılar açısından değerlendiriniz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 döneminiz boyunca herhangi bir ciddi problemle karşılaştınız mı?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vet / Hayır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Evetse, lütfen tanımlayınız: ………………….</w:t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özellikle beğendiğiniz yönleri nelerdir?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kademik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Kültürel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de yaşamak</w:t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lgili şehirde yaşayan arkadaşlar / akrabalar</w:t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Kariyer planları/gelecekteki istihdam edilebilirlik imkânları </w:t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Farklı bir şehir</w:t>
        <w:tab/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Bağımsızlık/özgüven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in yanında olmak</w:t>
        <w:tab/>
        <w:tab/>
        <w:tab/>
        <w:tab/>
        <w:tab/>
        <w:tab/>
        <w:t>Evet / Hayır</w:t>
      </w:r>
    </w:p>
    <w:p>
      <w:pPr>
        <w:pStyle w:val="Normal"/>
        <w:ind w:firstLine="720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Ailemden uzaklaşmak</w:t>
        <w:tab/>
        <w:tab/>
        <w:tab/>
        <w:tab/>
        <w:tab/>
        <w:tab/>
        <w:t>Evet / Hayır</w:t>
      </w:r>
    </w:p>
    <w:p>
      <w:pPr>
        <w:pStyle w:val="Normal"/>
        <w:ind w:firstLine="720"/>
        <w:rPr/>
      </w:pPr>
      <w:r>
        <w:rPr>
          <w:sz w:val="22"/>
          <w:szCs w:val="22"/>
          <w:lang w:val="tr-TR"/>
        </w:rPr>
        <w:t>Diğer (lütfen tanımlayınız): ………………….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kariyerinize katkı sağlayacağını düşünüyor musunuz?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hiç, 5=çok</w:t>
      </w:r>
    </w:p>
    <w:p>
      <w:pPr>
        <w:pStyle w:val="Normal"/>
        <w:ind w:firstLine="72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döneminizin genel değerlendirmesi: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ölçü 1-5: 1=zayıf/olumsuz, 5=mükemmel</w:t>
      </w:r>
    </w:p>
    <w:p>
      <w:pPr>
        <w:pStyle w:val="Normal"/>
        <w:ind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1 – 2 – 3 – 4 – 5</w:t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ilgilendirme, başvuru süreci gibi konularda diğer öğrencilere verebileceğiniz tavsiyeler:</w:t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tr-TR"/>
        </w:rPr>
        <w:t>FARABİ programının geliştirilebilmesi hakkında (bilgilendirme, başvuru işlemleri gibi konularda) düşünceleriniz nelerdir?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21:00Z</dcterms:created>
  <dc:creator>gehrijo</dc:creator>
  <dc:description/>
  <cp:keywords/>
  <dc:language>en-US</dc:language>
  <cp:lastModifiedBy>kulli</cp:lastModifiedBy>
  <cp:lastPrinted>2008-04-18T10:09:00Z</cp:lastPrinted>
  <dcterms:modified xsi:type="dcterms:W3CDTF">2016-06-17T11:21:00Z</dcterms:modified>
  <cp:revision>2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