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sz w:val="32"/>
          <w:szCs w:val="34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ARDAHAN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bCs/>
          <w:sz w:val="32"/>
          <w:szCs w:val="34"/>
        </w:rPr>
        <w:t xml:space="preserve">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325755</wp:posOffset>
                </wp:positionV>
                <wp:extent cx="111442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2520" cy="83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5.7pt;mso-wrap-distance-left:9.05pt;mso-wrap-distance-right:9.05pt;mso-wrap-distance-top:0pt;mso-wrap-distance-bottom:0pt;margin-top:-25.6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2520" cy="83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22" w:color="000000"/>
        </w:pBdr>
        <w:tabs>
          <w:tab w:val="clear" w:pos="708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28"/>
          <w:szCs w:val="44"/>
        </w:rPr>
      </w:pPr>
      <w:r>
        <w:rPr>
          <w:b/>
          <w:sz w:val="36"/>
          <w:szCs w:val="40"/>
        </w:rPr>
        <w:t>ÖĞRENİM PROTOKOLÜ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67"/>
        <w:gridCol w:w="1975"/>
        <w:gridCol w:w="832"/>
        <w:gridCol w:w="842"/>
        <w:gridCol w:w="425"/>
        <w:gridCol w:w="708"/>
        <w:gridCol w:w="1393"/>
        <w:gridCol w:w="1519"/>
        <w:gridCol w:w="839"/>
      </w:tblGrid>
      <w:tr>
        <w:trPr>
          <w:trHeight w:val="3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_3817176248"/>
                  <w:enabled/>
                  <w:ddList>
                    <w:result w:val="4"/>
                    <w:listEntry w:val="Seçiniz"/>
                    <w:listEntry w:val="2013/2014"/>
                    <w:listEntry w:val="2014/2015"/>
                    <w:listEntry w:val="2015/2016"/>
                    <w:listEntry w:val="2016/2017"/>
                    <w:listEntry w:val="2017/2018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1_3817176248"/>
            <w:bookmarkStart w:id="1" w:name="__Fieldmark__1_3817176248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" w:name="__Fieldmark__2_3817176248"/>
            <w:bookmarkStart w:id="3" w:name="__Fieldmark__2_3817176248"/>
            <w:bookmarkEnd w:id="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4" w:name="__Fieldmark__3_3817176248"/>
            <w:bookmarkStart w:id="5" w:name="__Fieldmark__3_3817176248"/>
            <w:bookmarkEnd w:id="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6" w:name="__Fieldmark__4_3817176248"/>
            <w:bookmarkStart w:id="7" w:name="__Fieldmark__4_3817176248"/>
            <w:bookmarkEnd w:id="7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nda Alınacak Dersl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Üniversitesi)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nderen Yükseköğretim Kurumunda Sayılacak Dersl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Üniversitesi)</w:t>
            </w:r>
          </w:p>
        </w:tc>
      </w:tr>
      <w:tr>
        <w:trPr>
          <w:trHeight w:val="25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Tarih: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47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EKLE - SİL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310515</wp:posOffset>
                </wp:positionV>
                <wp:extent cx="1114425" cy="834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2520" cy="833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5.7pt;mso-wrap-distance-left:9.05pt;mso-wrap-distance-right:9.05pt;mso-wrap-distance-top:0pt;mso-wrap-distance-bottom:0pt;margin-top:-24.4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2520" cy="833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16"/>
          <w:szCs w:val="44"/>
        </w:rPr>
      </w:pPr>
      <w:r>
        <w:rPr>
          <w:b/>
          <w:sz w:val="20"/>
          <w:szCs w:val="40"/>
        </w:rPr>
        <w:t>Öğrenim Protokolünde Yapılacak Değişiklikler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sz w:val="18"/>
          <w:szCs w:val="40"/>
        </w:rPr>
      </w:pPr>
      <w:r>
        <w:rPr>
          <w:sz w:val="18"/>
          <w:szCs w:val="40"/>
        </w:rPr>
        <w:t>(Sadece gerekli ve ders programında değişiklikler söz konusu olduğunda kullanınız.)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67"/>
        <w:gridCol w:w="1975"/>
        <w:gridCol w:w="832"/>
        <w:gridCol w:w="842"/>
        <w:gridCol w:w="425"/>
        <w:gridCol w:w="708"/>
        <w:gridCol w:w="1393"/>
        <w:gridCol w:w="1519"/>
        <w:gridCol w:w="839"/>
      </w:tblGrid>
      <w:tr>
        <w:trPr>
          <w:trHeight w:val="3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6_3817176248"/>
                  <w:enabled/>
                  <w:ddList>
                    <w:result w:val="4"/>
                    <w:listEntry w:val="Seçiniz"/>
                    <w:listEntry w:val="2013/2014"/>
                    <w:listEntry w:val="2014/2015"/>
                    <w:listEntry w:val="2015/2016"/>
                    <w:listEntry w:val="2016/2017"/>
                    <w:listEntry w:val="2017/2018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106_3817176248"/>
            <w:bookmarkStart w:id="9" w:name="__Fieldmark__106_3817176248"/>
            <w:bookmarkEnd w:id="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0" w:name="__Fieldmark__107_3817176248"/>
            <w:bookmarkStart w:id="11" w:name="__Fieldmark__107_3817176248"/>
            <w:bookmarkEnd w:id="11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2" w:name="__Fieldmark__108_3817176248"/>
            <w:bookmarkStart w:id="13" w:name="__Fieldmark__108_3817176248"/>
            <w:bookmarkEnd w:id="1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4" w:name="__Fieldmark__109_3817176248"/>
            <w:bookmarkStart w:id="15" w:name="__Fieldmark__109_3817176248"/>
            <w:bookmarkEnd w:id="1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bul Eden Yükseköğretim Kurumund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ınacak Dersler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nderen Yükseköğretim Kurumund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lacak Dersler</w:t>
            </w:r>
          </w:p>
        </w:tc>
      </w:tr>
      <w:tr>
        <w:trPr>
          <w:trHeight w:val="443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Protokolünden Silinecek Dersler</w:t>
            </w:r>
          </w:p>
        </w:tc>
      </w:tr>
      <w:tr>
        <w:trPr>
          <w:trHeight w:val="25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fldChar w:fldCharType="begin">
                <w:ffData>
                  <w:name w:val="Metin1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Protokolüne Eklenecek Dersler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Tarih: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47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6"/>
      <w:type w:val="continuous"/>
      <w:pgSz w:w="11906" w:h="16838"/>
      <w:pgMar w:left="993" w:right="991" w:gutter="0" w:header="709" w:top="1135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07745</wp:posOffset>
          </wp:positionH>
          <wp:positionV relativeFrom="margin">
            <wp:posOffset>3130550</wp:posOffset>
          </wp:positionV>
          <wp:extent cx="4284345" cy="2993390"/>
          <wp:effectExtent l="0" t="0" r="0" b="0"/>
          <wp:wrapNone/>
          <wp:docPr id="7" name="WordPictureWatermark7748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77485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99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32:00Z</dcterms:created>
  <dc:creator>USER</dc:creator>
  <dc:description/>
  <cp:keywords/>
  <dc:language>en-US</dc:language>
  <cp:lastModifiedBy>Hidir</cp:lastModifiedBy>
  <cp:lastPrinted>2013-04-10T11:18:00Z</cp:lastPrinted>
  <dcterms:modified xsi:type="dcterms:W3CDTF">2016-03-21T08:06:00Z</dcterms:modified>
  <cp:revision>6</cp:revision>
  <dc:subject/>
  <dc:title/>
</cp:coreProperties>
</file>