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16"/>
          <w:szCs w:val="16"/>
          <w:lang w:val="tr-T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2360</wp:posOffset>
            </wp:positionH>
            <wp:positionV relativeFrom="paragraph">
              <wp:posOffset>-79375</wp:posOffset>
            </wp:positionV>
            <wp:extent cx="733425" cy="733425"/>
            <wp:effectExtent l="0" t="0" r="0" b="0"/>
            <wp:wrapTight wrapText="bothSides">
              <wp:wrapPolygon edited="0">
                <wp:start x="-279" y="0"/>
                <wp:lineTo x="-279" y="21317"/>
                <wp:lineTo x="21600" y="21317"/>
                <wp:lineTo x="21600" y="0"/>
                <wp:lineTo x="-279" y="0"/>
              </wp:wrapPolygon>
            </wp:wrapTight>
            <wp:docPr id="1" name="logo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60325</wp:posOffset>
            </wp:positionV>
            <wp:extent cx="1150620" cy="658495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40"/>
          <w:szCs w:val="40"/>
        </w:rPr>
        <w:t>ARDAHAN ÜNİVERSİTESİ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RABİ DEĞİŞİM PROGRAM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b/>
          <w:sz w:val="40"/>
          <w:szCs w:val="40"/>
          <w:lang w:val="tr-TR"/>
        </w:rPr>
        <w:t>ÖĞRETİM ÜYESİ BİLGİ FORMU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Bookman Old Style" w:hAnsi="Bookman Old Style" w:cs="Bookman Old Style"/>
          <w:b/>
          <w:b/>
          <w:sz w:val="16"/>
          <w:szCs w:val="16"/>
          <w:u w:val="single"/>
          <w:lang w:val="tr-TR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  <w:lang w:val="tr-TR"/>
        </w:rPr>
      </w:r>
    </w:p>
    <w:tbl>
      <w:tblPr>
        <w:tblW w:w="820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3456"/>
      </w:tblGrid>
      <w:tr>
        <w:trPr>
          <w:trHeight w:val="34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dı Soyadı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Unvanı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.C. Kimlik N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Doğum Tarihi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…</w:t>
            </w:r>
            <w:r>
              <w:rPr>
                <w:lang w:val="tr-TR"/>
              </w:rPr>
              <w:t>/.../…. ..</w:t>
            </w:r>
          </w:p>
        </w:tc>
      </w:tr>
      <w:tr>
        <w:trPr>
          <w:trHeight w:val="34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Cinsiyet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Erkek / Kadın</w:t>
            </w:r>
          </w:p>
        </w:tc>
      </w:tr>
      <w:tr>
        <w:trPr>
          <w:trHeight w:val="34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Uyruğ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634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Kurumu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465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lang w:val="tr-TR"/>
              </w:rPr>
              <w:t>Kurumun FARABİ Kod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lang w:val="tr-TR"/>
              </w:rPr>
              <w:t>Özel İhtiyaç (Varsa belirtiniz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9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lang w:val="tr-TR"/>
              </w:rPr>
              <w:t>9 ötürü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629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Öğretim Üyesi Hareketliliğine Daha Önce Katıldınız mı?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Evet / Hayır</w:t>
            </w:r>
          </w:p>
        </w:tc>
      </w:tr>
      <w:tr>
        <w:trPr>
          <w:trHeight w:val="523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Hareketliliğin Başlangıç Tarihi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…</w:t>
            </w:r>
            <w:r>
              <w:rPr>
                <w:lang w:val="tr-TR"/>
              </w:rPr>
              <w:t>/.../…. ..</w:t>
            </w:r>
          </w:p>
        </w:tc>
      </w:tr>
      <w:tr>
        <w:trPr>
          <w:trHeight w:val="34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Hareketliliğin Bitiş Tarih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>…</w:t>
            </w:r>
            <w:r>
              <w:rPr>
                <w:lang w:val="tr-TR"/>
              </w:rPr>
              <w:t>/.../…. ..</w:t>
            </w:r>
          </w:p>
        </w:tc>
      </w:tr>
      <w:tr>
        <w:trPr>
          <w:trHeight w:val="668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lang w:val="tr-TR"/>
              </w:rPr>
              <w:t>FARABİ Kapsamında Yapılacak Ek Ders Ödeme Miktarı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68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lang w:val="tr-TR"/>
              </w:rPr>
              <w:t>Görevlendirme Kapsamında Alınan Yolluk ve Gündelikler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91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apılan Toplam Ödem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635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Kendi Yükseköğretim Kurumundaki Konu Alanı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37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idilecek Yükseköğretim Kurum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85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lang w:val="tr-TR"/>
              </w:rPr>
              <w:t>Gidilecek Yükseköğretim Kurumunun FARABİ Kodu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731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ers Verilecek Al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4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Haftalık Ders Saat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5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Verilecek Ders Düzeyi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ersin Adı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44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ersin Kredis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73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ersin AKTS Kredisi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(Kullanılıyorsa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44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Verilecek Eğitim Dil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44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23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StbilgiChar">
    <w:name w:val="Üstbilgi Char"/>
    <w:basedOn w:val="VarsaylanParagrafYazTipi"/>
    <w:qFormat/>
    <w:rPr>
      <w:lang w:val="en-GB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07:00Z</dcterms:created>
  <dc:creator>portege</dc:creator>
  <dc:description/>
  <cp:keywords/>
  <dc:language>en-US</dc:language>
  <cp:lastModifiedBy>farabi</cp:lastModifiedBy>
  <dcterms:modified xsi:type="dcterms:W3CDTF">2013-04-15T08:15:00Z</dcterms:modified>
  <cp:revision>11</cp:revision>
  <dc:subject/>
  <dc:title>UDEP    ULUSAL DEĞİŞİM PROGRAMI</dc:title>
</cp:coreProperties>
</file>