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1460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8953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>
          <w:sz w:val="20"/>
        </w:rPr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  <w:t>FARABİ DEĞİŞİM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  <w:lang w:val="tr-TR"/>
        </w:rPr>
        <w:t>ÖĞRENCİ NİHAİ RAPORU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Deneyimleriniz hakkındaki bu rapor, Farabi Değişim Programı’nın amacına hizmet etmesi hususunda faydalı olacak değerli bilgiler sağlayacaktır. Raporu hazırlama konusundaki işbirliğiniz için teşekkür ederiz. </w:t>
      </w:r>
    </w:p>
    <w:p>
      <w:pPr>
        <w:pStyle w:val="Normal"/>
        <w:jc w:val="right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. Gönderen yükseköğretim kurumuna ait bilgi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adı</w:t>
        <w:tab/>
        <w:tab/>
        <w:tab/>
      </w:r>
      <w:r>
        <w:rPr>
          <w:sz w:val="22"/>
          <w:szCs w:val="22"/>
          <w:lang w:val="tr-TR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Farabi Kodu</w:t>
        <w:tab/>
      </w:r>
      <w:r>
        <w:rPr>
          <w:sz w:val="22"/>
          <w:szCs w:val="22"/>
          <w:lang w:val="tr-TR"/>
        </w:rPr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Öğrenci bilgiler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Adı-Soyadı</w:t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Cinsiyet</w:t>
        <w:tab/>
        <w:t xml:space="preserve">: </w:t>
      </w:r>
      <w:r>
        <w:rPr>
          <w:sz w:val="22"/>
          <w:szCs w:val="22"/>
          <w:lang w:val="tr-TR"/>
        </w:rPr>
        <w:t>K/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Öğrencisi olduğunuz yükseköğretim kurumu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e-posta adresi</w:t>
        <w:tab/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dresimin benimle irtibat kurulmak üzere kullanılmasını onaylıyorum: </w:t>
      </w:r>
      <w:r>
        <w:rPr>
          <w:sz w:val="22"/>
          <w:szCs w:val="22"/>
          <w:lang w:val="tr-TR"/>
        </w:rPr>
        <w:t>Evet/Hayı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 Öğrenim dönemi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başlangıç-bitiş tarihleri: </w:t>
      </w:r>
      <w:r>
        <w:rPr>
          <w:sz w:val="22"/>
          <w:szCs w:val="22"/>
          <w:lang w:val="tr-TR"/>
        </w:rPr>
        <w:t>../../…. - ../../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Farabi Değişim Programı’ndan  yararlandığınız dönemdeki yıl/dereceniz: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isans: 2-3-4, Yüksek Lisans: 1-2, Doktora: 1-2-3-4, Diğer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izce faaliyet süresi: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Çok kısa -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Çok uzun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Uygu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aşka bir üniversiteye gitmek istemenize etken olan sebepler nelerdi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bancı dilde eğitim yapması  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kraba / arkadaşlar</w:t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riyer planları/gelecekteki istihdam edilebilirlik imkânları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 olmak/özgüven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Akademik kalite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ki öğretim görevlilerini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 zayıf/olumsuz, 5= 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 aldığınız derslerin ve çalışma araçlarını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lçü 1-5: 1= zayıf/olumsuz, 5= mükemmel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5. Bilgi ve destek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un öğrenim programı hakkında bilgiye nasıl ulaştınız?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Kendi kurum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Misafir olduğum kur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öğrencile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Önceki öğrenciler –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İntern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(lütfen tanımlayınız): …………………….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u bilgi ne kadar kullanışlıydı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FARABİ döneminizden önce, FARABİ döneminiz süresinde kendi kurumunuz ve misafir olduğunuz kurumlardan yeterli destek aldınız mı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Kendi kurumum</w:t>
        <w:tab/>
        <w:t>: 1 – 2 – 3 – 4 –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Misafir olduğum kurum</w:t>
        <w:tab/>
        <w:t>: 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. Konaklama ve altyapı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ütüphane, eğitim araçlarına ulaşım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ilgisayar ve internet ulaşımı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. Akademik tanınma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döneminiz başlamadan önce siz, kendi kurumunuz ve misafir olduğunuz kurum arasında Öğrenim Anlaşması imzalandı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Evet, ama yurtdışına gidişimden sonra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ınavlara katıld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üniversitede geçirdiğiniz öğrenim dönemi için akademik tanınırlık sağlanacak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- Hayır - Kısme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. Gider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bursunuzu ne zaman aldınız (birden fazla seçenek seçilebilir)?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Gidişinizden önce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tam gidiş zamanınd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gittikten biraz sonr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önmenize yakın –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döndükten sonra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Misafir olduğunuz kuruma herhangi bir ücret ödemek zorunda kaldınız mı?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   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yaptığınız ödemenin türünü ve miktarını yazınız (TL): …………………………….........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. Kişisel deneyiminiz – Farabi öğrenim döneminizin genel değerlendirmes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Farabi döneminizi akademik çıktılar açısından değerlendiriniz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döneminiz boyunca herhangi bir ciddi problemle karşılaşt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tanımlayınız: …………………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özellikle beğendiğiniz yönleri nelerdir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rkadaşlar / akrabalar</w:t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riyer planları/gelecekteki istihdam edilebilirlik imkânları 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lık/özgüven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kariyerinize katkı sağlayacağını düşünüyor musunuz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hiç, 5=çok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genel değerlendirmesi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lendirme, başvuru süreci gibi konularda diğer öğrencilere verebileceğiniz tavsiyeler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programının geliştirilebilmesi hakkında (bilgilendirme, başvuru işlemleri gibi konularda) düşünceleriniz nelerdir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basedOn w:val="VarsaylanParagrafYazTipi"/>
    <w:qFormat/>
    <w:rPr>
      <w:sz w:val="24"/>
      <w:szCs w:val="24"/>
      <w:lang w:val="en-GB"/>
    </w:rPr>
  </w:style>
  <w:style w:type="character" w:styleId="StbilgiChar">
    <w:name w:val="Üstbilgi Char"/>
    <w:basedOn w:val="VarsaylanParagrafYazTipi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01:00Z</dcterms:created>
  <dc:creator>gehrijo</dc:creator>
  <dc:description/>
  <cp:keywords/>
  <dc:language>en-US</dc:language>
  <cp:lastModifiedBy>farabi</cp:lastModifiedBy>
  <cp:lastPrinted>2008-04-18T10:09:00Z</cp:lastPrinted>
  <dcterms:modified xsi:type="dcterms:W3CDTF">2013-04-15T08:16:00Z</dcterms:modified>
  <cp:revision>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