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rPr/>
      </w:pPr>
      <w:r>
        <w:rPr/>
        <w:t xml:space="preserve">                        </w:t>
      </w:r>
      <w:r>
        <w:rPr>
          <w:rFonts w:cs="Cambria" w:ascii="Cambria" w:hAnsi="Cambria"/>
          <w:b/>
          <w:sz w:val="40"/>
          <w:szCs w:val="40"/>
        </w:rPr>
        <w:t>A  R  D  A  H  A  N     Ü  N  İ  V  E  R  S  İ  T  E  S  İ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ragraph">
              <wp:posOffset>1968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9461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FARABİ DEĞİŞİM PROGRAMI</w:t>
      </w:r>
    </w:p>
    <w:p>
      <w:pPr>
        <w:pStyle w:val="Heading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Heading"/>
        <w:rPr>
          <w:rStyle w:val="KitapBal"/>
          <w:color w:val="000000"/>
        </w:rPr>
      </w:pPr>
      <w:r>
        <w:rPr>
          <w:rStyle w:val="KitapBal"/>
          <w:rFonts w:eastAsia="Cambria"/>
          <w:color w:val="000000"/>
        </w:rPr>
        <w:t xml:space="preserve">       </w:t>
      </w:r>
      <w:r>
        <w:rPr>
          <w:rStyle w:val="KitapBal"/>
          <w:color w:val="000000"/>
        </w:rPr>
        <w:t>öğrenci başvuru form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 / ….  AKADEMİK YILI                           GÜZ DÖNEMİ                            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347980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4.15pt;mso-wrap-distance-left:9.05pt;mso-wrap-distance-right:9.05pt;mso-wrap-distance-top:0pt;mso-wrap-distance-bottom:0pt;margin-top:0.0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635</wp:posOffset>
                </wp:positionV>
                <wp:extent cx="358140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4.15pt;mso-wrap-distance-left:9.05pt;mso-wrap-distance-right:9.05pt;mso-wrap-distance-top:0pt;mso-wrap-distance-bottom:0pt;margin-top:0.0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49530</wp:posOffset>
                </wp:positionV>
                <wp:extent cx="1369695" cy="151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19.05pt;mso-wrap-distance-left:9.05pt;mso-wrap-distance-right:9.05pt;mso-wrap-distance-top:0pt;mso-wrap-distance-bottom:0pt;margin-top:3.9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Nİ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I-SOYADI     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C KİMLİK NO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ÜLTESİ      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ÖLÜMÜ                             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İDECEĞİ ÜNİVERSİT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NDEREN KU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ahan Üniversitesi, Kaptanpaşa Mah. Atatürk Cad. No:74 Merkez/ARDAHAN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rof. Dr. Orhan SÖYLEMEZ</w:t>
            </w:r>
          </w:p>
          <w:p>
            <w:pPr>
              <w:pStyle w:val="Normal"/>
              <w:rPr/>
            </w:pPr>
            <w:r>
              <w:rPr/>
              <w:t>Ardahan Üniversitesi Rektörlüğü 75000-Ardahan</w:t>
            </w:r>
          </w:p>
          <w:p>
            <w:pPr>
              <w:pStyle w:val="Normal"/>
              <w:rPr/>
            </w:pPr>
            <w:r>
              <w:rPr/>
              <w:t>Tel: 0478 211 62 42/1020  Faks: 0478 211 42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-mail:orhansoylemez@ardahan.edu.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BUL EDEN KU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nin Gitmek İstediği Üniversitedeki Kurum Koordinatörü’nün Bilgileri Yazılacaktır.</w:t>
            </w:r>
          </w:p>
        </w:tc>
      </w:tr>
      <w:tr>
        <w:trPr>
          <w:trHeight w:val="27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nin Gitmek İstediği Üniversitedeki Bölüm Koordinatörü’nün Bilgileri Yazılacaktır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ÖĞRENCİ BİLGİ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Başvuran öğrenci tarafından doldurulacaktır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701"/>
        <w:gridCol w:w="1556"/>
        <w:gridCol w:w="439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ün/ay/yıl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nsiy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/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ru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Y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GS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am edilen diploma derecesi (Önlisans,Lisans,Yüksek Lisans, Doktora vb.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ns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ınıf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L YETERLİLİĞİ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5"/>
        <w:gridCol w:w="2268"/>
        <w:gridCol w:w="2132"/>
        <w:gridCol w:w="2132"/>
      </w:tblGrid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si olunan bölümde öğretim dili (Türkçeden başka bir dil ise): ………………………..</w:t>
            </w:r>
          </w:p>
        </w:tc>
      </w:tr>
      <w:tr>
        <w:trPr>
          <w:trHeight w:val="6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bancı D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yı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y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kemmel</w:t>
            </w:r>
          </w:p>
        </w:tc>
      </w:tr>
      <w:tr>
        <w:trPr>
          <w:trHeight w:val="11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2550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6.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33070</wp:posOffset>
                      </wp:positionV>
                      <wp:extent cx="216535" cy="1504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34.1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33705</wp:posOffset>
                      </wp:positionV>
                      <wp:extent cx="216535" cy="1498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34.1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33705</wp:posOffset>
                      </wp:positionV>
                      <wp:extent cx="216535" cy="1498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34.15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formundaki bütün bilgilerin doğruluğunu ve kendi bilgim doğrultusunda doldurulduğunu beyan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nci İmzası: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yın Farabi Öğrenci Değişim faaliyetinden yararlanmasında herhangi bir sakınca yok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Koordinatörünün imzas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Koordinatörünün imzas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9:00Z</dcterms:created>
  <dc:creator>Farabi-Ayşe</dc:creator>
  <dc:description/>
  <dc:language>en-US</dc:language>
  <cp:lastModifiedBy>farabi</cp:lastModifiedBy>
  <cp:lastPrinted>2013-03-25T14:11:00Z</cp:lastPrinted>
  <dcterms:modified xsi:type="dcterms:W3CDTF">2013-04-15T07:59:00Z</dcterms:modified>
  <cp:revision>2</cp:revision>
  <dc:subject/>
  <dc:title/>
</cp:coreProperties>
</file>