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  <w:t>ÖĞRENCİ BİLGİ FORMU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sz w:val="16"/>
          <w:szCs w:val="16"/>
          <w:lang w:val="tr-TR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sz w:val="16"/>
          <w:szCs w:val="16"/>
          <w:lang w:val="tr-TR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174"/>
      </w:tblGrid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- Soyad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 Kimlik N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yıt Numara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insiye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ruğ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Kurum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Okuduğu Yıl Sayı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lusal Ders Kredi Toplam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KTS  Kredisi Toplamı (Uygulanıyorsa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zel Bakıma İhtiyac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lkedeki Di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Genel Not Ortalama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1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Seviyes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Hazırl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ğrencinin Gideceği Kuru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İletişim Bilgile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dilen Üniversitedeki İletişim Bilgile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Bur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n Ödem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4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 Ödeme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3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aşlangıç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itiş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Kademesi</w:t>
            </w:r>
            <w:r>
              <w:rPr>
                <w:b/>
                <w:bCs/>
                <w:lang w:val="tr-TR"/>
              </w:rPr>
              <w:t xml:space="preserve"> </w:t>
            </w:r>
            <w:r>
              <w:rPr>
                <w:bCs/>
                <w:lang w:val="tr-TR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Farabi Programına Katılıp Katılmad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Erasmus Programından Faydalanıp Faydalanmad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lar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701" w:gutter="0" w:header="1418" w:top="170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jc w:val="center"/>
      <w:rPr>
        <w:rFonts w:ascii="Cambria" w:hAnsi="Cambria" w:cs="Cambr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2835</wp:posOffset>
          </wp:positionH>
          <wp:positionV relativeFrom="paragraph">
            <wp:posOffset>-58420</wp:posOffset>
          </wp:positionV>
          <wp:extent cx="733425" cy="733425"/>
          <wp:effectExtent l="0" t="0" r="0" b="0"/>
          <wp:wrapTight wrapText="bothSides">
            <wp:wrapPolygon edited="0">
              <wp:start x="-279" y="0"/>
              <wp:lineTo x="-279" y="21317"/>
              <wp:lineTo x="21600" y="21317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1550</wp:posOffset>
          </wp:positionH>
          <wp:positionV relativeFrom="paragraph">
            <wp:posOffset>16510</wp:posOffset>
          </wp:positionV>
          <wp:extent cx="1150620" cy="65849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0"/>
        <w:szCs w:val="40"/>
      </w:rPr>
      <w:t>ARDAHAN ÜNİVERSİTES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FARABİ DEĞİŞİM PROGRAMI</w:t>
    </w:r>
  </w:p>
  <w:p>
    <w:pPr>
      <w:pStyle w:val="Header"/>
      <w:ind w:right="360"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1:00Z</dcterms:created>
  <dc:creator> </dc:creator>
  <dc:description/>
  <cp:keywords/>
  <dc:language>en-US</dc:language>
  <cp:lastModifiedBy>Hidir</cp:lastModifiedBy>
  <dcterms:modified xsi:type="dcterms:W3CDTF">2015-05-04T06:39:00Z</dcterms:modified>
  <cp:revision>19</cp:revision>
  <dc:subject/>
  <dc:title>UDEP       ULUSAL DEĞİŞİM PROGRAMI     </dc:title>
</cp:coreProperties>
</file>