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…../…../2015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DAHAN ÜNİVERSİTESİ</w:t>
      </w:r>
    </w:p>
    <w:p>
      <w:pPr>
        <w:pStyle w:val="Normal"/>
        <w:spacing w:lineRule="exact" w:line="3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RABİ KURUM KOORDİNATÖRLÜĞÜNE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4-2015 eğitim-öğretim yılında Farabi Değişim Programı’ndan yararlanmak amacıyla yaptığım başvuru…………………………. Üniversitesi tarafından kabul edilmişti. Ancak……………………………………………. sebeplerden dolayı hakkımdan feragat etmek istiyorum.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</w:t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exact" w:line="3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ı-Soyadı</w:t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 Kimlik</w:t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ülte</w:t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İmza</w:t>
        <w:tab/>
        <w:tab/>
        <w:t>:</w:t>
      </w:r>
    </w:p>
    <w:p>
      <w:pPr>
        <w:pStyle w:val="Normal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8:00Z</dcterms:created>
  <dc:creator>Kemal Yeler</dc:creator>
  <dc:description/>
  <cp:keywords/>
  <dc:language>en-US</dc:language>
  <cp:lastModifiedBy>Hidir</cp:lastModifiedBy>
  <cp:lastPrinted>2013-04-04T10:24:00Z</cp:lastPrinted>
  <dcterms:modified xsi:type="dcterms:W3CDTF">2015-05-04T06:37:00Z</dcterms:modified>
  <cp:revision>3</cp:revision>
  <dc:subject/>
  <dc:title/>
</cp:coreProperties>
</file>