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6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ARABİ ALAN KODLAR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4"/>
          <w:szCs w:val="14"/>
        </w:rPr>
      </w:pPr>
      <w:r>
        <w:rPr>
          <w:rFonts w:cs="Bookman Old Style" w:ascii="Bookman Old Style" w:hAnsi="Bookman Old Style"/>
          <w:b/>
          <w:sz w:val="14"/>
          <w:szCs w:val="14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tr-TR"/>
        </w:rPr>
      </w:pPr>
      <w:r>
        <w:rPr>
          <w:rFonts w:cs="Tahoma" w:ascii="Tahoma" w:hAnsi="Tahoma"/>
          <w:b/>
          <w:sz w:val="18"/>
          <w:szCs w:val="18"/>
          <w:lang w:val="tr-T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1 ZİRAAT BİLİMLERİ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1.0 Ziraat Bilimleri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1.1 Ziraat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1.2 Ziraat Ekonomisi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1.3 Gıda Bilimleri ve Teknolojileri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1.4 Botanik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1.5 Balıkçılık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1.6 Ormancılık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1.8 Toprak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1.9 Diğerleri – Ziraat Bilimle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02 MİMARLIK, ŞEHİR VE BÖLGESEL PLANLAMA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2.0 Mimarlık, Şehir ve Bölgesel Planlama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2.1 Mimarlık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2.2 İç Dizayn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2.3 Şehir Planlama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2.4 Bölgesel Planlama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2.6 Ulaşım</w:t>
            </w:r>
          </w:p>
          <w:p>
            <w:pPr>
              <w:pStyle w:val="Normal"/>
              <w:ind w:left="794" w:hanging="36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2.9 Diğerleri – Mimarlık, Şehir ve Bölgesel Planlam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3 SANAT VE TASARIM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3.0 Sanat ve Tasarım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  <w:lang w:val="tr-TR"/>
              </w:rPr>
              <w:t>03.1 Güzel Sanatlar (Resim, Heykel vb.)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3.2 Müzik ve Müzik Bilimi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3.3 Uygulamalı Sanatlar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3.4 Fotoğrafçılık, Sinemacılık</w:t>
            </w:r>
          </w:p>
          <w:p>
            <w:pPr>
              <w:pStyle w:val="Normal"/>
              <w:ind w:left="1080" w:hanging="54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3.5 Tasarım, (Grafik Dizaynı, Endüstriyel Tasarım, Moda, Tekstil)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3.6 Sanat Tarihi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3.9 Diğerleri – Sanat ve Tasarı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4 İŞLETME VE YÖNETİM BİLİMLERİ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4.0 İşletme ve Yönetim Bilimleri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4.1 İşletme ve Teknoloji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4.2 Muhasebe, İşletme Yönetimi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4.3 Turizm ve Otel Yönetimi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4.4 Endüstriyel İlişkiler ve Personel Yönetimi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4.5 Sekreterlik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4.6 Pazarlamacılık ve Satış Yönetimi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4.7 Sağlık Kurumları İşletmesi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4.9 Diğerleri - İşletme ve Yönetim Bilimler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5 EĞİTİM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5.0 Eğitim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5.1 Öğretmen Eğitimi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5.2 İlköğretim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5.3 Ortaöğretim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5.4 Mesleki ve Teknik Eğitim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5.5 Yetişkin Eğitimi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5.6 Özel Eğitim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5.7 Eğitim Bilimleri, Karşılaştırmalı Eğitim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5.8 Eğitim Psikolojisi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5.9 Diğerleri – Eğit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6 MÜHENDİSLİK, TEKNOLOJİ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6.0 Mühendislik, Teknoloji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6.1 Makine Mühendisliği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6.2 Elektrik Mühendisliği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6.3 Kimya Mühendisliği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6.4 İnşaat Mühendisliği</w:t>
            </w:r>
          </w:p>
          <w:p>
            <w:pPr>
              <w:pStyle w:val="Normal"/>
              <w:ind w:left="384" w:firstLine="5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6.5 Elektronik Mühendisliği,Telekomünikasyon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6.6 Endüstri Mühendisliği (CAD, CAM, CAE dahil)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6.7 Malzeme Bilimleri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6.9 Diğerleri - Mühendislik, Teknolo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7 COĞRAFYA, JEOLOJİ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7.0 Coğrafya, Jeoloji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7.1 Coğrafya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7.2 Çevre Bilimleri, Ekoloji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7.3 Jeoloji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7.4 Toprak ve Su Bilimleri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7.6 Jeodezi, Kartografi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7.7 Meteoroloji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7.9 Diğerleri - Coğrafya, Jeolo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8 BEŞERİ BİLİMLER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8.0 Beşeri Bilimler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8.1 Felsefe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8.2 İlahiyat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8.3 Tarih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8.4 Arkeoloji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8.5 Psikoloji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8.9 Diğer – Beşeri Biliml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9 DİLLER VE FİLOLOJİ BİLİMLERİ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9.0 Diller ve Filoloji Bilimleri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  <w:lang w:val="tr-TR"/>
              </w:rPr>
              <w:t>09.1 Modern Avrupa Dilleri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9.2 Genel ve karşılaştırmalı edebiyat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9.3 Linguistik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9.4 Mütercimlik, Yorumlama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9.5 Klasik Filoloji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9.6 Avrupa Dilleri Dışındaki Diller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9.8 Nadir (Az Öretilen) Diller</w:t>
            </w:r>
          </w:p>
          <w:p>
            <w:pPr>
              <w:pStyle w:val="Normal"/>
              <w:ind w:left="540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09.9 Diğer - Diller ve Filoloji Bilimle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 HUKUK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.0 Hukuk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.1 Karşılaştırmalı Hukuk, Hukuk Felsefesi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.2 Uluslararası Hukuk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.3 Medeni Hukuk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.4 Ceza Hukuku, Kriminoloji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.5 Anayasa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.6 Kamu Hukuku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.7 Avrupa Topluluğu/AB Hukuku</w:t>
            </w:r>
          </w:p>
          <w:p>
            <w:pPr>
              <w:pStyle w:val="Normal"/>
              <w:ind w:left="434" w:hanging="0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0.9 Diğer - Hukuk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  <w:szCs w:val="28"/>
          <w:lang w:val="tr-TR"/>
        </w:rPr>
      </w:pPr>
      <w:r>
        <w:rPr>
          <w:rFonts w:cs="Tahoma" w:ascii="Tahoma" w:hAnsi="Tahoma"/>
          <w:b/>
          <w:sz w:val="28"/>
          <w:szCs w:val="28"/>
          <w:lang w:val="tr-T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1 MATEMATİK, BİLİŞİM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1.0 Matematik, Bilişim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1.1 Matematik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1.2 İstatistik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1.3 Bilişim, Bilgisayar Bilimleri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1.9 Diğer – Matematik, Biliş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2 TIP BİLİMLERİ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2.0 Tıp Bilimler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2.1 Tıp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2.2 Psikiyatri ve Klinik Psikolojis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2.3 Diş Hekimliğ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2.4 Veteriner Hekimliğ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2.5 Eczacılık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2.6 Hemşirelik, Ebelik, Psikoterap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2.7 Halk Sağlığı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2.8 Tıp Teknolojis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2.9 Diğer – Tıp Bilimler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3 FEN BİLİMLERİ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3.0 Fen Bilimleri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3.1 Biyoloji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3.2 Fizik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3.3 Kimya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3.4 Mikrobiyoloji, Bioteknoloji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3.5 Nükleer ve Yüksek Enerji Fiziği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3.6 Biyokimya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3.7 Astronomi, Astrofizik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3.8 Deniz Bilimleri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3.9 Diğer – Fen Bilimle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4 SOSYAL BİLİMLER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4.0 Sosyal Bilimler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4.1 Siyaset Bilim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4.2 Sosyoloj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4.3 İktisat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4.4 Psikoloji ve Davranış Bilimler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4.5 Sosyal Hizmetler</w:t>
            </w:r>
          </w:p>
          <w:p>
            <w:pPr>
              <w:pStyle w:val="Normal"/>
              <w:ind w:left="974" w:hanging="540"/>
              <w:rPr/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4.6 Uluslararası İlişkiler, Avrupa Çalışmaları, Bölge Çalışmaları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4.7 Antropoloj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4.8 Gelişim Çalışmaları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4.9 Diğer – Sosyal Biliml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5 İLETİŞİM VE ENFORMASYON BİLİMLERİ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5.0 İletişim ve Enformasyon Bilimleri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5.1 Gazetecilik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5.2 Radyo/TV Yayımcılığı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5.3 Halkla İlişkiler, Yayıncılık, Reklamcılık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5.4 Kütüphane Bilimleri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5.5 Dokümantasyon, Arşivleme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5.6 Müzecilik</w:t>
            </w:r>
          </w:p>
          <w:p>
            <w:pPr>
              <w:pStyle w:val="Normal"/>
              <w:ind w:left="540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5.9 Diğer - İletişim ve Enformasyon Bilimle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6 DİĞER ÇALIŞMA ALANLAR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6.0 Diğer Çalışma Alanları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6.1 Fiziksel Eğitim, Spor Bilimleri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6.3 Ev Ekonomisi, Beslenme</w:t>
            </w:r>
          </w:p>
          <w:p>
            <w:pPr>
              <w:pStyle w:val="Normal"/>
              <w:ind w:left="434" w:hanging="0"/>
              <w:rPr>
                <w:rFonts w:ascii="Tahoma" w:hAnsi="Tahoma" w:cs="Tahoma"/>
                <w:sz w:val="18"/>
                <w:szCs w:val="18"/>
                <w:lang w:val="tr-TR"/>
              </w:rPr>
            </w:pPr>
            <w:r>
              <w:rPr>
                <w:rFonts w:cs="Tahoma" w:ascii="Tahoma" w:hAnsi="Tahoma"/>
                <w:sz w:val="18"/>
                <w:szCs w:val="18"/>
                <w:lang w:val="tr-TR"/>
              </w:rPr>
              <w:t>16.9 Diğer - Diğer Çalışma Alanları</w:t>
            </w:r>
          </w:p>
        </w:tc>
      </w:tr>
    </w:tbl>
    <w:p>
      <w:pPr>
        <w:pStyle w:val="Normal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</w:r>
    </w:p>
    <w:p>
      <w:pPr>
        <w:pStyle w:val="Normal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09:00Z</dcterms:created>
  <dc:creator>evrin</dc:creator>
  <dc:description/>
  <dc:language>en-US</dc:language>
  <cp:lastModifiedBy>Eser</cp:lastModifiedBy>
  <dcterms:modified xsi:type="dcterms:W3CDTF">2013-05-09T12:09:00Z</dcterms:modified>
  <cp:revision>2</cp:revision>
  <dc:subject/>
  <dc:title/>
</cp:coreProperties>
</file>