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ARDAHAN ÜNİVERSİTES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62560</wp:posOffset>
                </wp:positionV>
                <wp:extent cx="109029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370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85pt;height:107.9pt;mso-wrap-distance-left:9.05pt;mso-wrap-distance-right:9.05pt;mso-wrap-distance-top:0pt;mso-wrap-distance-bottom:0pt;margin-top:-12.8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  <w:lang w:val="tr-TR"/>
        </w:rPr>
      </w:pPr>
      <w:r>
        <w:rPr>
          <w:rFonts w:cs="Garamond" w:ascii="Garamond" w:hAnsi="Garamond"/>
          <w:b/>
          <w:bCs/>
          <w:sz w:val="36"/>
          <w:szCs w:val="36"/>
          <w:lang w:val="tr-TR"/>
        </w:rPr>
        <w:t>2014/2015 AKADEMİK YILI</w:t>
      </w:r>
    </w:p>
    <w:p>
      <w:pPr>
        <w:pStyle w:val="Normal"/>
        <w:pBdr>
          <w:bottom w:val="single" w:sz="6" w:space="13" w:color="000000"/>
        </w:pBdr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ADAY ÖĞRENCİ BAŞVURU FORMU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928"/>
      </w:tblGrid>
      <w:tr>
        <w:trPr>
          <w:trHeight w:val="87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ı – Soyadı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72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ğrenci No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ğrenim Durumu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3439638347"/>
            <w:bookmarkStart w:id="1" w:name="__Fieldmark__0_3439638347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Ön Lisans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3439638347"/>
            <w:bookmarkStart w:id="3" w:name="__Fieldmark__1_3439638347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3439638347"/>
            <w:bookmarkStart w:id="5" w:name="__Fieldmark__2_3439638347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3439638347"/>
            <w:bookmarkStart w:id="7" w:name="__Fieldmark__3_3439638347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73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ülte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88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ölüm / Program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2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nıf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3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t Ortalaması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192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ilecek Yükseköğretim Kurum Tercihler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.</w:t>
            </w:r>
          </w:p>
        </w:tc>
      </w:tr>
      <w:tr>
        <w:trPr>
          <w:trHeight w:val="6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75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63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" name="WordPictureWatermark31671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671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2:00Z</dcterms:created>
  <dc:creator>hıdır</dc:creator>
  <dc:description/>
  <cp:keywords/>
  <dc:language>en-US</dc:language>
  <cp:lastModifiedBy>hıdır</cp:lastModifiedBy>
  <dcterms:modified xsi:type="dcterms:W3CDTF">2014-02-18T08:02:00Z</dcterms:modified>
  <cp:revision>2</cp:revision>
  <dc:subject/>
  <dc:title/>
</cp:coreProperties>
</file>