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74285</wp:posOffset>
                </wp:positionH>
                <wp:positionV relativeFrom="paragraph">
                  <wp:posOffset>114935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9.05pt;mso-position-vertical-relative:text;margin-left:39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</wp:posOffset>
            </wp:positionH>
            <wp:positionV relativeFrom="paragraph">
              <wp:posOffset>18415</wp:posOffset>
            </wp:positionV>
            <wp:extent cx="825500" cy="825500"/>
            <wp:effectExtent l="0" t="0" r="0" b="0"/>
            <wp:wrapTight wrapText="bothSides">
              <wp:wrapPolygon edited="0">
                <wp:start x="-334" y="0"/>
                <wp:lineTo x="-334" y="21266"/>
                <wp:lineTo x="21600" y="21266"/>
                <wp:lineTo x="21600" y="0"/>
                <wp:lineTo x="-334" y="0"/>
              </wp:wrapPolygon>
            </wp:wrapTight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</w:rPr>
        <w:t xml:space="preserve">             </w:t>
      </w:r>
      <w:r>
        <w:rPr>
          <w:b/>
          <w:sz w:val="36"/>
          <w:szCs w:val="36"/>
        </w:rPr>
        <w:t>ARDAHAN ÜNİVERSİTESİ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</w:t>
      </w:r>
      <w:r>
        <w:rPr>
          <w:b/>
          <w:bCs/>
          <w:sz w:val="30"/>
          <w:szCs w:val="30"/>
        </w:rPr>
        <w:t>FARABİ DEĞİŞİM PROGRAMI</w:t>
      </w:r>
    </w:p>
    <w:p>
      <w:pPr>
        <w:pStyle w:val="Normal"/>
        <w:ind w:left="708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bCs/>
        </w:rPr>
        <w:t xml:space="preserve"> </w:t>
      </w:r>
      <w:r>
        <w:rPr>
          <w:b/>
          <w:bCs/>
        </w:rPr>
        <w:t>2016 /2017 AKADEMİK YILI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pBdr>
          <w:bottom w:val="single" w:sz="6" w:space="31" w:color="000000"/>
        </w:pBdr>
        <w:rPr/>
      </w:pPr>
      <w:r>
        <w:rPr>
          <w:b/>
          <w:sz w:val="40"/>
          <w:szCs w:val="40"/>
        </w:rPr>
        <w:t xml:space="preserve">          </w:t>
      </w:r>
      <w:r>
        <w:rPr>
          <w:b/>
          <w:sz w:val="40"/>
          <w:szCs w:val="40"/>
        </w:rPr>
        <w:t>ADAY ÖĞRENCİ BAŞVURU FORMU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57810</wp:posOffset>
                </wp:positionV>
                <wp:extent cx="5220970" cy="6180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618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704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dı – Soyadı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ğrenci No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C. Kimlik No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1107279747"/>
                                  <w:bookmarkStart w:id="1" w:name="__Fieldmark__0_1107279747"/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Ön Lisans     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1107279747"/>
                                  <w:bookmarkStart w:id="3" w:name="__Fieldmark__1_1107279747"/>
                                  <w:bookmarkEnd w:id="3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Lisans   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1107279747"/>
                                  <w:bookmarkStart w:id="5" w:name="__Fieldmark__2_1107279747"/>
                                  <w:bookmarkEnd w:id="5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Yüksek Lisa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1107279747"/>
                                  <w:bookmarkStart w:id="7" w:name="__Fieldmark__3_1107279747"/>
                                  <w:bookmarkEnd w:id="7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Dok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akülte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ölüm / Program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idilen Üniversitede Okuyacağı Sınıf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ot Ortalaması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idilecek Yükseköğretim Kurumu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idilecek Dönem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Güz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Güz+B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-po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(Yazmak Zorunludur)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elefon Cep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cil Durumda Aranacak Kişi/ Cep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kler</w:t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ot Dökümü                    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aşvurduğunuz programın öğrenim dili yabancı bir dil ise, dil düzeyinizi gösteren belge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arih ve İm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./…..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1pt;height:486.65pt;mso-wrap-distance-left:9pt;mso-wrap-distance-right:9pt;mso-wrap-distance-top:0pt;mso-wrap-distance-bottom:0pt;margin-top:2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704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ı – Soyadı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ğrenci No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C. Kimlik No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0_1107279747"/>
                            <w:bookmarkStart w:id="9" w:name="__Fieldmark__0_1107279747"/>
                            <w:bookmarkEnd w:id="9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Ön Lisans     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_1107279747"/>
                            <w:bookmarkStart w:id="11" w:name="__Fieldmark__1_1107279747"/>
                            <w:bookmarkEnd w:id="11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isans   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_1107279747"/>
                            <w:bookmarkStart w:id="13" w:name="__Fieldmark__2_1107279747"/>
                            <w:bookmarkEnd w:id="13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üksek Lisa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3_1107279747"/>
                            <w:bookmarkStart w:id="15" w:name="__Fieldmark__3_1107279747"/>
                            <w:bookmarkEnd w:id="15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ktor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akülte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ölüm / Program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idilen Üniversitede Okuyacağı Sınıf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t Ortalaması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idilecek Yükseköğretim Kurumu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idilecek Dönem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pict>
                                <v:roundrect id="shape_0" fillcolor="white" stroked="t" o:allowincell="t" style="position:absolute;margin-left:36.55pt;margin-top:9.1pt;width:25.3pt;height:12.8pt;mso-wrap-style:none;v-text-anchor:middle">
                                  <v:fill o:detectmouseclick="t" color2="#999999"/>
                                  <v:stroke color="#666666" weight="12600" joinstyle="miter" endcap="flat"/>
                                  <v:shadow on="t" obscured="f" color="#7f7f7f"/>
                                  <w10:wrap type="none"/>
                                </v:roundrect>
                              </w:pict>
                              <w:pict>
                                <v:roundrect id="shape_0" fillcolor="white" stroked="t" o:allowincell="t" style="position:absolute;margin-left:157.9pt;margin-top:9.35pt;width:24.7pt;height:12.8pt;mso-wrap-style:none;v-text-anchor:middle">
                                  <v:fill o:detectmouseclick="t" color2="#999999"/>
                                  <v:stroke color="#666666" weight="12600" joinstyle="miter" endcap="flat"/>
                                  <v:shadow on="t" obscured="f" color="#7f7f7f"/>
                                  <w10:wrap type="none"/>
                                </v:roundrect>
                              </w:pict>
                              <w:t xml:space="preserve">                                                                                            </w:t>
                            </w:r>
                            <w:r>
                              <w:rPr/>
                              <w:t xml:space="preserve">Güz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</w:t>
                            </w:r>
                            <w:r>
                              <w:rPr/>
                              <w:t>Güz+Bahar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-po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(Yazmak Zorunludur)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elefon Cep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cil Durumda Aranacak Kişi/ Cep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kler</w:t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Dökümü                    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şvurduğunuz programın öğrenim dili yabancı bir dil ise, dil düzeyinizi gösteren belge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rih ve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./…../20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64185</wp:posOffset>
                </wp:positionH>
                <wp:positionV relativeFrom="paragraph">
                  <wp:posOffset>115570</wp:posOffset>
                </wp:positionV>
                <wp:extent cx="321945" cy="16319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36.55pt;margin-top:9.1pt;width:25.3pt;height:12.8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005330</wp:posOffset>
                </wp:positionH>
                <wp:positionV relativeFrom="paragraph">
                  <wp:posOffset>118745</wp:posOffset>
                </wp:positionV>
                <wp:extent cx="314325" cy="163195"/>
                <wp:effectExtent l="7620" t="6985" r="1905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6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57.9pt;margin-top:9.35pt;width:24.7pt;height:12.8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08:00Z</dcterms:created>
  <dc:creator>..</dc:creator>
  <dc:description/>
  <cp:keywords/>
  <dc:language>en-US</dc:language>
  <cp:lastModifiedBy>Gülşah Beyoglu</cp:lastModifiedBy>
  <dcterms:modified xsi:type="dcterms:W3CDTF">2017-02-27T06:08:00Z</dcterms:modified>
  <cp:revision>2</cp:revision>
  <dc:subject/>
  <dc:title>ERASMUS PROGRAMI HAKKINDA GÖRÜŞLERİNİZ…</dc:title>
</cp:coreProperties>
</file>