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  <w:drawing>
          <wp:inline distT="0" distB="0" distL="0" distR="0">
            <wp:extent cx="964565" cy="7143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ARDAHAN ÜNİVERSİTESİ</w:t>
        <w:br/>
        <w:t xml:space="preserve">         SAĞLIK HİZMETLERİ MESLEK YÜKSEKOKULU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YIT SİLDİRME BAŞVURU DİLEKÇES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İMLİK BİLGİLERİ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(Tüm alanları doldurunu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-Soyadı</w:t>
        <w:tab/>
        <w:t xml:space="preserve">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Öğrenci No</w:t>
        <w:tab/>
        <w:t xml:space="preserve">       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Bölüm/Programı    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lf No </w:t>
        <w:tab/>
        <w:tab/>
        <w:t xml:space="preserve">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res                       :</w:t>
        <w:tab/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Meslek Yüksekokulunuzun .……………………………………programı…………………… numaralı öğrencisiyim. Aşağıda belirtmiş olduğum gerekçe nedeni ile kaydımı sildirmek istiyor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arz ederim.        </w:t>
      </w:r>
    </w:p>
    <w:p>
      <w:pPr>
        <w:pStyle w:val="Default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İmza: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Tarih: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ayıt Sildirme Gerekç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endi İsteğim İ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ık Problemler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eastAsia="MS Gothic;ＭＳ ゴシック" w:cs="Segoe UI Symbol" w:ascii="Times New Roman" w:hAnsi="Times New Roman"/>
                <w:sz w:val="24"/>
                <w:szCs w:val="24"/>
                <w:lang w:val="tr-TR"/>
              </w:rPr>
              <w:t>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eastAsia="MS Gothic;ＭＳ ゴシック" w:cs="Segoe UI Symbol" w:ascii="Times New Roman" w:hAnsi="Times New Roman"/>
                <w:sz w:val="24"/>
                <w:szCs w:val="24"/>
                <w:lang w:val="tr-TR"/>
              </w:rPr>
              <w:t>☐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/>
        <w:t>İlgili Yönetmelik Maddeleri:</w:t>
      </w:r>
    </w:p>
    <w:tbl>
      <w:tblPr>
        <w:tblW w:w="940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45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2" w:hanging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sz w:val="24"/>
                <w:szCs w:val="24"/>
              </w:rPr>
              <w:t>Ardahan Üniversitesi Önlisans-Lisans Eğitim-Öğretim Ve Sınav Yönetmeliği</w:t>
            </w:r>
          </w:p>
        </w:tc>
      </w:tr>
      <w:tr>
        <w:trPr>
          <w:trHeight w:val="289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left="52" w:hanging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sz w:val="24"/>
                <w:szCs w:val="24"/>
              </w:rPr>
              <w:t>MADDE 10 –</w:t>
            </w: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 xml:space="preserve"> (1) İlgili yönetim kurulu kararıyla aşağıdaki durumlarda öğrencinin Üniversite ile ilişiği kesilir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left="52" w:firstLine="566"/>
              <w:jc w:val="both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a) 18/8/2012 tarihli ve 28388 sayılı Resmî Gazete’de yayımlanan Yükseköğretim Kurumları Öğrenci Disiplin Yönetmeliğine göre yükseköğretim kurumundan çıkarma cezası almış olması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left="52" w:firstLine="566"/>
              <w:jc w:val="both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b) Kendi isteği ile kaydını sildirmiş olması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160"/>
              <w:ind w:left="52" w:firstLine="566"/>
              <w:jc w:val="both"/>
              <w:rPr>
                <w:rFonts w:ascii="Times New Roman" w:hAnsi="Times New Roman" w:eastAsia="ヒラギノ明朝 Pro W3;MS Mincho" w:cs="Times New Roman"/>
                <w:b/>
                <w:b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c) Sağlık nedeniyle öğrenimine devam edemeyeceğini, sağlık kuruluşlarından alınacak sağlık raporu ile belgelendirmes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EK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ağlık Problemlerini Gösterir Belge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tr-TR" w:eastAsia="en-US"/>
      </w:rPr>
    </w:pPr>
    <w:r>
      <w:rPr>
        <w:rFonts w:cs="Times New Roman" w:ascii="Times New Roman" w:hAnsi="Times New Roman"/>
        <w:b/>
        <w:sz w:val="24"/>
        <w:szCs w:val="24"/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9442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42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-</dc:creator>
  <dc:description/>
  <cp:keywords/>
  <dc:language>en-US</dc:language>
  <cp:lastModifiedBy>recep</cp:lastModifiedBy>
  <dcterms:modified xsi:type="dcterms:W3CDTF">2020-08-13T07:56:00Z</dcterms:modified>
  <cp:revision>5</cp:revision>
  <dc:subject/>
  <dc:title/>
</cp:coreProperties>
</file>