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71120</wp:posOffset>
            </wp:positionV>
            <wp:extent cx="619125" cy="6286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DAHAN ÜNİVERSİTESİ</w:t>
      </w:r>
    </w:p>
    <w:p>
      <w:pPr>
        <w:pStyle w:val="Normal"/>
        <w:jc w:val="center"/>
        <w:rPr/>
      </w:pPr>
      <w:r>
        <w:rPr>
          <w:b/>
          <w:sz w:val="24"/>
        </w:rPr>
        <w:t>Lisansüstü Eğitim Enstitüsü Müdü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Z EŞ DANIŞMAN (II. DANIŞMAN) ÖNER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66"/>
        <w:gridCol w:w="2628"/>
        <w:gridCol w:w="3134"/>
        <w:gridCol w:w="6"/>
      </w:tblGrid>
      <w:tr>
        <w:trPr>
          <w:trHeight w:val="7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Öğrencinin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ı Soyadı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arası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ram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2294208605"/>
            <w:bookmarkStart w:id="1" w:name="__Fieldmark__0_2294208605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Yüksek Lisan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2294208605"/>
            <w:bookmarkStart w:id="3" w:name="__Fieldmark__1_2294208605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Doktora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nabilim Dalı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yıt Tarihi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z Konusu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ş Danışman Öneri Gerekçesi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ş Danışman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anışman</w:t>
            </w:r>
          </w:p>
        </w:tc>
      </w:tr>
      <w:tr>
        <w:trPr>
          <w:trHeight w:val="851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/……./ 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ş Danışmanı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Ünvanı</w:t>
            </w:r>
            <w:r>
              <w:rPr>
                <w:color w:val="000000"/>
                <w:sz w:val="24"/>
              </w:rPr>
              <w:t xml:space="preserve"> Adı Soyadı ve İmzası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/……./ 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ışmanı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Ünvanı</w:t>
            </w:r>
            <w:r>
              <w:rPr>
                <w:color w:val="000000"/>
                <w:sz w:val="24"/>
              </w:rPr>
              <w:t xml:space="preserve"> Adı Soyadı ve İmzas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İmz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Öğrenci)</w:t>
            </w:r>
          </w:p>
        </w:tc>
      </w:tr>
      <w:tr>
        <w:trPr>
          <w:trHeight w:val="851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/……./ 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Bilim Dalı Başkan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Ünvanı </w:t>
            </w:r>
            <w:r>
              <w:rPr>
                <w:color w:val="000000"/>
                <w:sz w:val="24"/>
              </w:rPr>
              <w:t>Adı Soyadı ve İmzas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  <w:u w:val="single"/>
      </w:rPr>
      <w:t>(Bu form bilgisayar ortamında doldurulmalıdır</w:t>
    </w:r>
    <w:r>
      <w:rPr>
        <w:b/>
        <w:sz w:val="20"/>
        <w:szCs w:val="20"/>
      </w:rPr>
      <w:t>.)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  <w:color w:val="666666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9:00Z</dcterms:created>
  <dc:creator>AYDIN USTUN</dc:creator>
  <dc:description/>
  <cp:keywords/>
  <dc:language>en-US</dc:language>
  <cp:lastModifiedBy>Lenovo</cp:lastModifiedBy>
  <cp:lastPrinted>2008-07-02T10:24:00Z</cp:lastPrinted>
  <dcterms:modified xsi:type="dcterms:W3CDTF">2021-04-22T09:19:00Z</dcterms:modified>
  <cp:revision>2</cp:revision>
  <dc:subject/>
  <dc:title>Tez Danışmanı Değişikliği Öneri Formu</dc:title>
</cp:coreProperties>
</file>