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7019"/>
      </w:tblGrid>
      <w:tr>
        <w:trPr>
          <w:trHeight w:val="464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391920" cy="135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  <w:t>T.C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  <w:t>ARDAHAN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Bilgi İşlem Daire Başkanlığı</w:t>
            </w:r>
          </w:p>
        </w:tc>
      </w:tr>
      <w:tr>
        <w:trPr>
          <w:trHeight w:val="66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E-POSTA ADRESİ İSTEK FORMU</w:t>
            </w:r>
          </w:p>
        </w:tc>
      </w:tr>
      <w:tr>
        <w:trPr>
          <w:trHeight w:val="23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284"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284"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9890"/>
      </w:tblGrid>
      <w:tr>
        <w:trPr/>
        <w:tc>
          <w:tcPr>
            <w:tcW w:w="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tr-TR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tr-TR"/>
              </w:rPr>
            </w:r>
          </w:p>
        </w:tc>
      </w:tr>
      <w:tr>
        <w:trPr/>
        <w:tc>
          <w:tcPr>
            <w:tcW w:w="10001" w:type="dxa"/>
            <w:gridSpan w:val="2"/>
            <w:tcBorders/>
          </w:tcPr>
          <w:tbl>
            <w:tblPr>
              <w:tblW w:w="100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3"/>
              <w:gridCol w:w="2690"/>
              <w:gridCol w:w="18"/>
              <w:gridCol w:w="5"/>
              <w:gridCol w:w="1673"/>
              <w:gridCol w:w="1362"/>
            </w:tblGrid>
            <w:tr>
              <w:trPr>
                <w:trHeight w:val="253" w:hRule="atLeast"/>
              </w:trPr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Personel Durumu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16713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33350" cy="139065"/>
                            <wp:effectExtent l="5080" t="5715" r="508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1.9pt;margin-top:0.05pt;width:10.45pt;height:10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 Akademik          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6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899795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133350" cy="13906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0.85pt;margin-top:-0.15pt;width:10.45pt;height:10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İdari</w:t>
                  </w:r>
                </w:p>
              </w:tc>
              <w:tc>
                <w:tcPr>
                  <w:tcW w:w="1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166495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133350" cy="139065"/>
                            <wp:effectExtent l="5080" t="5715" r="508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1.85pt;margin-top:2.85pt;width:10.45pt;height:10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Sözleşmeli 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16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905510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128905" cy="13906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88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1.3pt;margin-top:2.9pt;width:10.1pt;height:10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Diğer </w:t>
                  </w:r>
                </w:p>
              </w:tc>
              <w:tc>
                <w:tcPr>
                  <w:tcW w:w="1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Fakülte/YO/MYO/Enstitü/İdari Birim</w:t>
                  </w:r>
                </w:p>
              </w:tc>
              <w:tc>
                <w:tcPr>
                  <w:tcW w:w="574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Bölüm</w:t>
                  </w:r>
                </w:p>
              </w:tc>
              <w:tc>
                <w:tcPr>
                  <w:tcW w:w="57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Kadro Unvanı</w:t>
                  </w:r>
                </w:p>
              </w:tc>
              <w:tc>
                <w:tcPr>
                  <w:tcW w:w="57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 xml:space="preserve">T.C. Kimlik No                         </w:t>
                  </w:r>
                </w:p>
              </w:tc>
              <w:tc>
                <w:tcPr>
                  <w:tcW w:w="57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: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Adı</w:t>
                  </w:r>
                </w:p>
              </w:tc>
              <w:tc>
                <w:tcPr>
                  <w:tcW w:w="57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Soyadı</w:t>
                  </w:r>
                </w:p>
              </w:tc>
              <w:tc>
                <w:tcPr>
                  <w:tcW w:w="57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Telefon No (Cep)</w:t>
                  </w:r>
                </w:p>
              </w:tc>
              <w:tc>
                <w:tcPr>
                  <w:tcW w:w="57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57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1000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Yukarıdaki bilgilerin tarafıma ait olduğunu beyan eder e-posta adresinden doğacak       Adli ve İdari sorumluluğu kabul ediyorum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Ardahan Üniversitesi tarafından gönderilen E-Postaları  almayı kabul ediyorum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Bu istek formundaki verilerin 6698 Sayılı Kişisel Verileri Koruma Kanunu 3,5,8 ve 9.“Açık Rıza” ile ilgili maddelerin ilgili fıkraları göz önüne alınarak işlenmesini kabul ediyorum.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1000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Tarih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br/>
                    <w:t>…../……/……………</w:t>
                  </w:r>
                </w:p>
              </w:tc>
              <w:tc>
                <w:tcPr>
                  <w:tcW w:w="27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  <w:tc>
                <w:tcPr>
                  <w:tcW w:w="30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 xml:space="preserve">İmza 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br/>
                    <w:t>………………………….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000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1000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381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3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3.05pt;width:453.55pt;height:2.9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000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tr-TR"/>
                    </w:rPr>
                    <w:t>Aşağıdaki bilgiler Başkanlığımızca doldurulacaktır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tr-T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000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tr-TR"/>
                    </w:rPr>
                    <w:t>Kullanıcı Tanımlam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tr-TR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 xml:space="preserve">Kayıt no </w:t>
                  </w:r>
                </w:p>
              </w:tc>
              <w:tc>
                <w:tcPr>
                  <w:tcW w:w="57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tr-TR"/>
                    </w:rPr>
                    <w:t>.............……………………………………………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E-posta</w:t>
                  </w:r>
                </w:p>
              </w:tc>
              <w:tc>
                <w:tcPr>
                  <w:tcW w:w="57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:………………………………....@ardahan.edu.tr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Kullanıcıyı Oluşturan Personel</w:t>
                  </w:r>
                </w:p>
              </w:tc>
              <w:tc>
                <w:tcPr>
                  <w:tcW w:w="57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tr-TR"/>
                    </w:rPr>
                    <w:t>.............……………………………………………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00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tr-TR"/>
                    </w:rPr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000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tr-TR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Kurum  E-Posta Yetkilis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ONA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Arial" w:hAnsi="Arial" w:eastAsia="Times New Roman" w:cs="Arial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2:00Z</dcterms:created>
  <dc:creator>Emine</dc:creator>
  <dc:description/>
  <cp:keywords/>
  <dc:language>en-US</dc:language>
  <cp:lastModifiedBy>Windows Kullanıcısı</cp:lastModifiedBy>
  <cp:lastPrinted>2020-02-19T11:19:00Z</cp:lastPrinted>
  <dcterms:modified xsi:type="dcterms:W3CDTF">2020-02-19T08:40:00Z</dcterms:modified>
  <cp:revision>19</cp:revision>
  <dc:subject/>
  <dc:title>E-POSTA ADRESİ İSTEK FORMU</dc:title>
</cp:coreProperties>
</file>