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99"/>
      </w:tblGrid>
      <w:tr>
        <w:trPr>
          <w:trHeight w:val="1340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RDAHAN ÜNİVERSİTESİNDEN DİĞER KAMU KURULUŞLARINA NAKLEN GEÇMEK İSTEYEN İDARİ PERSONEL İÇİN MUVAFAKAT TALEP FORM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YA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C. KİMLİK 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UM SİCİL NUMARAS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NVA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ĞUM TARİH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ÇALIŞTIĞI BİRİM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İM DURUM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ECE KADE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ÖREVE BAŞLAMA TARİH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İİLİ HİZMET SÜRES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İSİPLİN CEZA DURUM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VLİ - BEK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OCUK SAYIS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ADET ONAYLI HİZMET BELGES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2" w:leader="none"/>
        </w:tabs>
        <w:rPr/>
      </w:pPr>
      <w:r>
        <w:rPr/>
        <w:tab/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ütfen formda istenilen bilgileri bilgisayar ortamında eksiksiz doldurunuz.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77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1691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Fotoğraf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3:00Z</dcterms:created>
  <dc:creator>personel</dc:creator>
  <dc:description/>
  <cp:keywords/>
  <dc:language>en-US</dc:language>
  <cp:lastModifiedBy>Turaç YAZAR</cp:lastModifiedBy>
  <dcterms:modified xsi:type="dcterms:W3CDTF">2024-03-06T07:27:00Z</dcterms:modified>
  <cp:revision>3</cp:revision>
  <dc:subject/>
  <dc:title/>
</cp:coreProperties>
</file>