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242570</wp:posOffset>
            </wp:positionV>
            <wp:extent cx="68516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DAHAN ÜNİVERSİTESİ</w:t>
      </w:r>
    </w:p>
    <w:p>
      <w:pPr>
        <w:pStyle w:val="Normal"/>
        <w:jc w:val="center"/>
        <w:rPr/>
      </w:pPr>
      <w:r>
        <w:rPr>
          <w:sz w:val="22"/>
          <w:szCs w:val="22"/>
        </w:rPr>
        <w:t>KADROYA GEÇMEK İSTEYEN SÖZLEŞMELİ PERSONELE İLİŞKİN BAŞVURU FORMU</w:t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543"/>
        <w:gridCol w:w="444"/>
        <w:gridCol w:w="926"/>
        <w:gridCol w:w="1440"/>
        <w:gridCol w:w="1896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umu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C. Kimlik Numarası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yadı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nsiyeti: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rkek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    Kadın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eni Hali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li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    Bekar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20"/>
                <w:szCs w:val="20"/>
              </w:rPr>
              <w:t>4.5x6 Fotoğraf</w:t>
            </w:r>
          </w:p>
        </w:tc>
      </w:tr>
      <w:tr>
        <w:trPr>
          <w:trHeight w:val="23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ba Adı: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e Adı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üfusa kayıtlı olduğu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: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çe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halle-Köy: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üfus Cüzdanı Bilgileri;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Yeri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hi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t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le Sıra 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ldiği Yer:</w:t>
            </w:r>
          </w:p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liş Nedeni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liş Tarihi:</w:t>
            </w:r>
          </w:p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yıt 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20"/>
                <w:szCs w:val="20"/>
              </w:rPr>
              <w:t>Nüf.Cüzdanı Seri No: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kerlik hizmeti yapıldı mı?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et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Hayır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Muaf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pıldıysa şekli: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d. Sb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Kısa Dön.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Er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pılmadıysa sebebi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…/…/20…. tarihine kadar tecilli.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Diğer Sebepler (…………………….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……………………………………)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kerlik Süresi: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liğe Katılış/Terhis Tarihi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muriyete Engel Sağlık Sebebi</w:t>
            </w:r>
          </w:p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r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 Yok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cburi hizmeti var mı? 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et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 </w:t>
              <w:tab/>
              <w:t xml:space="preserve">Hayır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sa yükümlü bulunulan kurum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bebi ve süresi:</w:t>
            </w:r>
          </w:p>
        </w:tc>
      </w:tr>
      <w:tr>
        <w:trPr>
          <w:trHeight w:val="23" w:hRule="atLeast"/>
        </w:trPr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len bir kamu kurumunda 657 Sayılı Kanunun 4/A mad.göre çalışıp çalışmadığı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Evet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Kurum/Unvan Adı:…………………………………………………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Hayır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………………….………………………………………………….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ğer Hizmet Bilgileri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K / Bağkur Hizmeti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r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        Yok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K Sicil No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ğkur Sic.No: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muriyete engel adli sicil kaydı;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r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</w:t>
              <w:tab/>
              <w:tab/>
              <w:t xml:space="preserve">Yok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ıl-ruh sağlığı yönünden memuriyete engel durumu;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r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        Yok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En son bitirilen öğrenimin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ü:</w:t>
              <w:tab/>
              <w:tab/>
              <w:tab/>
              <w:tab/>
              <w:t>Okul adı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ölümü:                                         </w:t>
              <w:tab/>
              <w:t>Derecesi: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üresi: </w:t>
              <w:tab/>
              <w:tab/>
              <w:tab/>
              <w:tab/>
              <w:t xml:space="preserve">Mezuniyet tarihi: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Ortaöğrenimde hazırlık öğrenimi                        : Var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Yok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   :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Telefon (ev)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(cep)</w:t>
              <w:tab/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sz w:val="20"/>
                <w:szCs w:val="20"/>
              </w:rPr>
              <w:t>Acil Durumlarda Ulaşılabilecek 2.kişi tel:</w:t>
              <w:tab/>
              <w:tab/>
              <w:tab/>
              <w:t xml:space="preserve">                    E-Posta :</w:t>
            </w:r>
          </w:p>
        </w:tc>
      </w:tr>
      <w:tr>
        <w:trPr>
          <w:trHeight w:val="2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 inceleyenin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     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     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 ve İmza  :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 İş Talep Formunu gerçeğe uygun olarak doldurdum.  ...../..../202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>1-</w:t>
      </w:r>
      <w:r>
        <w:rPr>
          <w:sz w:val="20"/>
          <w:szCs w:val="20"/>
        </w:rPr>
        <w:t xml:space="preserve"> Bütün sorular tam ve açık olarak cevaplandırılacaktır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>2-</w:t>
      </w:r>
      <w:r>
        <w:rPr>
          <w:sz w:val="20"/>
          <w:szCs w:val="20"/>
        </w:rPr>
        <w:t xml:space="preserve"> Cevaplar seçme kutularına (X) koymak suretiyle belirtilecektir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bCs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8:00Z</dcterms:created>
  <dc:creator>metin</dc:creator>
  <dc:description/>
  <cp:keywords/>
  <dc:language>en-US</dc:language>
  <cp:lastModifiedBy>Asus</cp:lastModifiedBy>
  <cp:lastPrinted>2023-03-06T10:28:00Z</cp:lastPrinted>
  <dcterms:modified xsi:type="dcterms:W3CDTF">2023-03-06T11:58:00Z</dcterms:modified>
  <cp:revision>2</cp:revision>
  <dc:subject/>
  <dc:title>GİRESUN ÜNİVERSİTESİ REKTÖRLÜĞÜ’NE</dc:title>
</cp:coreProperties>
</file>