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124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71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7449"/>
      </w:tblGrid>
      <w:tr>
        <w:trPr>
          <w:trHeight w:val="27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5565" cy="1066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EK SINAV BAŞVURU FORMU</w:t>
            </w:r>
          </w:p>
        </w:tc>
      </w:tr>
      <w:tr>
        <w:trPr>
          <w:trHeight w:val="27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.C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DAHAN ÜNİVERSİTESİ</w:t>
      </w:r>
    </w:p>
    <w:p>
      <w:pPr>
        <w:pStyle w:val="Normal"/>
        <w:spacing w:lineRule="atLeast" w:line="240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</w:rPr>
        <w:t>Müdürlüğü/Dekanlığı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20.…. - 20….. Eğitim-Öğretim Yılı ……………… Yarıyılı sonunda azami öğrenim süremi tamamladım. 2547 sayılı kanunun 44. Maddesi uyarınca aşağıda belirttiğim derslerden ek sınava</w:t>
      </w:r>
      <w:r>
        <w:rPr>
          <w:b/>
          <w:bCs/>
        </w:rPr>
        <w:t xml:space="preserve"> </w:t>
      </w:r>
      <w:r>
        <w:rPr>
          <w:bCs/>
        </w:rPr>
        <w:t>girebilmem hususunda g</w:t>
      </w:r>
      <w:r>
        <w:rPr/>
        <w:t>ereğini bilgilerinize arz ederim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…… / ….… / 20…….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autoSpaceDE w:val="false"/>
        <w:spacing w:lineRule="atLeast" w:line="24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Öğrencinin İmzası  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11"/>
      </w:tblGrid>
      <w:tr>
        <w:trPr>
          <w:trHeight w:val="3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ÖĞRENCİNİN KİMLİK BİLGİLERİ</w:t>
            </w:r>
          </w:p>
        </w:tc>
      </w:tr>
      <w:tr>
        <w:trPr>
          <w:trHeight w:val="3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Soyadı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 SINAV HAKKINDA YARARLANMAK İSTENİLEN DERSL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Dönem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Kontrol tarihi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İşleri Kontrol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im Yetkilisinin Kontrolü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80"/>
        <w:ind w:left="3545" w:firstLine="709"/>
        <w:rPr/>
      </w:pPr>
      <w:r>
        <w:rPr/>
        <w:t xml:space="preserve">SONUÇ                          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1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İREBİLİR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İREMEZ (açıklama)</w:t>
            </w:r>
          </w:p>
        </w:tc>
      </w:tr>
      <w:tr>
        <w:trPr>
          <w:trHeight w:val="156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2"/>
          <w:szCs w:val="22"/>
        </w:rPr>
        <w:t>Not: Ek sınav hakkından yararlanılmak istenilen dersler kısmına istediğiniz kadar ders yazabilirsiniz.</w:t>
      </w:r>
    </w:p>
    <w:sectPr>
      <w:type w:val="nextPage"/>
      <w:pgSz w:w="11906" w:h="16838"/>
      <w:pgMar w:left="1417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1:00Z</dcterms:created>
  <dc:creator>havva_cukur</dc:creator>
  <dc:description/>
  <cp:keywords/>
  <dc:language>en-US</dc:language>
  <cp:lastModifiedBy>Şeyda İşler</cp:lastModifiedBy>
  <cp:lastPrinted>2021-11-10T10:02:00Z</cp:lastPrinted>
  <dcterms:modified xsi:type="dcterms:W3CDTF">2021-11-10T07:11:00Z</dcterms:modified>
  <cp:revision>2</cp:revision>
  <dc:subject/>
  <dc:title/>
</cp:coreProperties>
</file>