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227965</wp:posOffset>
            </wp:positionV>
            <wp:extent cx="733425" cy="774065"/>
            <wp:effectExtent l="0" t="0" r="0" b="0"/>
            <wp:wrapTight wrapText="bothSides">
              <wp:wrapPolygon edited="0">
                <wp:start x="-338" y="0"/>
                <wp:lineTo x="-338" y="21262"/>
                <wp:lineTo x="21600" y="21262"/>
                <wp:lineTo x="21600" y="0"/>
                <wp:lineTo x="-338" y="0"/>
              </wp:wrapPolygon>
            </wp:wrapTight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ARDAHAN </w:t>
      </w:r>
      <w:r>
        <w:rPr>
          <w:sz w:val="18"/>
          <w:szCs w:val="18"/>
        </w:rPr>
        <w:t xml:space="preserve"> </w:t>
      </w:r>
      <w:r>
        <w:rPr>
          <w:b/>
          <w:bCs/>
          <w:sz w:val="32"/>
          <w:szCs w:val="32"/>
        </w:rPr>
        <w:t>ÜNİVERSİTESİ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127" w:leader="none"/>
          <w:tab w:val="left" w:pos="2410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b/>
          <w:bCs/>
        </w:rPr>
        <w:t>2019/2020AKADEMİK YILI GÜZ/GÜZ+BAHAR DÖNEMİ</w:t>
      </w:r>
    </w:p>
    <w:p>
      <w:pPr>
        <w:pStyle w:val="Normal"/>
        <w:numPr>
          <w:ilvl w:val="0"/>
          <w:numId w:val="0"/>
        </w:numPr>
        <w:pBdr>
          <w:bottom w:val="single" w:sz="6" w:space="11" w:color="000000"/>
        </w:pBdr>
        <w:tabs>
          <w:tab w:val="clear" w:pos="708"/>
          <w:tab w:val="left" w:pos="2127" w:leader="none"/>
          <w:tab w:val="left" w:pos="241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ÖĞRENCİ BAŞVURU FORMU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Bookman Old Style" w:hAnsi="Bookman Old Style" w:cs="Bookman Old Style"/>
          <w:b/>
          <w:b/>
          <w:sz w:val="8"/>
          <w:szCs w:val="14"/>
        </w:rPr>
      </w:pPr>
      <w:r>
        <w:rPr>
          <w:rFonts w:cs="Bookman Old Style" w:ascii="Bookman Old Style" w:hAnsi="Bookman Old Style"/>
          <w:b/>
          <w:sz w:val="8"/>
          <w:szCs w:val="1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426" w:top="61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26" w:right="1418" w:gutter="0" w:header="426" w:top="619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331"/>
        <w:gridCol w:w="1134"/>
        <w:gridCol w:w="709"/>
        <w:gridCol w:w="1843"/>
        <w:gridCol w:w="377"/>
        <w:gridCol w:w="1466"/>
        <w:gridCol w:w="283"/>
        <w:gridCol w:w="1937"/>
      </w:tblGrid>
      <w:tr>
        <w:trPr>
          <w:trHeight w:val="227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foto</w:t>
            </w:r>
          </w:p>
        </w:tc>
      </w:tr>
      <w:tr>
        <w:trPr>
          <w:trHeight w:val="227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b/>
                <w:bCs/>
              </w:rPr>
              <w:t>T.C. Kimlik N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ölüm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 N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4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önderen Kurum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bul Eden Kurum</w:t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Kurum Ad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DAHAN  ÜNİVERSİTESİ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Adr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18"/>
                <w:szCs w:val="18"/>
              </w:rPr>
              <w:t xml:space="preserve">Ardahan  Üniversitesi Rektörlüğü </w:t>
            </w:r>
          </w:p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arabi Kurum Koordinatörlüğü Merkez Kampüs Çamlıçatak Mevkisi Yenisey Kampüsü  Rektörlük Binası  Kat:3 Merkez /ARDAHAN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Kuru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f.. Dr. Şakir AYDOĞAN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 478 212 75 04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 478 211 75 09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arabi@ardahan.edu.tr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Bölü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 478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 478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@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@</w:t>
            </w:r>
          </w:p>
        </w:tc>
      </w:tr>
      <w:tr>
        <w:trPr>
          <w:trHeight w:val="280" w:hRule="atLeast"/>
        </w:trPr>
        <w:tc>
          <w:tcPr>
            <w:tcW w:w="10349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ÖĞRENCİ BİLGİLERİ </w:t>
            </w:r>
            <w:r>
              <w:rPr>
                <w:bCs/>
                <w:sz w:val="18"/>
              </w:rPr>
              <w:t>(Başvuran öğrenci tarafından doldurulacaktır.)</w:t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Adı Soyadı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6"/>
                <w:szCs w:val="18"/>
              </w:rPr>
            </w:pPr>
            <w:r>
              <w:rPr>
                <w:b/>
                <w:bCs/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Adres: </w:t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Doğum Tarih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/      /</w:t>
            </w:r>
          </w:p>
        </w:tc>
        <w:tc>
          <w:tcPr>
            <w:tcW w:w="40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insiye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0800</wp:posOffset>
                      </wp:positionV>
                      <wp:extent cx="129540" cy="68580"/>
                      <wp:effectExtent l="5080" t="5080" r="5715" b="25400"/>
                      <wp:wrapNone/>
                      <wp:docPr id="3" name="Yuvarlatılmış 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6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4" fillcolor="#ededed" stroked="t" o:allowincell="t" style="position:absolute;margin-left:12.2pt;margin-top:4pt;width:10.15pt;height:5.35pt;mso-wrap-style:none;v-text-anchor:middle">
                      <v:fill o:detectmouseclick="t" color2="#bcbcbc"/>
                      <v:stroke color="black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59690</wp:posOffset>
                      </wp:positionV>
                      <wp:extent cx="129540" cy="68580"/>
                      <wp:effectExtent l="5080" t="5080" r="5715" b="25400"/>
                      <wp:wrapNone/>
                      <wp:docPr id="4" name="Yuvarlatılmış 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6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5" fillcolor="#ededed" stroked="t" o:allowincell="t" style="position:absolute;margin-left:39.75pt;margin-top:4.7pt;width:10.15pt;height:5.35pt;mso-wrap-style:none;v-text-anchor:middle">
                      <v:fill o:detectmouseclick="t" color2="#bcbcbc"/>
                      <v:stroke color="black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K         E</w:t>
            </w:r>
          </w:p>
        </w:tc>
        <w:tc>
          <w:tcPr>
            <w:tcW w:w="40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Uyruğ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Doğum Yer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Telefo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@</w:t>
            </w:r>
          </w:p>
        </w:tc>
        <w:tc>
          <w:tcPr>
            <w:tcW w:w="40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Devam Edilen Diploma Derec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Gidilen Yükseköğretim Kurumunda okuyacağı Sınıf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Ekteki not dökümümde öğrenciliğimin mevcut durumu hakkında ayrıntılı bilgiler görülebilir. Başvuru esnasında bilinmeyen hususlar daha sonra bildirilecektir.</w:t>
            </w:r>
          </w:p>
        </w:tc>
      </w:tr>
      <w:tr>
        <w:trPr>
          <w:trHeight w:val="133" w:hRule="atLeast"/>
        </w:trPr>
        <w:tc>
          <w:tcPr>
            <w:tcW w:w="10349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İL YETERLİLİĞİ</w:t>
            </w:r>
          </w:p>
        </w:tc>
      </w:tr>
      <w:tr>
        <w:trPr>
          <w:trHeight w:val="133" w:hRule="atLeast"/>
        </w:trPr>
        <w:tc>
          <w:tcPr>
            <w:tcW w:w="1034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Öğrencisi olunan bölümde öğretim dili (Türkçeden başka bir dil ise):</w:t>
            </w:r>
          </w:p>
        </w:tc>
      </w:tr>
      <w:tr>
        <w:trPr>
          <w:trHeight w:val="18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bancı D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yı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yi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ükemmel</w:t>
            </w:r>
          </w:p>
        </w:tc>
      </w:tr>
      <w:tr>
        <w:trPr>
          <w:trHeight w:val="29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0" w:name="Metin25"/>
            <w:r>
              <w:rPr>
                <w:sz w:val="18"/>
              </w:rPr>
              <w:t>1.</w:t>
            </w:r>
            <w:bookmarkEnd w:id="0"/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bookmarkStart w:id="1" w:name="Metin26"/>
            <w:r>
              <w:rPr>
                <w:sz w:val="18"/>
              </w:rPr>
              <w:t>2.</w:t>
            </w:r>
            <w:bookmarkEnd w:id="1"/>
            <w:r>
              <w:rPr>
                <w:sz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0_2294584419"/>
            <w:bookmarkStart w:id="3" w:name="__Fieldmark__0_2294584419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_2294584419"/>
            <w:bookmarkStart w:id="5" w:name="__Fieldmark__1_2294584419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_2294584419"/>
            <w:bookmarkStart w:id="7" w:name="__Fieldmark__2_2294584419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3_2294584419"/>
            <w:bookmarkStart w:id="9" w:name="__Fieldmark__3_2294584419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4_2294584419"/>
            <w:bookmarkStart w:id="11" w:name="__Fieldmark__4_2294584419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5_2294584419"/>
            <w:bookmarkStart w:id="13" w:name="__Fieldmark__5_2294584419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6_2294584419"/>
            <w:bookmarkStart w:id="15" w:name="__Fieldmark__6_2294584419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7_2294584419"/>
            <w:bookmarkStart w:id="17" w:name="__Fieldmark__7_2294584419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1034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03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aşvuru formundaki bütün bilgilerin doğruluğunu ve kendi bilgim doğrultusunda doldurulduğunu beyan ederim. 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yın Farabi Değişim Programından yararlanmasında herhangi bir sakınca yoktur</w:t>
            </w:r>
          </w:p>
        </w:tc>
      </w:tr>
      <w:tr>
        <w:trPr>
          <w:trHeight w:val="1418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Öğrencinin İmzas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 xml:space="preserve">         </w:t>
            </w:r>
            <w:r>
              <w:rPr>
                <w:bCs/>
                <w:sz w:val="18"/>
              </w:rPr>
              <w:t>Tarih: ....../ …… / 2018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ölüm Başkanı veya Bölüm Koordinatörünün İmzas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  <w:sz w:val="18"/>
              </w:rPr>
              <w:t>Tarih: ....../ …… / 201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urum Koordinatörünü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sı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Prof. Dr. Şakir  AYDOĞ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Tarih: ....../ …… / 2018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126" w:right="1418" w:gutter="0" w:header="426" w:top="61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13180</wp:posOffset>
          </wp:positionH>
          <wp:positionV relativeFrom="margin">
            <wp:posOffset>3205480</wp:posOffset>
          </wp:positionV>
          <wp:extent cx="4791710" cy="3348355"/>
          <wp:effectExtent l="0" t="0" r="0" b="0"/>
          <wp:wrapNone/>
          <wp:docPr id="2" name="536879_415293101885356_102146328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36879_415293101885356_102146328_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334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GB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0:00Z</dcterms:created>
  <dc:creator>..</dc:creator>
  <dc:description/>
  <cp:keywords/>
  <dc:language>en-US</dc:language>
  <cp:lastModifiedBy>Gülşah Beyoglu</cp:lastModifiedBy>
  <cp:lastPrinted>2018-04-27T13:41:00Z</cp:lastPrinted>
  <dcterms:modified xsi:type="dcterms:W3CDTF">2019-04-29T08:30:00Z</dcterms:modified>
  <cp:revision>2</cp:revision>
  <dc:subject/>
  <dc:title>ERASMUS PROGRAMI HAKKINDA GÖRÜŞLERİNİZ…</dc:title>
</cp:coreProperties>
</file>