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../…../2019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AHAN ÜNİVERSİTESİ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Bİ KURUM KOORDİNATÖRLÜĞÜNE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-2020 eğitim-öğretim yılında Farabi Değişim Programı’ndan yararlanmak amacıyla yaptığım başvuru…………………………. Üniversitesi tarafından kabul edilmişti. Ancak……………………………………………. sebeplerden dolayı hakkımdan feragat etmek istiyorum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</w:t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</w:t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</w:t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8:00Z</dcterms:created>
  <dc:creator>Kemal Yeler</dc:creator>
  <dc:description/>
  <cp:keywords/>
  <dc:language>en-US</dc:language>
  <cp:lastModifiedBy>Gülşah Beyoglu</cp:lastModifiedBy>
  <cp:lastPrinted>2013-04-04T10:24:00Z</cp:lastPrinted>
  <dcterms:modified xsi:type="dcterms:W3CDTF">2019-04-29T08:38:00Z</dcterms:modified>
  <cp:revision>2</cp:revision>
  <dc:subject/>
  <dc:title/>
</cp:coreProperties>
</file>