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KURS BAŞVURU FORMU</w:t>
      </w:r>
    </w:p>
    <w:p>
      <w:pPr>
        <w:pStyle w:val="Normal"/>
        <w:shd w:fill="FFFFFF" w:val="clear"/>
        <w:jc w:val="center"/>
        <w:rPr/>
      </w:pPr>
      <w:r>
        <w:rPr/>
        <w:t>(Lütfen eksik evrak ile başvuru yapmayınız.</w:t>
      </w:r>
    </w:p>
    <w:p>
      <w:pPr>
        <w:pStyle w:val="Normal"/>
        <w:shd w:fill="FFFFFF" w:val="clear"/>
        <w:jc w:val="center"/>
        <w:rPr/>
      </w:pPr>
      <w:r>
        <w:rPr/>
        <w:t>Eksik belge ve bilgi ile yapılan başvurular geçersiz sayılacaktır.)</w:t>
      </w:r>
    </w:p>
    <w:tbl>
      <w:tblPr>
        <w:tblW w:w="903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17"/>
      </w:tblGrid>
      <w:tr>
        <w:trPr>
          <w:trHeight w:val="371" w:hRule="atLeast"/>
        </w:trPr>
        <w:tc>
          <w:tcPr>
            <w:tcW w:w="451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Yaptırmak İstediği Kursun Adı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ursa Katılacağı Zam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45" w:hRule="atLeast"/>
        </w:trPr>
        <w:tc>
          <w:tcPr>
            <w:tcW w:w="451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Gündüz Katılabilirim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0_3771662613"/>
            <w:bookmarkStart w:id="1" w:name="__Fieldmark__0_3771662613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Akşam Katılabilirim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1_3771662613"/>
            <w:bookmarkStart w:id="3" w:name="__Fieldmark__1_3771662613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Sonu Katılabilirim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2_3771662613"/>
            <w:bookmarkStart w:id="5" w:name="__Fieldmark__2_3771662613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 xml:space="preserve">T.C. Kimlik No: </w:t>
            </w:r>
          </w:p>
        </w:tc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üfusa Kayıtlı Olduğu İl: </w:t>
            </w:r>
          </w:p>
        </w:tc>
      </w:tr>
      <w:tr>
        <w:trPr>
          <w:trHeight w:val="458" w:hRule="atLeast"/>
        </w:trPr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 xml:space="preserve">Adı Soyadı : </w:t>
            </w:r>
          </w:p>
        </w:tc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İlçe</w:t>
            </w:r>
          </w:p>
        </w:tc>
      </w:tr>
      <w:tr>
        <w:trPr>
          <w:trHeight w:val="417" w:hRule="atLeast"/>
        </w:trPr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 xml:space="preserve">Baba Adı: </w:t>
            </w:r>
          </w:p>
        </w:tc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Nüfusa Kayıtlı Olduğu Mahalle veya Köy: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 xml:space="preserve">Ana Adı: </w:t>
            </w:r>
          </w:p>
        </w:tc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 Grubu:</w:t>
            </w:r>
          </w:p>
          <w:p>
            <w:pPr>
              <w:pStyle w:val="Normal"/>
              <w:shd w:fill="FFFFFF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71" w:hRule="atLeast"/>
        </w:trPr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 xml:space="preserve">Doğum Yeri: </w:t>
            </w:r>
          </w:p>
        </w:tc>
        <w:tc>
          <w:tcPr>
            <w:tcW w:w="451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Son Mezun Olduğu Okul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İlk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3_3771662613"/>
            <w:bookmarkStart w:id="7" w:name="__Fieldmark__3_3771662613"/>
            <w:bookmarkEnd w:id="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Orta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4_3771662613"/>
            <w:bookmarkStart w:id="9" w:name="__Fieldmark__4_3771662613"/>
            <w:bookmarkEnd w:id="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Lis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5_3771662613"/>
            <w:bookmarkStart w:id="11" w:name="__Fieldmark__5_3771662613"/>
            <w:bookmarkEnd w:id="1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slek Lisesi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6_3771662613"/>
            <w:bookmarkStart w:id="13" w:name="__Fieldmark__6_3771662613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Yüksekokul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7_3771662613"/>
            <w:bookmarkStart w:id="15" w:name="__Fieldmark__7_3771662613"/>
            <w:bookmarkEnd w:id="1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Fakült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8_3771662613"/>
            <w:bookmarkStart w:id="17" w:name="__Fieldmark__8_3771662613"/>
            <w:bookmarkEnd w:id="1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ğum Tarihi:Gün Ay 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ckThin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: </w:t>
            </w:r>
          </w:p>
        </w:tc>
        <w:tc>
          <w:tcPr>
            <w:tcW w:w="451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Ev Telefonu   : </w:t>
            </w:r>
            <w:r>
              <w:rPr>
                <w:sz w:val="20"/>
                <w:szCs w:val="20"/>
              </w:rPr>
              <w:t>…………………………….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İş Telefonu     : </w:t>
            </w:r>
            <w:r>
              <w:rPr>
                <w:sz w:val="20"/>
                <w:szCs w:val="20"/>
              </w:rPr>
              <w:t>………………………….…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 xml:space="preserve">Cep Telefonu : </w:t>
            </w:r>
          </w:p>
        </w:tc>
      </w:tr>
      <w:tr>
        <w:trPr>
          <w:trHeight w:val="434" w:hRule="atLeast"/>
        </w:trPr>
        <w:tc>
          <w:tcPr>
            <w:tcW w:w="4517" w:type="dxa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sleği: </w:t>
            </w:r>
          </w:p>
        </w:tc>
        <w:tc>
          <w:tcPr>
            <w:tcW w:w="451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744" w:hRule="atLeast"/>
        </w:trPr>
        <w:tc>
          <w:tcPr>
            <w:tcW w:w="90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ARDAHAN HALK EĞİTİM MERKEZİ MÜDÜRLÜĞÜNE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</w:t>
            </w:r>
            <w:r>
              <w:rPr/>
              <w:t>Merkezinizce açılacak olan Saz ve Kafkas Halk Oyunları kursuna katılmak istiyoru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</w:t>
            </w:r>
            <w:r>
              <w:rPr/>
              <w:t>Gereğini bilgilerinize arz ederi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Tarih:         / /                                                                              İmza: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iyerin 18 yaşından küçük olması durumunda velisi tarafından imzalanacaktı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Kayıt için gerekli evraklar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Kimlik Fotokopisi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Diploma Fotokopisi (Öğrenci ise Öğrenci Belgesi)</w:t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730250</wp:posOffset>
                </wp:positionV>
                <wp:extent cx="237934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YIT N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İH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MZA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:  (İdare tarafından doldurulacaktır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59.3pt;mso-wrap-distance-left:9.05pt;mso-wrap-distance-right:9.05pt;mso-wrap-distance-top:0pt;mso-wrap-distance-bottom:0pt;margin-top:57.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YIT N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RİH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İMZA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t:  (İdare tarafından doldurulacaktı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06" w:gutter="0" w:header="0" w:top="540" w:footer="0" w:bottom="719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1:00Z</dcterms:created>
  <dc:creator>admin</dc:creator>
  <dc:description/>
  <cp:keywords/>
  <dc:language>en-US</dc:language>
  <cp:lastModifiedBy>Ayşegül ERTAŞ</cp:lastModifiedBy>
  <cp:lastPrinted>2017-09-12T14:23:00Z</cp:lastPrinted>
  <dcterms:modified xsi:type="dcterms:W3CDTF">2019-10-02T07:41:00Z</dcterms:modified>
  <cp:revision>2</cp:revision>
  <dc:subject/>
  <dc:title>KURS BAŞVURU FORMU</dc:title>
</cp:coreProperties>
</file>